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417"/>
        <w:gridCol w:w="4537"/>
        <w:gridCol w:w="141"/>
      </w:tblGrid>
      <w:tr>
        <w:trPr>
          <w:trHeight w:val="48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АУДО </w:t>
            </w:r>
          </w:p>
        </w:tc>
      </w:tr>
      <w:tr>
        <w:trPr>
          <w:trHeight w:val="230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комитет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музыкальная школа №1»</w:t>
            </w:r>
          </w:p>
        </w:tc>
      </w:tr>
      <w:tr>
        <w:trPr>
          <w:trHeight w:val="245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  <w:tr>
        <w:trPr>
          <w:trHeight w:val="206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Р.Р. Карамиев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 Е.Ю. Силина</w:t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   » июня 2019 год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 » июня 2019 года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автономного учреждения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а Набережные Чел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тская музыкальная школа № 1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на 01.06.2019 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2018 – 2019 учебный год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 xml:space="preserve">                 </w:t>
        <w:tab/>
        <w:tab/>
        <w:tab/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  <w:sz w:val="28"/>
        </w:rPr>
        <w:tab/>
        <w:tab/>
        <w:tab/>
        <w:tab/>
        <w:tab/>
        <w:t xml:space="preserve">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образовательной организации</w:t>
      </w:r>
    </w:p>
    <w:p>
      <w:pPr>
        <w:pStyle w:val="Normal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:  </w:t>
      </w:r>
      <w:r>
        <w:rPr>
          <w:bCs/>
          <w:sz w:val="24"/>
          <w:szCs w:val="24"/>
        </w:rPr>
        <w:t xml:space="preserve">муниципальное автономное учреждение дополнительного образования города Набережные Челны «Детская музыкальная школа №1» </w:t>
      </w:r>
    </w:p>
    <w:p>
      <w:pPr>
        <w:pStyle w:val="Normal"/>
        <w:ind w:left="21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чтовый адрес (с индексом)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423802, Российская Федерация, Республика Татарстан, г. Набережные Челны, бульвар им. Павла Корчагина, д.2 (10/16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актные  данные  администрации: </w:t>
      </w:r>
    </w:p>
    <w:p>
      <w:pPr>
        <w:pStyle w:val="Normal"/>
        <w:rPr/>
      </w:pPr>
      <w:r>
        <w:rPr>
          <w:bCs/>
          <w:sz w:val="24"/>
          <w:szCs w:val="24"/>
        </w:rPr>
        <w:t>- директор – Силина Елена Юрьевна –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 (8552) 70-48-20, 8-917-228-83-7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заместитель  директора по УВР – Чичиланова Элла Равилевна  –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8 (8552) 71-19-9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заместитель  директора по ХР -  Шандабыло Александр Викторович - 8 (8552) 71-19-9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главный бухгалтер – Герасименко Татьяна Анатольевна – 8(8552) 71-20-80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 специалист по кадрам – Мингазова Лилия Финависовна – 8(8552) 70-48-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dmsh</w:t>
        </w:r>
        <w:r>
          <w:rPr>
            <w:rStyle w:val="InternetLink"/>
            <w:sz w:val="24"/>
            <w:szCs w:val="24"/>
            <w:u w:val="single"/>
          </w:rPr>
          <w:t>-1@</w:t>
        </w:r>
        <w:r>
          <w:rPr>
            <w:rStyle w:val="InternetLink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айты:  </w:t>
      </w:r>
      <w:hyperlink r:id="rId3">
        <w:r>
          <w:rPr>
            <w:rStyle w:val="InternetLink"/>
            <w:bCs/>
            <w:sz w:val="24"/>
            <w:szCs w:val="24"/>
            <w:u w:val="single"/>
          </w:rPr>
          <w:t>https://edu.tatar.ru/n_chelny/org5863</w:t>
        </w:r>
      </w:hyperlink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Год открытия:</w:t>
      </w:r>
      <w:r>
        <w:rPr>
          <w:sz w:val="24"/>
          <w:szCs w:val="24"/>
        </w:rPr>
        <w:t xml:space="preserve"> </w:t>
        <w:tab/>
        <w:tab/>
        <w:t>195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Количество мест для учащихся: </w:t>
      </w:r>
      <w:r>
        <w:rPr>
          <w:rFonts w:eastAsia="Calibri"/>
          <w:bCs/>
          <w:sz w:val="24"/>
          <w:szCs w:val="24"/>
          <w:lang w:eastAsia="en-US"/>
        </w:rPr>
        <w:t>210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личие лицензии (номер, срок действия):</w:t>
      </w:r>
      <w:r>
        <w:rPr>
          <w:sz w:val="24"/>
          <w:szCs w:val="24"/>
        </w:rPr>
        <w:t xml:space="preserve"> Серия  16Л01 № 0004527 регистрационный № 8510, выдана Министерством образования и науки Республики Татарстан 08.08.16 г., срок действия – бессроч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собственности: </w:t>
      </w:r>
      <w:r>
        <w:rPr>
          <w:bCs/>
          <w:sz w:val="24"/>
          <w:szCs w:val="24"/>
        </w:rPr>
        <w:t>муниципальная собственность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договор №001-596 безвозмездного пользования имуществом от 29 мая 2014 г.</w:t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Начальник управления культуры: </w:t>
      </w:r>
      <w:r>
        <w:rPr>
          <w:bCs/>
          <w:sz w:val="24"/>
          <w:szCs w:val="24"/>
        </w:rPr>
        <w:t>Карамиев Румиль Рауфович, 8(8552) 30-55-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ведения о филиалах и структурных подразделениях школы с указанием адреса: </w:t>
      </w:r>
      <w:r>
        <w:rPr>
          <w:bCs/>
          <w:sz w:val="24"/>
          <w:szCs w:val="24"/>
        </w:rPr>
        <w:t>отсутствую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тделения: </w:t>
        <w:tab/>
        <w:tab/>
      </w:r>
      <w:r>
        <w:rPr>
          <w:bCs/>
          <w:sz w:val="24"/>
          <w:szCs w:val="24"/>
        </w:rPr>
        <w:t>1) фортепианное;</w:t>
      </w:r>
    </w:p>
    <w:p>
      <w:pPr>
        <w:pStyle w:val="Normal"/>
        <w:ind w:left="2130" w:hanging="0"/>
        <w:rPr/>
      </w:pPr>
      <w:r>
        <w:rPr>
          <w:bCs/>
          <w:sz w:val="24"/>
          <w:szCs w:val="24"/>
        </w:rPr>
        <w:t xml:space="preserve">2) оркестровое (скрипка, виолончель, блокфлейта, флейта, саксофон,   </w:t>
      </w:r>
    </w:p>
    <w:p>
      <w:pPr>
        <w:pStyle w:val="Normal"/>
        <w:ind w:left="2130" w:hanging="0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гобой, ударные инструменты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3) народное (баян, гармонь, аккордеон, домра, гитара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4) хорово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Кадры по качественному составу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93"/>
        <w:gridCol w:w="1300"/>
        <w:gridCol w:w="1418"/>
        <w:gridCol w:w="850"/>
        <w:gridCol w:w="851"/>
        <w:gridCol w:w="708"/>
        <w:gridCol w:w="945"/>
        <w:gridCol w:w="898"/>
        <w:gridCol w:w="851"/>
        <w:gridCol w:w="732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штат+ совм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еющие звания, уч.степ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олько штат), единица,% от штатных рабо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еющие знак «За заслуги в культур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только штат), единица,% от штатных работ.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олько штат), единица, %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олько штат), единица, %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нимаемой долж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  выс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 средн.спец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.  заочно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чел.</w:t>
            </w:r>
          </w:p>
          <w:p>
            <w:pPr>
              <w:pStyle w:val="Normal"/>
              <w:jc w:val="center"/>
              <w:rPr/>
            </w:pPr>
            <w:r>
              <w:rPr/>
              <w:t>(24осн. + 20 сов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jc w:val="center"/>
              <w:rPr/>
            </w:pPr>
            <w:r>
              <w:rPr/>
              <w:t>8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jc w:val="center"/>
              <w:rPr/>
            </w:pPr>
            <w:r>
              <w:rPr/>
              <w:t>8,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jc w:val="center"/>
              <w:rPr/>
            </w:pPr>
            <w:r>
              <w:rPr/>
              <w:t>8,3%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Кадры по возрасту и вакан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1270"/>
        <w:gridCol w:w="1276"/>
        <w:gridCol w:w="1134"/>
        <w:gridCol w:w="1559"/>
        <w:gridCol w:w="1985"/>
        <w:gridCol w:w="1281"/>
      </w:tblGrid>
      <w:tr>
        <w:trPr>
          <w:trHeight w:val="2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препод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  н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 в  кадрах</w:t>
            </w:r>
          </w:p>
        </w:tc>
      </w:tr>
      <w:tr>
        <w:trPr>
          <w:trHeight w:val="4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  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 -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 - 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60  муж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нс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подаватель по классу: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балалайки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оретических дисциплин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фортепиано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ая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аккордеона, концертмейст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й  возраст: 44 года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Информация о молодых специалистах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1691"/>
        <w:gridCol w:w="4112"/>
        <w:gridCol w:w="1456"/>
      </w:tblGrid>
      <w:tr>
        <w:trPr>
          <w:trHeight w:val="7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е учебное заведение окончи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9.18 г.</w:t>
            </w:r>
          </w:p>
        </w:tc>
      </w:tr>
      <w:tr>
        <w:trPr>
          <w:trHeight w:val="1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а Г.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по классу вокал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педагогический коллед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Повышение квалификации</w:t>
      </w:r>
      <w:r>
        <w:rPr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отчётный период прошли курсы повышения квалификации следующие преподавател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545"/>
        <w:gridCol w:w="1985"/>
        <w:gridCol w:w="32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ециа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де обуч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 и месяц обучения</w:t>
            </w:r>
          </w:p>
        </w:tc>
      </w:tr>
      <w:tr>
        <w:trPr>
          <w:trHeight w:val="10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ин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ДПО «Академия бизнеса Аудит ТД», тема: «Управление закупками для государственных и муниципальных нужд», 4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8 г. - 07.09.18 г.</w:t>
            </w:r>
          </w:p>
        </w:tc>
      </w:tr>
      <w:tr>
        <w:trPr>
          <w:trHeight w:val="10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 по классу дом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У «Набережночелнинский колледж искусств», по теме: «Накопление практических навыков и передового научно – педагогического опыта в области инструментального искусства (Инструменты народного оркестра)», 7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 г. – 05.04.19 г.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М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по классу фортепиано,</w:t>
            </w:r>
          </w:p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очелнинский колледж искусств, тема: «Накопление практических навыков и передового научно – педагогического опыта в области инструментального исполнительства (фортепиано)», 7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.10.18 г. -08.11.18 г.</w:t>
            </w:r>
          </w:p>
        </w:tc>
      </w:tr>
      <w:tr>
        <w:trPr>
          <w:trHeight w:val="23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тер-класс доцента кафедры концертмейстерства КГК им. Н.Г. Жиганова, зав. концертмейстерским отделом ССМШ при КГК им. Н.Г. Жиганова, лауреата Международных конкурсов И.Г. Григорьевой в рамках Открытого Республиканского семинара-практикума «Современные проблемы музыкальной педагогики и формирование исполнительского мастерства в классе деревянных духовых инструментов в ДМШ и ДШИ. Теория и практика», ДМШ №3,  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9 г.</w:t>
            </w:r>
          </w:p>
        </w:tc>
      </w:tr>
      <w:tr>
        <w:trPr>
          <w:trHeight w:val="2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а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по классу фортепиано,</w:t>
            </w:r>
          </w:p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очелнинский колледж искусств, тема: «Накопление практических навыков и передового научно – педагогического опыта в области инструментального исполнительства (фортепиано)», 7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.10.18 г. -08.11.1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лаярова Н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теоретических дисципли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ПО Академия образования взрослых «Альтернатива», </w:t>
            </w:r>
            <w:r>
              <w:rPr>
                <w:bCs/>
                <w:color w:val="000000"/>
                <w:shd w:fill="FFFFFF" w:val="clear"/>
              </w:rPr>
              <w:t xml:space="preserve"> тема: «Интеграция общего и дополнительного образования детей», 7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2.18 г. -10.12.18 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ПО Академия образования взрослых «Альтернатива», </w:t>
            </w:r>
            <w:r>
              <w:rPr>
                <w:bCs/>
                <w:color w:val="000000"/>
                <w:shd w:fill="FFFFFF" w:val="clear"/>
              </w:rPr>
              <w:t xml:space="preserve"> тема: «Интеграция общего и дополнительного образования детей», 72 ч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8 г. -10.12.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Р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лты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по классу гит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нкт-Петербург, Колледж традиционн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Тема: «Вопросы методики преподавания на гитаре», 3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1.19 г.</w:t>
            </w:r>
          </w:p>
        </w:tc>
      </w:tr>
      <w:tr>
        <w:trPr>
          <w:trHeight w:val="3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а Н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тер-класс доцента кафедры концертмейстерства КГК им. Н.Г. Жиганова, зав. концертмейстерским отделом ССМШ при КГК им. Н.Г. Жиганова, лауреата Международных конкурсов И.Г. Григорьевой в рамках Открытого Республиканского семинара-практикума «Современные проблемы музыкальной педагогики и формирование исполнительского мастерства в классе деревянных духовых инструментов в ДМШ и ДШИ. Теория и практика», ДМШ №3,  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01.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аркина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  хорового п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бережночелнинский колледж искусств, </w:t>
            </w:r>
          </w:p>
          <w:p>
            <w:pPr>
              <w:pStyle w:val="Normal"/>
              <w:jc w:val="both"/>
              <w:rPr/>
            </w:pPr>
            <w:r>
              <w:rPr/>
              <w:t>«Современные методики обучения в области вокального и хорового искусства», 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19 г.  – 05.03.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ольская Д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по классу флей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очелнинский колледж искусств, краткосрочные курсы повышения квалификации для преподавателей духовых и ударных инструментов «Накопление практических навыков и передового научно-педагогического опыта в области инструментального искусства (Оркестровые духовые и ударные инструменты)», 7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 г. -23.03.19 г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подаватель по классу гармони, бая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У «Набережночелнинский колледж искусств», по теме: «Накопление практических навыков и передового научно – педагогического опыта в области инструментального искусства (Инструменты народного оркестра)», 72 ч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 г. – 05.04.19 г.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ина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по классу бая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реподавателей – 12 чел. (29,5% от штатных преподавателей и 100% по плану на 2018-2019 учебный год)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фессиональная переподго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чиланова Э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ереподготовка по программе дополнительного профессионального образования «Менеджмент в образовании», КИУ (ИЭУП) им. В.Г. Тимирясова Набережночелнинский филиал, 612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8 г. – 20.02.19 г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преподавателей – 1 чел.  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: Повышение квалификации: 12 чел. 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lang w:eastAsia="en-US"/>
              </w:rPr>
              <w:t xml:space="preserve">Профессиональная переподготовка: 1 чел. 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5.Результаты аттестации </w:t>
      </w:r>
      <w:r>
        <w:rPr>
          <w:b/>
          <w:sz w:val="24"/>
          <w:szCs w:val="24"/>
        </w:rPr>
        <w:t>педагогических работников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945"/>
        <w:gridCol w:w="3686"/>
        <w:gridCol w:w="2126"/>
        <w:gridCol w:w="1882"/>
      </w:tblGrid>
      <w:tr>
        <w:trPr>
          <w:trHeight w:val="26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аттестаци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хождения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52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каркина Ю.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ь хорового п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своение высшей квалификационной категории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8 г. 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ind w:left="527" w:hanging="357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Казанцева Е.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своение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ой категори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560" w:firstLine="256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квартал 2019 г.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ind w:left="527" w:hanging="357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Суханаева О.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онцертмейстер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дтверждение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ой категори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560" w:firstLine="256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квартал 2019 г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ИТОГО: 3 преп. (12,5% от штатных преподавателей, 100% согласно плану по ДМШ №1 на 2018-2019 учебный год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6. Сведения о преподавателях, обучающихся заочно </w:t>
      </w:r>
    </w:p>
    <w:p>
      <w:pPr>
        <w:pStyle w:val="Normal"/>
        <w:ind w:firstLine="708"/>
        <w:jc w:val="both"/>
        <w:rPr/>
      </w:pPr>
      <w:r>
        <w:rPr/>
        <w:t>В отчётный период, с 01.09.2018 г. по 01.06.2019 г. по МАУДО «Детская музыкальная школа №1» обучаются заочно 2 человека:</w:t>
      </w:r>
    </w:p>
    <w:p>
      <w:pPr>
        <w:pStyle w:val="Normal"/>
        <w:ind w:firstLine="708"/>
        <w:jc w:val="both"/>
        <w:rPr/>
      </w:pPr>
      <w:r>
        <w:rPr/>
        <w:t>Хакимова Г.Р.- преподаватель по классу вокала, Институт современного искусства,  эстрадно – джазовое отделение,  г. Москва, 1 курс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Гатиатуллина Р.А. – концертмейстер,  Институт филологии и межкультурной коммуникации им. Л. Толстого - КФУ, Высшая школа татаристики и тюркологии им. Г. Тукая, кафедра «Татаристики и культуроведения», квалификация «Музыка», г. Казань, 1 кур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4"/>
          <w:szCs w:val="24"/>
        </w:rPr>
        <w:t>2.7. Правительственные награды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Награды коллектива за прошедший год </w:t>
      </w:r>
      <w:r>
        <w:rPr/>
        <w:t xml:space="preserve"> 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581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авительственные  наг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ата 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гр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103" w:leader="none"/>
              </w:tabs>
              <w:snapToGrid w:val="false"/>
              <w:ind w:left="470" w:hanging="357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Федорова Е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Благодарность Мэра города Набережные Челны</w:t>
              <w:tab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7.08.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103" w:leader="none"/>
              </w:tabs>
              <w:snapToGrid w:val="false"/>
              <w:ind w:left="470" w:hanging="357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И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Руководителя Исполнительного комитета «За заслуги в области культуры и успехи, достигнутые по итогам работы з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103" w:leader="none"/>
              </w:tabs>
              <w:snapToGrid w:val="false"/>
              <w:ind w:left="470" w:hanging="357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на Ю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Руководителя Исполнительного комитета «За заслуги в области культуры и успехи, достигнутые по итогам работы з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103" w:leader="none"/>
              </w:tabs>
              <w:snapToGrid w:val="false"/>
              <w:ind w:left="470" w:hanging="357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Б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Благодарность Мэра города Набережные Челны  «За большой вклад в развитие отрасли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103" w:leader="none"/>
              </w:tabs>
              <w:snapToGrid w:val="false"/>
              <w:ind w:left="470" w:hanging="357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Кукаркина Ю.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Премия Мэра города Набережные Че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09.04.19 г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4 чел. (16,6% от штатных преподавателей)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учащих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Контингент учащихся (бюджет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85"/>
        <w:gridCol w:w="1432"/>
        <w:gridCol w:w="1290"/>
        <w:gridCol w:w="1291"/>
        <w:gridCol w:w="1105"/>
        <w:gridCol w:w="1477"/>
        <w:gridCol w:w="135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специальность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учащихся (на начало года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 них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ереходя-щий контингент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с вычетом выпуск-ник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 отсева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выпускных клас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новь </w:t>
            </w:r>
          </w:p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vanish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нятых </w:t>
            </w:r>
          </w:p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b/>
                <w:b/>
                <w:vanish/>
                <w:lang w:eastAsia="en-US"/>
              </w:rPr>
            </w:pPr>
            <w:r>
              <w:rPr>
                <w:rFonts w:eastAsia="Times New Roman"/>
                <w:b/>
                <w:vanish/>
                <w:lang w:eastAsia="en-US"/>
              </w:rPr>
              <w:t xml:space="preserve"> </w:t>
            </w:r>
            <w:r>
              <w:rPr>
                <w:rFonts w:eastAsia="Calibri"/>
                <w:b/>
                <w:vanish/>
                <w:lang w:eastAsia="en-US"/>
              </w:rPr>
              <w:t xml:space="preserve">подг.гр. контингент </w:t>
            </w:r>
          </w:p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anish/>
                <w:lang w:eastAsia="en-US"/>
              </w:rPr>
              <w:t xml:space="preserve">(с вычетом выпускников и отсева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сев </w:t>
            </w:r>
          </w:p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кол-во и 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адем.</w:t>
            </w:r>
          </w:p>
          <w:p>
            <w:pPr>
              <w:pStyle w:val="Normal"/>
              <w:spacing w:lineRule="auto" w:line="276"/>
              <w:ind w:left="-142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пуск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 (4,2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</w:tr>
      <w:tr>
        <w:trPr>
          <w:trHeight w:val="5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олонче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соф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лей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537" w:leader="none"/>
              </w:tabs>
              <w:spacing w:before="0" w:after="0"/>
              <w:rPr/>
            </w:pPr>
            <w:r>
              <w:rPr/>
              <w:tab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(11,1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б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ые инструмен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орде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(7,1 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 (23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 (14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е п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 (2,2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</w:tr>
      <w:tr>
        <w:trPr>
          <w:trHeight w:val="24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2 (5,7%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 (0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5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ичины отсева: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eastAsia="Calibri"/>
          <w:lang w:eastAsia="en-US"/>
        </w:rPr>
        <w:t>Невозможность совмещать обучение в 2-х школах –8 чел. (3,8%)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вод на хозрасчетное отделение -1чел. (0,4%)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езд на другое местожительство – 3 чел. (1,4 %)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2 Количество учащихся в хозрасчетных групп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л-во учащихся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на начало года)</w:t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тепиа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кестр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род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ор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руппа раннего эстетического развития «До-ми-соль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 24 чел.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3.Успеваемость по школе за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93"/>
        <w:gridCol w:w="1842"/>
        <w:gridCol w:w="1134"/>
        <w:gridCol w:w="993"/>
        <w:gridCol w:w="1275"/>
        <w:gridCol w:w="993"/>
        <w:gridCol w:w="1701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ая успеваемость %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чественный анализ</w:t>
            </w:r>
          </w:p>
        </w:tc>
      </w:tr>
      <w:tr>
        <w:trPr>
          <w:trHeight w:val="75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лич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Хор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довл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уд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 аттест. (причина)</w:t>
            </w:r>
          </w:p>
        </w:tc>
      </w:tr>
      <w:tr>
        <w:trPr>
          <w:trHeight w:val="45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527" w:hanging="357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тепиа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1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8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9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527" w:hanging="357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кестр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6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2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1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527" w:hanging="357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род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527" w:hanging="357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ор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8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16"/>
          <w:szCs w:val="16"/>
          <w:highlight w:val="yellow"/>
          <w:lang w:eastAsia="en-US"/>
        </w:rPr>
      </w:pPr>
      <w:r>
        <w:rPr>
          <w:rFonts w:eastAsia="Calibri"/>
          <w:color w:val="FF0000"/>
          <w:sz w:val="16"/>
          <w:szCs w:val="16"/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ая успеваемость: 100%.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Качество: 81,4%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 приёма на 2019-2020 учебный год</w:t>
        <w:tab/>
        <w:tab/>
        <w:tab/>
        <w:tab/>
      </w:r>
    </w:p>
    <w:p>
      <w:pPr>
        <w:pStyle w:val="Normal"/>
        <w:spacing w:lineRule="auto" w:line="276" w:before="0" w:after="0"/>
        <w:ind w:left="708" w:firstLine="708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фортепианное отделение</w:t>
        <w:tab/>
        <w:t>7че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color w:val="FF0000"/>
          <w:lang w:eastAsia="en-US"/>
        </w:rPr>
        <w:tab/>
        <w:tab/>
      </w:r>
      <w:r>
        <w:rPr>
          <w:rFonts w:eastAsia="Calibri"/>
          <w:lang w:eastAsia="en-US"/>
        </w:rPr>
        <w:t>оркестровое отделение</w:t>
        <w:tab/>
        <w:tab/>
        <w:t>4 чел.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eastAsia="Calibri"/>
          <w:lang w:eastAsia="en-US"/>
        </w:rPr>
        <w:t>народное отделение</w:t>
        <w:tab/>
        <w:tab/>
        <w:t>11 че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FF0000"/>
          <w:lang w:eastAsia="en-US"/>
        </w:rPr>
        <w:tab/>
        <w:tab/>
      </w:r>
      <w:r>
        <w:rPr>
          <w:rFonts w:eastAsia="Calibri"/>
          <w:lang w:eastAsia="en-US"/>
        </w:rPr>
        <w:t>хоровое отделение</w:t>
        <w:tab/>
        <w:tab/>
        <w:t>3 чел.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Всего:</w:t>
        <w:tab/>
        <w:tab/>
        <w:tab/>
        <w:tab/>
        <w:t>25  чел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нализ уровня поступающих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поступающие дети проходят консультации перед вступительными экзаменами, где преподаватели школы не только проверяют наличие музыкальных данных, голоса (для детей, поступающих на хоровое отделение) и их физические данные.  Они знакомят детей с инструментами, учебным заведением; объясняют правила приёма в школу родителям, психологически настраивают ребят на положительную мотивацию на дальнейшее обучение в музыкальной школе. По результатам прослушиваний и вступительных экзаменов родителям даются рекомендации для обучения их ребёнка на том инструменте, к которому у него есть предпосыл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На консультациях и вступительных экзаменах присутствуют педагоги всех отделений школы.  Для создания ситуации конкурсного отбора при поступлении в музыкальную школу, с целью привлечения в число учащихся школы большего количества детей, педагогами была проведена следующая агитационная работа: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нцерты в СОШ № 1,10, 12,39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онцерты на родительских собраниях в ДОУ №99 «Дулкын»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змещена реклама с информацией о приёме в школу на сайте школы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оведены развлекательные программы для детей с использованием музыкальных игр, викторин; с исполнением концертных номеров; демонстрацией музыкальных инструментов на досуговых площадках города (Парк культуры и отдыха, б-р К. Тинчурина, м-н Замелекесье)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в ближайших муниципальных учреждениях дошкольного образования и школах размещены афиши, распространены визитные карточки нашей школ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Наиболее популярными являются направления обучения игре на гитаре, фортепиано, хоровое пение.  Пользуется популярностью подготовительное отделение «До-ми-солька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На 1 сентября 2018 - 2019 учебного года по результатам прослушиваний в число учащихся зачислено 26 человек. В  сентябре 2018 года прошёл дополнительный набор учащихся и зачислены еще 36 человек. Таким образом,  общее количество зачисленных учащихся на новый учебный год составило 62 человек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В конце учебного года состоялись консультации для вновь поступающих и приёмные экзамены. На сегодняшний день по результатам прослушиваний рекомендовано к поступлению 35 человек.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рофориентационная работа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офориентация – неотъемлемая часть учебно-воспитательной работы, которая представляет собой систему психолого-педагогических мероприятий, направленных на активизацию процесса профессионального самоопределения личности, сопровождения профессионального развития, формирование жизненных и профессиональных целей учащегося в соответствии с его индивидуальными особенностями.</w:t>
      </w:r>
      <w:r>
        <w:rPr/>
        <w:t xml:space="preserve"> Поэтому</w:t>
      </w:r>
      <w:r>
        <w:rPr>
          <w:b/>
        </w:rPr>
        <w:t xml:space="preserve"> </w:t>
      </w:r>
      <w:r>
        <w:rPr/>
        <w:t>мы в своей работе</w:t>
      </w:r>
      <w:r>
        <w:rPr>
          <w:b/>
        </w:rPr>
        <w:t xml:space="preserve"> </w:t>
      </w:r>
      <w:r>
        <w:rPr>
          <w:rFonts w:eastAsia="Calibri"/>
          <w:lang w:eastAsia="en-US"/>
        </w:rPr>
        <w:t>стараемся максимально реализовывать все компоненты профориентационной деятель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Для этого</w:t>
      </w:r>
      <w:r>
        <w:rPr/>
        <w:t xml:space="preserve"> ежегодно утверждается список учащихся профориентационной группы, для которых разработаны программные требования повышенного уровня. Этим детям даны дополнительные часы по специальности. Для них существуют специальные требования на техническом зачёте и академическом концерте.</w:t>
      </w:r>
    </w:p>
    <w:p>
      <w:pPr>
        <w:pStyle w:val="Normal"/>
        <w:jc w:val="both"/>
        <w:rPr/>
      </w:pPr>
      <w:r>
        <w:rPr/>
        <w:t>В 2018-2019 учебном году количество учащихся группы РПО составило 11чел.</w:t>
      </w:r>
    </w:p>
    <w:p>
      <w:pPr>
        <w:pStyle w:val="Normal"/>
        <w:jc w:val="both"/>
        <w:rPr/>
      </w:pPr>
      <w:r>
        <w:rPr/>
        <w:tab/>
        <w:tab/>
        <w:t xml:space="preserve">фортепианное отделение – 3 чел. 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 xml:space="preserve">оркестровое отделение – 3 чел. 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 xml:space="preserve">народное отделение – 3 чел. </w:t>
      </w:r>
    </w:p>
    <w:p>
      <w:pPr>
        <w:pStyle w:val="Normal"/>
        <w:jc w:val="both"/>
        <w:rPr/>
      </w:pPr>
      <w:r>
        <w:rPr/>
        <w:tab/>
        <w:tab/>
        <w:t>хоровое отделение – 8 чел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ы продолжаем практику определения детей в группу «А» с младших классов. Они совершенствуют своё мастерство из года в год и к выпускным классам имеют достаточно высокий профессиональный уровень для поступления в средне-специальные учебные заведения. Эти дети участвуют в различных конкурсах и фестивалях, консультируются у ведущих преподавателей гг. Казань, Набережные Челны, Нижнекамск, Москва, Санкт – Петербург. </w:t>
      </w:r>
    </w:p>
    <w:p>
      <w:pPr>
        <w:pStyle w:val="Normal"/>
        <w:jc w:val="both"/>
        <w:rPr/>
      </w:pPr>
      <w:r>
        <w:rPr/>
        <w:t xml:space="preserve">В 2018-2019 учебном году количество учащихся </w:t>
      </w:r>
      <w:r>
        <w:rPr>
          <w:rFonts w:eastAsia="Calibri"/>
          <w:lang w:eastAsia="en-US"/>
        </w:rPr>
        <w:t xml:space="preserve"> г</w:t>
      </w:r>
      <w:r>
        <w:rPr/>
        <w:t>руппы «А» составило 12 человек:</w:t>
      </w:r>
    </w:p>
    <w:p>
      <w:pPr>
        <w:pStyle w:val="Normal"/>
        <w:jc w:val="both"/>
        <w:rPr/>
      </w:pPr>
      <w:r>
        <w:rPr/>
        <w:tab/>
        <w:tab/>
        <w:t xml:space="preserve">фортепианное отделение – 3 чел. 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 xml:space="preserve">оркестровое отделение – 3 чел. </w:t>
      </w:r>
    </w:p>
    <w:p>
      <w:pPr>
        <w:pStyle w:val="Normal"/>
        <w:jc w:val="both"/>
        <w:rPr/>
      </w:pPr>
      <w:r>
        <w:rPr/>
        <w:tab/>
        <w:tab/>
        <w:t>хоровое отделение – 5 че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ускница прошлого учебного года Латыпова Маргарита, класс преподавателя Горбатых А.Н., занималась в группе «А» со 2 года обучения. Благодаря этому она добилась больших результатов в концертно – конкурсной деятельности, стала стипендиатом Премии Мэра. И по окончании школы поступила в Специальную государственную музыкальную школу г. Врослав, Польша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родолжая традиции нашего учебного заведения, ДМШ №1 тесно сотрудничает с ССУЗами и ВУЗами республики. Среди них: Казанская государственная консерватория им. Н. Жиганова, Нижнекамский музыкальный колледж им. С. Сайдашева, Набережночелнинский колледж искусств, Набережночелнинский педагогический колледж. Это позволяет нам вести работу с кураторами данных учебных заведений. Студенты Набережночелнинского колледжа искусств проходят педагогическую практику с воспитанниками нашей школы: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67"/>
        <w:gridCol w:w="1512"/>
        <w:gridCol w:w="2703"/>
        <w:gridCol w:w="224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 ДМШ №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14" w:hanging="35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ляева Соф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етдинова Л.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бо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14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 Кари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8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илова А.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софо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14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 Ами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7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илова А.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софо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14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жкина Соф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алтынова Е.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р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14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шева Анаста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8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алтынова Е.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р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14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нова А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8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Т.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к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14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 Ив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8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Т.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к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14" w:hanging="35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лаярова Саф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7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шева Д.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ка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ТОГО: 8 чел. (3,81%)</w:t>
      </w:r>
    </w:p>
    <w:p>
      <w:pPr>
        <w:pStyle w:val="Normal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Большим стимулом для будущих музыкантов является выступления бывших учащихся школы, а нынче студентов Колледжа искусств, которые с удовольствием приходят с концертами в школу. В этом учебном году в школе прошёл концерт студентов Набережночелнинского колледжа искусств преподавателей Кондылевой Н.Н.,  Плюсниной Е.П., Ермиловой Е.В.</w:t>
      </w:r>
    </w:p>
    <w:p>
      <w:pPr>
        <w:pStyle w:val="Normal"/>
        <w:ind w:left="357" w:firstLine="34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м году школа рекомендует к поступлению следующих учащихся: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уриев Рим (хоровое пение) – преп. Горностаева М.Е.; 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гтев Всеволод (саксофон – преп. Ермилова Е.В.)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юлеманова Екатерина (хоровое пение)- Кукаркина Ю.В.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илязева Яна (хоровое пение) – Тютлина Н.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Формы профориентационной работы с учащимися</w:t>
      </w:r>
    </w:p>
    <w:p>
      <w:pPr>
        <w:pStyle w:val="Normal"/>
        <w:ind w:firstLine="708"/>
        <w:jc w:val="both"/>
        <w:rPr/>
      </w:pPr>
      <w:r>
        <w:rPr/>
        <w:t>В своей работе мы используем такие виды профориентационной работы, как: беседа, консультация, экскурсии в учебные заведения, где можно увидеть реальные условия будущей учёбы, познакомиться с историей колледжа, пообщаться со студентами; посещение «Дня открытых дверей»; мастер-классы ведущих преподавателей среднего и высшего звена, беседа с родителями, концерты выпускников нашей школы,  а нынче студентов колледжей, концерты преподавател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color w:val="FF0000"/>
        </w:rPr>
        <w:tab/>
      </w:r>
      <w:r>
        <w:rPr/>
        <w:t xml:space="preserve">Таким образом,  Тюлеманова Е. </w:t>
      </w:r>
      <w:r>
        <w:rPr>
          <w:rFonts w:eastAsia="Calibri"/>
          <w:lang w:eastAsia="en-US"/>
        </w:rPr>
        <w:t xml:space="preserve"> (преп. Кукаркина Ю.В.) приняла участие в мастер – классах: преподавателя по классу вокала Набережночелнинского колледжа искусств Зиганшиной В.А.; преподавателя по классу вокала Казанского музыкального училища им. И.В. Аухадеева Ермохиной Р.И.; старшего преподавателя кафедры музыкальных дисциплин, оперной певицы Уваровой И.В. г. Санкт – Петербург и преподавателя сольного пения Ленинградского областного колледжа культуры и искусства Барнабели Т.В. г. Санкт – Петербург.  Гиндуллин Д. (преп. Емалтынова Е.А.) принял участие в мастер – классе преподавателя КГК им. Н. Жиганова г. Казань М. Нагорного; Демакова А. (преп. Силина Е.Ю.)   в мастер – классе доцента Уральской государственной консерватории им. М.П. Мусоргского Мусафиной С.Х. , доцента РАМ им. Гнесиных  Волчкова Е. А. (г. Москва) и композитора и преподавателя музыкального колледжа им. Гнесиных РАМ им. Гнесиных Федорова С.С. (г. Москва);  Сунгатов А. (преп. Фокина В.Н.), Тюлеманов Г. (преп. Писаренко А.Д.) в  мастер – классе преподавателей по классу баяна и аккордеона новосибирского музыкального колледжа им. А.Ф. Мурова Битюцких А.С. и Сироткина А.Н. в рамках V Фестиваля исполнителях на народных инструментах «Родники России».  В мастер-классе преподавателя кафедры «Оркестровые духовые и ударные инструменты» ГМПИ им. М. М. Ипполитова-Иванова Скиба А. В. (г. Москва) приняли участие Полуянова Н., Ногтев В., Рудинский Б.; в мастер-классе Лауреата Международных конкурсов, доцента кафедры фортепиано музыкального исполнительского факультета Самарского государственного института культуры, солиста Самарской государственной филармонии П. А. Назарова приняла участие Полуянова Н.; в мастер – классе доцента МССМШ им. Гнесиных Пляшкевич Е.С.  – Сыпачева В.</w:t>
      </w:r>
    </w:p>
    <w:p>
      <w:pPr>
        <w:pStyle w:val="Normal"/>
        <w:jc w:val="both"/>
        <w:rPr>
          <w:bCs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должена практика ведения регулярной кураторской работы с преподавателями колледжа: Спирчиной Т.В., Королевой Т.А., Кондылевой Н.Н. Они приглашаются на академические зачеты, выпускные экзамены, прослушивания перед конкурсным выступлением. В течение года проводят консультации с учащимися. 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Сведения о выпускниках последних трёх лет,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упивших в специальные учебные за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03"/>
        <w:gridCol w:w="842"/>
        <w:gridCol w:w="1985"/>
        <w:gridCol w:w="1842"/>
        <w:gridCol w:w="283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п-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уп.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  поступивши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год выпус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  преподавателя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ециаль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СУЗ, ВУЗ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л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3%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Шмалей Наталья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аркина Ю.В.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вое п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ережночелнинский педагогический колледж отделение, «Музыкальное образование»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Латыпова Маргарита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батых А.Н.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тепиа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ьная государственная музыкальная школ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рослав, Польша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пивина Светлана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ютлина Н.В., хоровое п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ережночелнинский педагогический колледж отделение, «Музыкальное образование»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макаева Яна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нчарова Е.В.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тепиа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ережночелнинский колледж искусств 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л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язова Ал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ховецкая В.В., гармо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льский колледж искусств им. А. Даргомыжского, отделение «Инструменты народного оркестра»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8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унова Айсылу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ютлина Н.В., хоровое п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ережночелнинский педагогический колледж отделение, «Музыкальное образование»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8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ва Мар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алтынова Е.А., дом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ережночелнинский педагогический колледж, отделение «Музыкальное образование»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8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лаярова Зульф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лева Т.А., скрип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ережночелнинский колледж искусств, отделение «Оркестровые струнные инструменты»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чел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5%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апов Владислав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алтынов О.А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я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ережночелнинский колледж искусств, отделение «Инструменты народного оркестра»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8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лавиева Лил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саренко А.Д.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кордео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ережночелнинский колледж искусств, отделение «Инструменты народного оркестра»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8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ва Диан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саренко А.Д.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кордео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ережночелнинский колледж искусств, отделение «Народные инструменты»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8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чкова Анастас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овнина Ю.В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ережночелнинский колледж искусств, отделение «Народные инструменты»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8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санова Зал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алтынова Е.А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т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жнекамский музыкальный колледж им. С. Сайдашева, отделение инструментальное исполнительство «Инструменты народного оркестра»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8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лова Юл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ютлина Н.В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вое п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ережночелнинский педагогический колледж, отделение «Музыкальное образование»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autoSpaceDE w:val="false"/>
        <w:ind w:left="735" w:hanging="3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: 85 выпускников, 14 чел. поступило (16,4%)</w:t>
      </w:r>
    </w:p>
    <w:p>
      <w:pPr>
        <w:pStyle w:val="Normal"/>
        <w:shd w:fill="FFFFFF" w:val="clear"/>
        <w:autoSpaceDE w:val="false"/>
        <w:ind w:left="735" w:hanging="3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учебно – педагогической работ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Рабочие программ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/>
        <w:t>В образовательном процессе ДМШ №1 применяются программы по федеральным государственным требованиям к минимуму содержания, структуре и условиям реализации дополнительных предпрофессиональных образовательных программ в области музыкального искусства «Фортепиано», «Струнные инструменты», «Духовые и ударные инструменты», «Народные инструменты», «Хоровое пение»  учётом индивидуальных и возрастных особенностей учащихся по следующим предметам:</w:t>
      </w:r>
    </w:p>
    <w:tbl>
      <w:tblPr>
        <w:tblW w:w="1022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10"/>
        <w:gridCol w:w="5387"/>
        <w:gridCol w:w="170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1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91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но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ал. програм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тепиа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фортепиа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рип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олонч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ей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б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ксо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ные инструме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корде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я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мо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та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льное  инструментальное 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ьфедж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стория, теория и сочинение  музы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самб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нсамблевое исполн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вое и  вокальное  исполн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узыкальная лите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стория, теория и сочинение  музы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ние  муз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стория, теория и сочинение  музы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чие программы по предметам:</w:t>
      </w:r>
    </w:p>
    <w:tbl>
      <w:tblPr>
        <w:tblW w:w="1022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51"/>
        <w:gridCol w:w="5387"/>
        <w:gridCol w:w="17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лно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ал. програм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ический вок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радный вок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арская музыкальная лите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ый х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х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кальный ансамб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тепианный ансамб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инструм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компанем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самбль духовых инструм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знакомле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самбль народных инструм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ке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 также общеразвивающие общеобразовательные программы в области музыкального искусства «Фортепиано», «Струнные инструменты», «Духовые инструменты», «Народные инструменты», со сроком освоения 4 года.</w:t>
      </w:r>
    </w:p>
    <w:p>
      <w:pPr>
        <w:pStyle w:val="Normal"/>
        <w:ind w:firstLine="708"/>
        <w:jc w:val="both"/>
        <w:rPr/>
      </w:pPr>
      <w:r>
        <w:rPr/>
        <w:t>В школе обучается 8 детей-инвалидов, которые имеют общие заболевания. Поэтому обучение этих детей проходит по адаптированным программам.</w:t>
      </w:r>
    </w:p>
    <w:p>
      <w:pPr>
        <w:pStyle w:val="Normal"/>
        <w:ind w:firstLine="708"/>
        <w:jc w:val="both"/>
        <w:rPr/>
      </w:pPr>
      <w:r>
        <w:rPr/>
        <w:t>1.</w:t>
        <w:tab/>
        <w:t>Адаптированная образовательная программа в области музыкального искусства «Гобой» для детей с ОВЗ.</w:t>
      </w:r>
    </w:p>
    <w:p>
      <w:pPr>
        <w:pStyle w:val="Normal"/>
        <w:ind w:firstLine="708"/>
        <w:jc w:val="both"/>
        <w:rPr/>
      </w:pPr>
      <w:r>
        <w:rPr/>
        <w:t>2.</w:t>
        <w:tab/>
        <w:t>Адаптированная образовательная программа в области музыкального искусства «Фортепиано» для детей с ОВЗ.</w:t>
      </w:r>
    </w:p>
    <w:p>
      <w:pPr>
        <w:pStyle w:val="Normal"/>
        <w:ind w:firstLine="708"/>
        <w:jc w:val="both"/>
        <w:rPr/>
      </w:pPr>
      <w:r>
        <w:rPr/>
        <w:t>3.</w:t>
        <w:tab/>
        <w:t>Адаптированная образовательная программа в области музыкального искусства «Специальный хор» для детей с ОВЗ.</w:t>
      </w:r>
    </w:p>
    <w:p>
      <w:pPr>
        <w:pStyle w:val="Normal"/>
        <w:ind w:firstLine="708"/>
        <w:jc w:val="both"/>
        <w:rPr/>
      </w:pPr>
      <w:r>
        <w:rPr/>
        <w:t>4.</w:t>
        <w:tab/>
        <w:t>Адаптированная образовательная программа в области музыкального искусства «Гармонь» для детей с ОВЗ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Особенности работы преподавателей школы</w:t>
      </w:r>
    </w:p>
    <w:p>
      <w:pPr>
        <w:pStyle w:val="Normal"/>
        <w:ind w:firstLine="708"/>
        <w:jc w:val="both"/>
        <w:rPr/>
      </w:pPr>
      <w:r>
        <w:rPr/>
        <w:t>Преподаватели ДМШ №1 ведут не только успешную педагогическую деятельность, но и являются активными участниками концертных программ городского и Республиканского уровней. Кроме того, повышая свой исполнительский уровень, они принимают участие в конкурсах Международного, Всероссийского и Республиканского уровней, принося учебному заведению призовые места. Плодотворную концертную деятельность ведут следующие преподаватели и коллективы школы: дуэт Емалтынова Е.А. и Суходольская Д.А.; творческий тандем Суходольская Д.А. - Белова И.В.; Ляховецкая В.В., Проскурина М.В.</w:t>
      </w:r>
    </w:p>
    <w:p>
      <w:pPr>
        <w:pStyle w:val="Normal"/>
        <w:ind w:firstLine="708"/>
        <w:jc w:val="both"/>
        <w:rPr/>
      </w:pPr>
      <w:r>
        <w:rPr/>
        <w:t>Одной из главнейших задач профессиональной деятельности преподавателя музыкальной школы является музыкально-эстетическое воспитание детей и юношества,</w:t>
      </w:r>
      <w:r>
        <w:rPr>
          <w:i/>
          <w:iCs/>
        </w:rPr>
        <w:t> </w:t>
      </w:r>
      <w:r>
        <w:rPr/>
        <w:t xml:space="preserve">подготовка подрастающего поколения к жизни на основе приобщения их к ценностям не только музыкальной, но и человеческой культуры. Поэтому преподаватели нашей школы ведут активную внеклассную работу. Разнообразны виды этой работы. Это и классные часы, и тематические лекции для учащихся и их родителей, это творческие вечера и вечера поэзии, это конкурсы и фестивали, это  выпуск стенгазет и конкурсы рисунков, и многое другое. </w:t>
      </w:r>
    </w:p>
    <w:p>
      <w:pPr>
        <w:pStyle w:val="Normal"/>
        <w:ind w:firstLine="708"/>
        <w:jc w:val="both"/>
        <w:rPr/>
      </w:pPr>
      <w:r>
        <w:rPr/>
        <w:t>Кроме того, преподаватели школы ведут активную научно-методическую работу. Принимают  участие в конференциях, семинарах, мастер-классах, повышая свою педагогическую квалификацию. Одним из приоритетных направлений работы преподавателей</w:t>
      </w:r>
      <w:r>
        <w:rPr>
          <w:sz w:val="24"/>
          <w:szCs w:val="24"/>
        </w:rPr>
        <w:t xml:space="preserve"> </w:t>
      </w:r>
      <w:r>
        <w:rPr/>
        <w:t>этого года является регулярное размещение статей в сборниках научно-педагогических конференций, а также их результативное участие в методических конкурсах.</w:t>
      </w:r>
    </w:p>
    <w:p>
      <w:pPr>
        <w:pStyle w:val="Normal"/>
        <w:ind w:firstLine="708"/>
        <w:jc w:val="both"/>
        <w:rPr/>
      </w:pPr>
      <w:r>
        <w:rPr/>
        <w:t xml:space="preserve">Таким образом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онкурсах методических работ приняли участие 3 преподавателя (4 работы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убликовано в сборниках 17 статей (9 преподавателей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ано 15 программ по инструментам: фортепиано, саксофон, скрипка, домра, гармонь, гитара, а также по предметам вокал, слушание музыки, ритмике для детей разного возраста хозрасчетного отделения (10 преподавателей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оялись  выступления на городской секции методического объединения по классу общего фортепиано (3 преподавателя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ущено 2 сборника переложений (для виолончели и вокального ансамбля, хора) 2 преподавател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контроля качества работы преподавателей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ab/>
      </w:r>
      <w:r>
        <w:rPr>
          <w:rFonts w:eastAsia="Calibri"/>
          <w:lang w:eastAsia="en-US"/>
        </w:rPr>
        <w:t>Все  зачёты, прослушивания, экзамены проходят по запланированному графику и проводятся в присутствии администрации школы. Выступление каждого учащегося фиксируется в книге зачётов и экзаменов.  Для повышения исполнительского уровня учащихся на заседании каждого отдела выработаны чёткие требования по каждому инструменту к техническим зачётам и академическим концертам, разработаны критерии оценивания учащихся на зачётах, проводится детальный и персональный  анализ выступлений учащихся как на зачётах и экзаменах, так и на конкурсах, фестивалях, олимпиадах городского, регионального, республиканского, международного уровней. Уровень музыкального развития каждого ученика можно проследить по индивидуальным планам, которые ведутся с момента поступления воспитанников в школу до их выпуска. На выпускные экзамены приглашаются кураторы различных отделений Набережночелнинского колледжа искусств.</w:t>
      </w:r>
    </w:p>
    <w:p>
      <w:pPr>
        <w:pStyle w:val="Normal"/>
        <w:ind w:firstLine="708"/>
        <w:jc w:val="both"/>
        <w:rPr/>
      </w:pPr>
      <w:r>
        <w:rPr/>
        <w:t>Преподаватели теоретических дисциплин составляют календарно-тематические планы на каждую четверть, а также поурочные планы по каждому предмету.</w:t>
      </w:r>
    </w:p>
    <w:p>
      <w:pPr>
        <w:pStyle w:val="Normal"/>
        <w:jc w:val="both"/>
        <w:rPr/>
      </w:pPr>
      <w:r>
        <w:rPr/>
        <w:tab/>
        <w:t xml:space="preserve">Все результаты зачётов, оценки за четверть и год заносятся в общешкольную ведомость. Заведующие отделениями по итогам работы за четверть и год составляют отчёты, где проводится анализ зачётов и экзаменов, выполнения учебного плана. </w:t>
      </w:r>
    </w:p>
    <w:p>
      <w:pPr>
        <w:pStyle w:val="Normal"/>
        <w:ind w:firstLine="708"/>
        <w:jc w:val="both"/>
        <w:rPr/>
      </w:pPr>
      <w:r>
        <w:rPr/>
        <w:t>Отчёты заведующих отделениями ведутся в электронном виде. В печатном  виде оформляются папки по отделам.</w:t>
      </w:r>
    </w:p>
    <w:p>
      <w:pPr>
        <w:pStyle w:val="Normal"/>
        <w:ind w:firstLine="708"/>
        <w:jc w:val="both"/>
        <w:rPr/>
      </w:pPr>
      <w:r>
        <w:rPr/>
        <w:t>Продолжена практика ведения электронных журналов на портале «Электронное образование Республики Татарстан».</w:t>
      </w:r>
    </w:p>
    <w:p>
      <w:pPr>
        <w:pStyle w:val="Normal"/>
        <w:ind w:firstLine="708"/>
        <w:jc w:val="both"/>
        <w:rPr/>
      </w:pPr>
      <w:r>
        <w:rPr/>
        <w:t>Согласно плану осуществляется внутришкольный контроль по следующим направлениям:</w:t>
      </w:r>
    </w:p>
    <w:p>
      <w:pPr>
        <w:pStyle w:val="Normal"/>
        <w:jc w:val="both"/>
        <w:rPr/>
      </w:pPr>
      <w:r>
        <w:rPr/>
        <w:t>- контроль выполнения всеобуча (проверка санитарно – гигиенического режима школы с целью установления соответствия санитарного состояния кабинетов, мебели, освещения требованиям нормативных документов; соблюдение требований по охране труда и правил ТБ);</w:t>
      </w:r>
    </w:p>
    <w:p>
      <w:pPr>
        <w:pStyle w:val="Normal"/>
        <w:jc w:val="both"/>
        <w:rPr/>
      </w:pPr>
      <w:r>
        <w:rPr/>
        <w:t>- контроль ведения школьной документации (ежемесячно осуществляется проверка журналов с целью соблюдения единого орфографического режима при оформлении журналов,     целью своевременного оформления личных дел, не реже 2-х раз в год – личных дел учащихся,  протоколов зачётов и экзаменов с целью соблюдения единого орфографического режима при оформлении протоколов);</w:t>
      </w:r>
    </w:p>
    <w:p>
      <w:pPr>
        <w:pStyle w:val="Normal"/>
        <w:jc w:val="both"/>
        <w:rPr/>
      </w:pPr>
      <w:r>
        <w:rPr/>
        <w:t>-  контроль работы педагогических кадров (с целью совершенствования образовательного процесса);</w:t>
      </w:r>
    </w:p>
    <w:p>
      <w:pPr>
        <w:pStyle w:val="Normal"/>
        <w:jc w:val="both"/>
        <w:rPr/>
      </w:pPr>
      <w:r>
        <w:rPr/>
        <w:t>- контроль состояния знаний, умений и навыков учащихся (соблюдение и выполнение требований по учебным программам, объективность выставления оценок во время зачетов, академических концертов, контрольных уроков);</w:t>
      </w:r>
    </w:p>
    <w:p>
      <w:pPr>
        <w:pStyle w:val="Normal"/>
        <w:jc w:val="both"/>
        <w:rPr/>
      </w:pPr>
      <w:r>
        <w:rPr/>
        <w:t>- контроль состояния и ведения воспитательной работы (развитие музыкального вкуса, культурных ценностей у учащихся школы);</w:t>
      </w:r>
    </w:p>
    <w:p>
      <w:pPr>
        <w:pStyle w:val="Normal"/>
        <w:jc w:val="both"/>
        <w:rPr/>
      </w:pPr>
      <w:r>
        <w:rPr/>
        <w:t>- контроль методической  работы (определение методической компетентности преподавателей при проведении открытых уроков и методических сообщений);</w:t>
      </w:r>
    </w:p>
    <w:p>
      <w:pPr>
        <w:pStyle w:val="Normal"/>
        <w:jc w:val="both"/>
        <w:rPr/>
      </w:pPr>
      <w:r>
        <w:rPr/>
        <w:t>- контроль состояния преподавания учебных дисциплин (определение методической компетентности преподавателей при проведении открытых уроков и методических сообщений);</w:t>
      </w:r>
    </w:p>
    <w:p>
      <w:pPr>
        <w:pStyle w:val="Normal"/>
        <w:jc w:val="both"/>
        <w:rPr/>
      </w:pPr>
      <w:r>
        <w:rPr/>
        <w:t>- контроль состояния МТБ (целостность  инструментов и исправность аппаратуры).</w:t>
      </w:r>
    </w:p>
    <w:p>
      <w:pPr>
        <w:pStyle w:val="Normal"/>
        <w:jc w:val="both"/>
        <w:rPr/>
      </w:pPr>
      <w:r>
        <w:rPr/>
        <w:tab/>
        <w:t>Контроль качества работы преподавателей проходит с планом ВШК. Работу преподавателей в 2018-2019 учебном году считать удовлетворительной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Осуществление межпредметных связей </w:t>
      </w:r>
    </w:p>
    <w:p>
      <w:pPr>
        <w:pStyle w:val="Normal"/>
        <w:ind w:firstLine="708"/>
        <w:jc w:val="both"/>
        <w:rPr/>
      </w:pPr>
      <w:r>
        <w:rPr/>
        <w:t>В школе в течение учебного года широко используются межпредметные связи. Многие учащиеся инструментальных отделений с большим желанием занимаются вокалом, практикуется обучение на дополнительном инструменте: гитара, виолончель, саксофон, в оркестре играют учащиеся фортепианного отделения, отделения духовых и ударных инструментов, струнных инструментов. Воспитанники инструментального отделения поют в вокальных ансамблях школы.</w:t>
      </w:r>
    </w:p>
    <w:p>
      <w:pPr>
        <w:pStyle w:val="Normal"/>
        <w:jc w:val="both"/>
        <w:rPr/>
      </w:pPr>
      <w:r>
        <w:rPr/>
        <w:tab/>
        <w:t xml:space="preserve">При посещении концертов наши воспитанники получают теоретические знания, расширяют кругозор знаний. Существует практика проведения концертных программ   учащимися школы,  они  учится культуре и манере поведения на сцене. </w:t>
      </w:r>
    </w:p>
    <w:p>
      <w:pPr>
        <w:pStyle w:val="Normal"/>
        <w:ind w:firstLine="708"/>
        <w:jc w:val="both"/>
        <w:rPr/>
      </w:pPr>
      <w:r>
        <w:rPr/>
        <w:t xml:space="preserve">Все концерты, тематические вечера, по возможности, проводятся в форме литературно-музыкальных лекториев, с использованием ТСО что, несомненно, расширяет музыкальный кругозор учащихся и усиливает интерес к мероприятиям. </w:t>
      </w:r>
    </w:p>
    <w:p>
      <w:pPr>
        <w:pStyle w:val="Normal"/>
        <w:numPr>
          <w:ilvl w:val="1"/>
          <w:numId w:val="29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едсовета</w:t>
      </w:r>
    </w:p>
    <w:p>
      <w:pPr>
        <w:pStyle w:val="Normal"/>
        <w:ind w:left="357" w:hanging="0"/>
        <w:jc w:val="center"/>
        <w:rPr/>
      </w:pPr>
      <w:r>
        <w:rPr/>
        <w:t>Педсовет №1 (24 августа 2018 г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30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овый учебный 2018-2019 го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: </w:t>
            </w:r>
          </w:p>
          <w:p>
            <w:pPr>
              <w:pStyle w:val="Normal"/>
              <w:rPr/>
            </w:pPr>
            <w:r>
              <w:rPr/>
              <w:t>- плана работы музыкальной школы на 2018-2019 учебный год;</w:t>
            </w:r>
          </w:p>
          <w:p>
            <w:pPr>
              <w:pStyle w:val="Normal"/>
              <w:rPr/>
            </w:pPr>
            <w:r>
              <w:rPr/>
              <w:t xml:space="preserve">- графика зачётов, концертов и прослушиваний на I полугодие; </w:t>
            </w:r>
          </w:p>
          <w:p>
            <w:pPr>
              <w:pStyle w:val="Normal"/>
              <w:rPr/>
            </w:pPr>
            <w:r>
              <w:rPr/>
              <w:t>- учащихся профориентационной группы обучения;</w:t>
            </w:r>
          </w:p>
          <w:p>
            <w:pPr>
              <w:pStyle w:val="Normal"/>
              <w:rPr/>
            </w:pPr>
            <w:r>
              <w:rPr/>
              <w:t>- учащихся группы повышенного уровня обучения;</w:t>
            </w:r>
          </w:p>
          <w:p>
            <w:pPr>
              <w:pStyle w:val="Normal"/>
              <w:rPr/>
            </w:pPr>
            <w:r>
              <w:rPr/>
              <w:t>- календарно – тематических планов теоретического отдела;</w:t>
            </w:r>
          </w:p>
          <w:p>
            <w:pPr>
              <w:pStyle w:val="Normal"/>
              <w:rPr/>
            </w:pPr>
            <w:r>
              <w:rPr/>
              <w:t>- рабочих программ по инструментам</w:t>
              <w:tab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преподавателей.  Дополнительный набо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57" w:hanging="0"/>
        <w:jc w:val="center"/>
        <w:rPr/>
      </w:pPr>
      <w:r>
        <w:rPr/>
        <w:t>Педсовет №2 (8 ноября 2018 г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30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успеваемости учащихся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деятельности школы в </w:t>
            </w:r>
            <w:r>
              <w:rPr>
                <w:lang w:val="en-US"/>
              </w:rPr>
              <w:t>I</w:t>
            </w:r>
            <w:r>
              <w:rPr/>
              <w:t xml:space="preserve"> четверти. Метод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чиланова Э.Р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о – конкурсная деятельность школы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совет №3 (17 января 2019 г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30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успеваемости учащихся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деятельности школы во </w:t>
            </w:r>
            <w:r>
              <w:rPr>
                <w:lang w:val="en-US"/>
              </w:rPr>
              <w:t>II</w:t>
            </w:r>
            <w:r>
              <w:rPr/>
              <w:t xml:space="preserve"> четверти. О результатах прослушивания выпускников.</w:t>
            </w:r>
          </w:p>
          <w:p>
            <w:pPr>
              <w:pStyle w:val="Normal"/>
              <w:rPr/>
            </w:pPr>
            <w:r>
              <w:rPr/>
              <w:t>Методическая работ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чиланова Э.Р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о – конкурсная деятельность школы за 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совет №4 (25 марта 2019 г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30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успеваемости учащихся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деятельности школы в </w:t>
            </w:r>
            <w:r>
              <w:rPr>
                <w:lang w:val="en-US"/>
              </w:rPr>
              <w:t>III</w:t>
            </w:r>
            <w:r>
              <w:rPr/>
              <w:t xml:space="preserve"> четверти. Подготовка к выпускным экзаменам. Методическая работ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о – конкурсная деятельность школы за 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Юбилейного отчетного концер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совет №5 (6 июня 2019 г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30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Итоги успеваемости учащихся за   </w:t>
            </w:r>
            <w:r>
              <w:rPr>
                <w:lang w:val="en-US"/>
              </w:rPr>
              <w:t>IV</w:t>
            </w:r>
            <w:r>
              <w:rPr/>
              <w:t xml:space="preserve"> четверть, итоги года. Отчеты зав. отделами о проделанной учебно-воспитательной работе.</w:t>
            </w:r>
          </w:p>
          <w:p>
            <w:pPr>
              <w:pStyle w:val="Normal"/>
              <w:rPr/>
            </w:pPr>
            <w:r>
              <w:rPr/>
              <w:t>б) Анализ итогов работы преподавателей школы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ускных экзамено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о – конкурсная деятельность школы за  </w:t>
            </w:r>
            <w:r>
              <w:rPr>
                <w:lang w:val="en-US"/>
              </w:rPr>
              <w:t>IV</w:t>
            </w:r>
            <w:r>
              <w:rPr/>
              <w:t xml:space="preserve"> четверть, итоги года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новый учебный го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autoSpaceDE w:val="false"/>
        <w:ind w:left="7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выполнения плана методической работы школы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Информация об обобщении и распространении передового опыта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/>
        <w:t>За  период с 01.09.18 г. по 01.06.19 г. преподаватели выполнили утвержденный план методической работы в полном объёме.</w:t>
      </w:r>
    </w:p>
    <w:p>
      <w:pPr>
        <w:pStyle w:val="Normal"/>
        <w:numPr>
          <w:ilvl w:val="2"/>
          <w:numId w:val="28"/>
        </w:numPr>
        <w:shd w:fill="FFFFFF" w:val="clear"/>
        <w:autoSpaceDE w:val="false"/>
        <w:spacing w:lineRule="auto" w:line="276"/>
        <w:jc w:val="both"/>
        <w:rPr/>
      </w:pPr>
      <w:r>
        <w:rPr>
          <w:b/>
          <w:bCs/>
          <w:sz w:val="24"/>
          <w:szCs w:val="24"/>
        </w:rPr>
        <w:t>Разработка, публикация методичек, авторских и адаптированных программ,</w:t>
      </w:r>
    </w:p>
    <w:p>
      <w:pPr>
        <w:pStyle w:val="Normal"/>
        <w:shd w:fill="FFFFFF" w:val="clear"/>
        <w:autoSpaceDE w:val="false"/>
        <w:spacing w:lineRule="auto" w:line="276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здание режиссерских и балетмейстерских постановок, аранжировок и переложений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32"/>
        <w:gridCol w:w="663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autoSpaceDE w:val="false"/>
              <w:spacing w:lineRule="auto" w:line="276"/>
              <w:ind w:left="1965" w:hanging="1965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52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 xml:space="preserve">Ермилова Е.В.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ая программа учебного предмета «Оркестровые инструменты (саксофон)» для учащихся 5-6 летнего возраста хозрасчетного отделения. 1 год обучения 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527" w:hanging="0"/>
              <w:jc w:val="center"/>
              <w:rPr>
                <w:rFonts w:eastAsia="Calibri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ая программа учебного предмета «Оркестровые инструменты (саксофон)» для учащихся 7 летнего возраста хозрасчетного отделения. 1 год обучения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527" w:hanging="357"/>
              <w:jc w:val="center"/>
              <w:rPr>
                <w:rFonts w:eastAsia="Calibri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уходольская Д.А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ая программа учебного предмета «Оркестровые инструменты (скрипка)» для учащихся 5-6 летнего возраста хозрасчетного отделения. 1 год обучения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527" w:hanging="357"/>
              <w:jc w:val="center"/>
              <w:rPr>
                <w:rFonts w:eastAsia="Calibri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скурина М.В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чая программа  учебного предмета «Фортепиано» для учащихся  хозрасчетного отделения 16-17-летнего возраста. Срок обучения 1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527" w:hanging="357"/>
              <w:jc w:val="center"/>
              <w:rPr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Горбатых А.Н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чая программа  учебного предмета «Фортепиано» для учащихся  хозрасчетного отделения 5 - 6 летнего возраста. Срок обучения 2 год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527" w:hanging="357"/>
              <w:jc w:val="center"/>
              <w:rPr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Белова И.В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чая программа  учебного предмета «Фортепиано» для учащихся  хозрасчетного отделения 5 - 6 летнего возраста. Срок обучения 2 года.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527" w:hanging="357"/>
              <w:jc w:val="center"/>
              <w:rPr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Фёдорова Е.В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чая программа  учебного предмета «Фортепиано» для учащихся  хозрасчетного отделения 6- летнего возраста. Срок обучения 1 год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527" w:hanging="0"/>
              <w:jc w:val="center"/>
              <w:rPr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чая программа  учебного предмета «Фортепиано» для учащихся  хозрасчетного отделения 7-летнего возраста. Срок обучения 1 год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527" w:hanging="0"/>
              <w:jc w:val="center"/>
              <w:rPr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чая программа  учебного предмета «Фортепиано» для учащихся  хозрасчетного отделения 6 - летнего возраста. Срок обучения 2 год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527" w:hanging="357"/>
              <w:jc w:val="center"/>
              <w:rPr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ина Е.Ю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бочая программа учебного предмета «Домра»  </w:t>
            </w:r>
            <w:r>
              <w:rPr>
                <w:lang w:eastAsia="en-US"/>
              </w:rPr>
              <w:t xml:space="preserve">для учащихся  хозрасчетного отделения </w:t>
            </w:r>
            <w:r>
              <w:rPr>
                <w:color w:val="000000"/>
              </w:rPr>
              <w:t xml:space="preserve"> 5-6 летнего возраст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527" w:hanging="357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овецкая В.В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учебного предмета «Гармонь» для учащихся хозрасчетного отделения 6- летнего возраста.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527" w:hanging="357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Чичиланова Э.Р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ая программа учебного предмета «Музыкальный инструмент» для учащихся хорового отделения дополнительной общеразвивающей образовательной программы 5-ый год обучения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527" w:hanging="357"/>
              <w:jc w:val="center"/>
              <w:rPr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на Ю.В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чая программа учебного предмета для учащихся 5-6 летнего возраста группы РЭР «Слушание музыки»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5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чая программа учебного предмета для учащихся 5-6 летнего возраста группы РЭР «Ритмика»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52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чая программа учебного предмета для учащихся 5-6 летнего возраста группы РЭР «Сольное пение. Вокал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527" w:hanging="357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ханаева О.В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исала и сделала аранжировку песни «Нижнекамская ГЭС»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 40 - летию Нижнекамской ГЭ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527" w:hanging="357"/>
              <w:jc w:val="center"/>
              <w:rPr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на Ю.В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ник переложений для старшего вокального ансамбля и хора «Поют дет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/>
              <w:ind w:left="527" w:hanging="357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Б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ник переложений для виолончели для учащихся младших классов «Музыкальная прогулка»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: 12 преподавателей (50% от штатных работников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1.2 </w:t>
      </w:r>
      <w:r>
        <w:rPr>
          <w:b/>
          <w:sz w:val="24"/>
          <w:szCs w:val="24"/>
        </w:rPr>
        <w:t>Участие педагогов в семинарах и мастер-классах, педагогических конференциях различного уровня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559"/>
        <w:gridCol w:w="193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76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ве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ая научно – практическая конференция преподавателей учебных – заведений искусств «Вопросы совершенствования образования в детских школах искусств: единство теории и прак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8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подаватели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етодического объединения преподавателей по классу специального фортепиано, общего фортепиано и концертмейстеров учреждений дополнительного образования г. Набережные Челны.  В рамках Республиканской научно – практической конференции преподавателей заведений искусств  «Вопросы совершенствования образования в детских школах искусств: единство теории и прак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28.08.18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Гатиатуллина Р.А.</w:t>
            </w:r>
          </w:p>
          <w:p>
            <w:pPr>
              <w:pStyle w:val="Normal"/>
              <w:jc w:val="center"/>
              <w:rPr/>
            </w:pPr>
            <w:r>
              <w:rPr/>
              <w:t>Суханаева О.В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Е.В.</w:t>
            </w:r>
          </w:p>
          <w:p>
            <w:pPr>
              <w:pStyle w:val="Normal"/>
              <w:jc w:val="center"/>
              <w:rPr/>
            </w:pPr>
            <w:r>
              <w:rPr/>
              <w:t>Каменева Н.Г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чиланова Э.Р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 преподавателя  Набережночелнинского колледжа искусств Зиганшиной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Ю.В. (с учащийся Тюлемановой Е.)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А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ческое сообщение преподавателя ДМШ №5 Ивановой С.А. на тему: «Учиться с радост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0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Пирожковой М.В. «Постановка рук – залог успешного обуч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5.10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С.Б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тер - классы с учащимися ДМШ и студентами колледжа. Михайлов Е.В., профессор кафедры специального фортепиано КГК им. Н. Жиганова, Заслуженный артист РФ и Удмуртской Республики, Народный артист РТ, лауреат Международных конкурсов в рамках Ф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1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 xml:space="preserve">ГАПОУ </w:t>
            </w:r>
          </w:p>
          <w:p>
            <w:pPr>
              <w:pStyle w:val="Normal"/>
              <w:jc w:val="center"/>
              <w:rPr/>
            </w:pPr>
            <w:r>
              <w:rPr/>
              <w:t>«Набережночелнинский колледж искусств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курина М.В. </w:t>
            </w:r>
          </w:p>
          <w:p>
            <w:pPr>
              <w:pStyle w:val="Normal"/>
              <w:jc w:val="center"/>
              <w:rPr/>
            </w:pPr>
            <w:r>
              <w:rPr/>
              <w:t>Суханаева О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 мастер - класс для преподавателей и концертмейстеров ДМШ, ДШИ и ССУЗов доцента кафедры концертмейстерства КГК им. Н. Жиганова А.Х. Барышниковой в рамках Ф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1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ПОУ </w:t>
            </w:r>
          </w:p>
          <w:p>
            <w:pPr>
              <w:pStyle w:val="Normal"/>
              <w:jc w:val="center"/>
              <w:rPr/>
            </w:pPr>
            <w:r>
              <w:rPr/>
              <w:t>«Набережночелнинский колледж искусств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курина М.В. </w:t>
            </w:r>
          </w:p>
          <w:p>
            <w:pPr>
              <w:pStyle w:val="Normal"/>
              <w:jc w:val="center"/>
              <w:rPr/>
            </w:pPr>
            <w:r>
              <w:rPr/>
              <w:t>Суханаева О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 – класс доцента Уральской государственной консерватории им. М.П. Мусоргского Мусафиной С.Х. в рамках </w:t>
            </w:r>
            <w:r>
              <w:rPr>
                <w:lang w:val="en-US"/>
              </w:rPr>
              <w:t>V</w:t>
            </w:r>
            <w:r>
              <w:rPr/>
              <w:t xml:space="preserve"> Фестиваля исполнителей на народных инструментах «Родники России» «Современные тенденции в развитии исполнительства на народных инструментах. История, аспекты преподавания в ДМШ и ДШ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6.11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Ш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Ляховецкой В.В. «Роль ансамблевого музицирования в развитии творческой личности юного гитари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1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С.Б.</w:t>
            </w:r>
          </w:p>
          <w:p>
            <w:pPr>
              <w:pStyle w:val="Normal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 мастер - класс Заслуженного работника культуры РТ, педагога Савиной Т.Э. на тему: «Занятия с начинающими. Индивидуальный подход к учащимся класса специального фортепиано и общего фортепи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1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Ш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Е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ий практический семинар «От урока к концерту» для руководителей хоровых коллективов ДМШ и ДШИ. Мастер – класс доцента, декана дирижерско-хорового факультета КГК им. Н. Жиганова С.В. Устюг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МАУДО «Детская музыкальная школа №6 </w:t>
            </w:r>
          </w:p>
          <w:p>
            <w:pPr>
              <w:pStyle w:val="Normal"/>
              <w:jc w:val="center"/>
              <w:rPr/>
            </w:pPr>
            <w:r>
              <w:rPr/>
              <w:t>им. С. Сайдашев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лина Н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ческое сообщение преп. Авлаяровой Н.Г. с элементами открытого урока по сольфеджио «Подготовка к выпускным экзаменам» с учащимися 4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1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курина М.В. </w:t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общение с элементами открытого урока  Хусаиновой Г.Г. «Звуковедение и дыхание флейти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1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Ш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зентация сборника переложений для фортепианного ансамбля в 4 ру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Вместе весело играть» преподавателя ДМШ №4 Куликовой С.В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1.18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стер – класс в рамках </w:t>
            </w:r>
            <w:r>
              <w:rPr>
                <w:lang w:val="en-US"/>
              </w:rPr>
              <w:t>V</w:t>
            </w:r>
            <w:r>
              <w:rPr/>
              <w:t xml:space="preserve"> Фестиваля исполнителях на народных инструментах «Родники России» тема: «Современные тенденции в развитии исполнительства на народных инструментах. Методические аспекты преподавания в ДМШ и 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2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Ш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ческое сообщение «Влияние классической музыки на творческое развитие и мышление детей» преп. Нигматзиянова Ф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И.Х.</w:t>
            </w:r>
          </w:p>
          <w:p>
            <w:pPr>
              <w:pStyle w:val="Normal"/>
              <w:jc w:val="center"/>
              <w:rPr/>
            </w:pPr>
            <w:r>
              <w:rPr/>
              <w:t>Авлаярова Н.Г.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ый урок «Увлекательное двухголосие» преп. Котельникова О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№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И.Х.</w:t>
            </w:r>
          </w:p>
          <w:p>
            <w:pPr>
              <w:pStyle w:val="Normal"/>
              <w:jc w:val="center"/>
              <w:rPr/>
            </w:pPr>
            <w:r>
              <w:rPr/>
              <w:t>Авлаярова Н.Г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ческое сообщение с элементами открытого урока «Использование интернет - ресурсов с учащимися младших классов ДМШ и ДШИ» преподавателя по классу фортепиано ДМШ №3 Мироновой Е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2.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курина М.В. 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тер-класс доцента кафедры концертмейстерства КГК им. Н.Г. Жиганова, зав. концертмейстерским отделом ССМШ при КГК им. Н.Г. Жиганова, лауреата Международных конкурсов И.Г. Григорьевой в рамках Открытого Республиканского семинара-практикума «Современные проблемы музыкальной педагогики и формирование исполнительского мастерства в классе деревянных духовых инструментов в ДМШ и ДШИ. Теория и практ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1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курина М.В. </w:t>
            </w:r>
          </w:p>
          <w:p>
            <w:pPr>
              <w:pStyle w:val="Normal"/>
              <w:jc w:val="center"/>
              <w:rPr/>
            </w:pPr>
            <w:r>
              <w:rPr/>
              <w:t>Каменева Н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 старшего преподавателя кафедры деревянных духовых инструментов КГК им Н.Г. Жиганова, лауреата Всероссийских и Международных конкурсов Л.И. Айнатулловой в рамках Республиканского семинара-практикума «Современные проблемы музыкальной педагогики  и формирование исполнительского мастерства в классе деревянных духовых инструментов в ДМШ и ДШИ. Теория и практ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2.01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  <w:p>
            <w:pPr>
              <w:pStyle w:val="Normal"/>
              <w:jc w:val="center"/>
              <w:rPr/>
            </w:pPr>
            <w:r>
              <w:rPr/>
              <w:t>Лебедь Н. 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ый урок Ивановой Ю.А. «Полифония как универсальная парадигма для развития талантливого музыка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ый урок Маханько З.В. «Роль штрихов в раскрытии художественного образа музыкального произведения в классе аккордео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кина В.Н. 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ческое сообщение  Захаровой А.В. «Этапы работы над музыкальным произведением в классе баяна ДМШ и 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кина В.Н. 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стер-класс исполнителя, композитора, преподавателя струнно – щипковых инструментов  Музыкального училища им. Гнесиных РАМ им. Гнеси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С. Федор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(с учащейся Демаковой А.)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(слушатель)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.В.(слушатель)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«Первые шаги юного пианиста в классе ансамбля» преподавателя по классу фортепиано </w:t>
            </w:r>
          </w:p>
          <w:p>
            <w:pPr>
              <w:pStyle w:val="Normal"/>
              <w:jc w:val="both"/>
              <w:rPr/>
            </w:pPr>
            <w:r>
              <w:rPr/>
              <w:t>ДМШ №5 Шило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2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иатуллина Р. А.</w:t>
            </w:r>
          </w:p>
          <w:p>
            <w:pPr>
              <w:pStyle w:val="Normal"/>
              <w:jc w:val="center"/>
              <w:rPr/>
            </w:pPr>
            <w:r>
              <w:rPr/>
              <w:t>Проскурина М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Фроликовой А. Н. «Технические задачи в работе над этюд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8.02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С.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ый урок «Музыкальный фольклор, как средство развития музыкального слуха на уроках сольфеджио в младших классах ДМШ» преп. Ходжамов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И.Х.</w:t>
            </w:r>
          </w:p>
          <w:p>
            <w:pPr>
              <w:pStyle w:val="Normal"/>
              <w:jc w:val="center"/>
              <w:rPr/>
            </w:pPr>
            <w:r>
              <w:rPr/>
              <w:t>Авлаярова Н.Г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лужниковой О. В. «Особенности работы с учащимися с ограниченными возможностями здоровья (ОВЗ) на занятиях ансамбля деревянно-духовых инструмент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2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6 им. С. Сайдаше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Коптевой А. В. «Особенности работы над тремоло в классе ударных инструмент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2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6 им. С. Сайдаше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Халимовой Р. Р. «Особенности постановки игрового аппарата начинающего кларнетиста. Гаммы, этю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2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6 им. С. Сайдаше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Андреева М. В. «Тромбон в оркестре. Средства музыкальной выразительности, освоение и развитие навы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2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6 им. С. Сайдаше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Денислямова Р. А. «Методика работы по партиям на занятиях ансамбля медно-духовых инструментов в ДМШ и ДШ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2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6 им. С. Сайдаше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– класс Ковтуненко О.Р.-доцента кафедры академического пения Саратовской государственной консерватории им. Л.В. Собинова в рамках краткосрочных курсов повышения квалификации для преподавателей вокальных и хоровых дисциплин «Современные методики обучения в области вокального и хорового искус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2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Гатиатуллина Р. 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 учащайся Тюлемановой Е.)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реподавателя кафедры «Оркестровые духовые и ударные инструменты» ГМПИ им. М. М. Ипполитова-Иванова Скиба А. В. (г. Москва) в рамках краткосрочных курсов повышения квалификации для преподавателей духовых и ударных инструментов «Накопление практических навыков и передового научно-педагогического опыта в области инструментального искусства (Оркестровые духовые и ударные инструмент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3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Е. 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Основные особенности исполнения произведений на саксофоне» преподавателя  Набережночелнинского колледжа искусств Ермиловой Е. В. в рамках краткосрочных курсов повышения квалификации для преподавателей духовых и ударных инструментов «Накопление практических навыков и передового научно-педагогического опыта в области инструментального искусства (Оркестровые духовые и ударные инструмент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в классе гобоя преподавателя  Набережночелнинского колледжа искусств Загретдиновой Л. М. в рамках краткосрочных курсов повышения квалификации для преподавателей духовых и ударных инструментов «Накопление практических навыков и передового научно-педагогического опыта в области инструментального искусства (Оркестровые духовые и ударные инструмент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3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по методике преподавания в классе флейты «Орнаментика эпохи барокко» преподавателя  Набережночелнинского колледжа искусств   Плюсниной Е. П. в рамках краткосрочных курсов повышения квалификации для преподавателей духовых и ударных инструментов «Накопление практических навыков и передового научно-педагогического опыта в области инструментального искусства (Оркестровые духовые и ударные инструмент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методического пособия « Рабочая тетрадь для начинающего пианиста» преподавателя ДМШ №4 Смирновой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3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Ш №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Суханаева О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сообщение «Работа над полифонией  в классе фортепиано. Форма фуги» преподавател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МШ №4  Нестеровой Е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3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Суханаева О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сообщение «Сценическое волнение и методы его преодоления» преподавателя ДМШ №4  Маклаковой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3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Суханаева О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ая научно-практическая конференция «Психолого-педагогическое сопровождение одаренных детей: методика и практ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3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 xml:space="preserve">     </w:t>
            </w:r>
            <w:r>
              <w:rPr/>
              <w:t>ДМШ №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курина М.В. 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на соискание стипендии Международного благотворительного общественного фонда "Новые имена" имени И. Н. Ворон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МШ №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. Белова И.В. и Гатиатуллина Р.А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тер – класс преподавателя МССМШ имени Гнесиных, солистки и члена филармонического объединения «Москонцерт»  Е.С. Пляшкевич в рамках конкурсного отбора на соискание стипендии Международного благотворительного общественного фонда «Новые имена» имени И. Н. Ворон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3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Е.В.</w:t>
            </w:r>
          </w:p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курина М.В. </w:t>
            </w:r>
          </w:p>
          <w:p>
            <w:pPr>
              <w:pStyle w:val="Normal"/>
              <w:jc w:val="center"/>
              <w:rPr/>
            </w:pPr>
            <w:r>
              <w:rPr/>
              <w:t>Фёдорова Е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лауреата Международных конкурсов, доцента кафедры фортепиано музыкально-исполнительского факультета Самарского государственного института культуры, солиста Самарской государственной филармонии П.А. Назарова. В рамках Открытого Межрегионального семинара-практикума «Современные направления развития ансамблевого музицирования в классе инструментального исполнительства в ДМШ и ДШ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3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ижнекамс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Гатиатуллина Р. А. </w:t>
            </w:r>
          </w:p>
          <w:p>
            <w:pPr>
              <w:pStyle w:val="Normal"/>
              <w:jc w:val="center"/>
              <w:rPr/>
            </w:pPr>
            <w:r>
              <w:rPr/>
              <w:t>(Полуянова Н.)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астер-класс доцента РАМ им. Гнесиных  Волчкова Е. А. (г. Москва) в  рамках конкурсного отбора на соискание стипендии Международного благотворительного общественного фонда «Новые имена» имени И. Н. Ворон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jc w:val="center"/>
              <w:rPr/>
            </w:pPr>
            <w:r>
              <w:rPr/>
              <w:t>конц. Амирова М.М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кция-практикум «Внедрение компьютерных технологий в учебный процесс на примере нотного редактора «</w:t>
            </w:r>
            <w:r>
              <w:rPr>
                <w:lang w:val="en-US"/>
              </w:rPr>
              <w:t>Finale</w:t>
            </w:r>
            <w:r>
              <w:rPr/>
              <w:t>» преподавателя ГАПОУ «Набережночелнинский колледж искусств»  Федоров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3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тер-класс профессора кафедры народных инструментов КГК им. Н.Жиганова, Заслуженного работника культуры РТ, лауреата Международного конкурса Л.Н. Потап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Набережночелнинский колледж искусств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  <w:t>(с учащейся Демаковой 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тер-класс профессора кафедры народных инструментов УГИИ им. З. Исмагилова, Заслуженного артиста РФ и РТ, кандидата искусствоведения, лауреата Международных и Всероссийских конкурсов Р.Ю. Шайхутдин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.03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кции по педагогике и психологии преподавателя ГАПОУ «Набережночелнинский колледж искусств»  Лебедь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нализ Международного конкурса баянистов «Кубок мира 2018». Видеообзор итогов конкурса</w:t>
            </w:r>
            <w:r>
              <w:rPr/>
              <w:t xml:space="preserve"> преподавателя ГАПОУ «Набережночелнинский колледж искусств»    Губеева Х.Х.</w:t>
            </w:r>
            <w:r>
              <w:rPr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с учащимися ДМШ преподавателя ГАПОУ «Набережночелнинский колледж искусств»  Кондылевой Н.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9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«Современные оперные режиссеры» преподавателя  ГАПОУ «Набережночелнинский колледж искусств»  Мирошевой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«Полифония. Культурно – исторический аспект. Развитие навыков полифонического мышления» преподавателя  Ивановой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яховецкая В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урок  на тему: «Работа над этюдами в старших классах общего фортепиано» преподавателя  Цио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4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Кукаркиной Ю. В. на тему: «Основные принципы работы над звукообразованием и звукоизвлечением в среднем специальном хоре» в рамках второго этапа XII Городского конкурса профессионального мастерства «И мастерство, и вдохнов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4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jc w:val="center"/>
              <w:rPr/>
            </w:pPr>
            <w:r>
              <w:rPr/>
              <w:t>Гатиатуллина Р. А.</w:t>
            </w:r>
          </w:p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  <w:t>Тютлина Н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«Изучение позиций и их смена с учащимися младших классов» преподавателя ДМШ №4 Миназтдиновой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4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А. 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крытые уроки преподавателей    Валиахметовой Ч.Э. и Локтевой А.В. в рамках второго этапа </w:t>
            </w:r>
            <w:r>
              <w:rPr>
                <w:lang w:val="en-US"/>
              </w:rPr>
              <w:t>XII</w:t>
            </w:r>
            <w:r>
              <w:rPr/>
              <w:t xml:space="preserve"> Городского конкурса профессионального мастерства «И мастерство, и вдохнов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4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а М.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общение с элементами открытого урока преподавателя  Ахметовой Л.Р. «Работа над жанром «Опера» на примере оперы Ж. Бизе «Карм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лаярова Н.Г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реподавателя ГАПОУ «Казанское музыкальное училище (колледж) им. И. В. Аухадеева» Захарова В. В. в рамках краткосрочных курсов повышения квалификации для преподавателей духовых и ударных инструментов «Накопление практических навыков и передового научно-педагогического опыта в области инструментального искусства (Оркестровые духовые и ударные инструмент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3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бедь Н. В. 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«Работа над кантиленой с учащимися старших классов» преподавателя  Сторонкиной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С. Б.</w:t>
            </w:r>
          </w:p>
          <w:p>
            <w:pPr>
              <w:pStyle w:val="Normal"/>
              <w:jc w:val="center"/>
              <w:rPr/>
            </w:pPr>
            <w:r>
              <w:rPr/>
              <w:t>Ермилова А. В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крытый урок «Освоение выборной клавиатуры на начальном этапе обучения в классе баяна» преп. Козл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5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 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вечер «Про И. С. Баха, флейту и многое другое…» Плужниковой О. В. , Шмелевой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5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6 им. С. Сайдаше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>Презентация сборника «Музыкальная прогулка» с иллюстрацией музыкальных номеров учащимися класса (на гор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.05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  <w:p>
            <w:pPr>
              <w:pStyle w:val="Normal"/>
              <w:jc w:val="center"/>
              <w:rPr/>
            </w:pPr>
            <w:r>
              <w:rPr/>
              <w:t>Ермилова А. В.</w:t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сообщение «Формирование технических навыков в младших классах»   преподавателя по класс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го фортепиано ДМШ №5 Гайнуллиной Л. З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5.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5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ИТОГО: 64 мероприятие, 27 преподавателей (22 штатных работника, 5 совместителей) - (92</w:t>
      </w:r>
      <w:r>
        <w:rPr>
          <w:b/>
          <w:sz w:val="24"/>
          <w:szCs w:val="24"/>
        </w:rPr>
        <w:t>% от штатных работников, 61,3% от общего количества работников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3 Проведение педагогами открытых уроков, мастер-классов и семинаров, работа в жюри конкурсов, активное участие в педагогических конференциях различного уровня (выступление, публикация статей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06"/>
        <w:gridCol w:w="1184"/>
        <w:gridCol w:w="3067"/>
        <w:gridCol w:w="26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  <w:lang w:eastAsia="en-US"/>
              </w:rPr>
              <w:t>Публикация статьи:</w:t>
            </w:r>
            <w:r>
              <w:rPr>
                <w:lang w:eastAsia="en-US"/>
              </w:rPr>
              <w:t xml:space="preserve"> «Эффективные методы запоминания наизусть музыкального произведения в классе фортепиано»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ик </w:t>
            </w:r>
            <w:r>
              <w:rPr>
                <w:lang w:eastAsia="en-US"/>
              </w:rPr>
              <w:t>«Вопросы совершенствования образования в детских школах искусств: единство теории и практики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рамках Региональной научно – практической конференции преподавателей учебных – заведений искусств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орбатых А.Н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  <w:lang w:eastAsia="en-US"/>
              </w:rPr>
              <w:t>Публикация статьи:</w:t>
            </w:r>
            <w:r>
              <w:rPr>
                <w:lang w:eastAsia="en-US"/>
              </w:rPr>
              <w:t xml:space="preserve">  «Особенности работы концертмейстера с солистом – вокалистом» в рамках Региональной научно – практической конференции преподавателей учебных – заведений искусств «Вопросы совершенствования образования в детских школах искусств: единство теории и практики»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азанцева Е.В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  <w:lang w:eastAsia="en-US"/>
              </w:rPr>
              <w:t>Публикация статьи:</w:t>
            </w:r>
            <w:r>
              <w:rPr>
                <w:lang w:eastAsia="en-US"/>
              </w:rPr>
              <w:t xml:space="preserve"> «Изучение педализации на начальном этапе обучения на фортепиано» в рамках Региональной научно – практической конференции преподавателей учебных – заведений искусств «Вопросы совершенствования образования в детских школах искусств: единство теории и практики»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ичиланова Э.Р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  <w:lang w:eastAsia="en-US"/>
              </w:rPr>
              <w:t>Публикация статьи:</w:t>
            </w:r>
            <w:r>
              <w:rPr>
                <w:lang w:eastAsia="en-US"/>
              </w:rPr>
              <w:t xml:space="preserve">  «Методика музыкального развития учащихся на начальном этапе обучения в классе фортепиано ДМШ» в рамках Региональной научно – практической конференции преподавателей учебных – заведений искусств «Вопросы совершенствования образования в детских школах искусств: единство теории и практики»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елова И.В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  <w:lang w:eastAsia="en-US"/>
              </w:rPr>
              <w:t>Публикация статьи:</w:t>
            </w:r>
            <w:r>
              <w:rPr>
                <w:lang w:eastAsia="en-US"/>
              </w:rPr>
              <w:t xml:space="preserve">  «Преодоление технических трудностей посредством аналогий и противопоставлений с техникой игры на  инструменте по основной специальности  учащегося – инструменталиста на уроках общего фортепиано» в рамках Региональной научно – практической конференции преподавателей учебных – заведений искусств «Вопросы совершенствования образования в детских школах искусств: единство теории и практики»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ёдорова Е.В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  <w:lang w:eastAsia="en-US"/>
              </w:rPr>
              <w:t>Публикация статьи: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«О необходимости работы над гаммами в классе гармони» в рамках</w:t>
            </w:r>
            <w:r>
              <w:rPr>
                <w:lang w:eastAsia="en-US"/>
              </w:rPr>
              <w:t xml:space="preserve"> Региональной научно – практической конференции преподавателей учебных – заведений искусств «Вопросы совершенствования образования в детских школах искусств: единство теории и практики»</w:t>
            </w:r>
            <w:r>
              <w:rPr/>
              <w:t xml:space="preserve">   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  <w:lang w:eastAsia="en-US"/>
              </w:rPr>
              <w:t>Публикация статьи: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«Формы работы с детьми дошкольного возраста, как начальный этап обучения в ДМШ и ДШИ» в рамках</w:t>
            </w:r>
            <w:r>
              <w:rPr>
                <w:lang w:eastAsia="en-US"/>
              </w:rPr>
              <w:t xml:space="preserve"> Региональной научно – практической конференции преподавателей учебных – заведений искусств «Вопросы совершенствования образования в детских школах искусств: единство теории и практики»</w:t>
            </w:r>
            <w:r>
              <w:rPr/>
              <w:t xml:space="preserve">     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укаркина Ю.В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лад «Итоги деятельности городского методического объединения преподавателей общего фортепиано в 2017 – 2018 учебном году. Планирование работы на новый учебный год» на секции Городского методического объединения преподавателей общего фортепиан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8.18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ентация учебно – методического пособия игры на фортепиано для детей 3 -5 лет «Поиграй - ка» на секции Городского методического объединения преподавателей специального и общего фортепиа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8.18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аева О.В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ческое сообщение «Проблемы преподавания общего фортепиано или как воспитать хорошего музыканта» на секции Городского методического объединения преподавателей общего фортепиа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8.18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Е.В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урок в рамках прохождения  экспертизы педагогической деятельности на присвоение высшей квалификационной категории  «Основные принципы работы над звукообразованием в классе специального хор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10.18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А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тер класс «Современные тенденции развития исполнительства на народных инструментах. Методические аспекты преподавания в ДМШ и ДШИ» преподавателя КГК им. Н. Жиганова Михаила Нагорно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.10.1</w:t>
            </w:r>
            <w:r>
              <w:rPr/>
              <w:t>8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 </w:t>
            </w:r>
            <w:r>
              <w:rPr/>
              <w:t xml:space="preserve">ДШИ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а С.Б. 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jc w:val="center"/>
              <w:rPr/>
            </w:pPr>
            <w:r>
              <w:rPr/>
              <w:t>(с учащимся Гиндуллиным Д.)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  <w:lang w:eastAsia="en-US"/>
              </w:rPr>
              <w:t>Публикация статьи: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на </w:t>
            </w:r>
            <w:r>
              <w:rPr>
                <w:lang w:val="en-US"/>
              </w:rPr>
              <w:t>II</w:t>
            </w:r>
            <w:r>
              <w:rPr/>
              <w:t xml:space="preserve"> открытой научно-практической конференции, посвященной 90-летию со дня рождения Е.Ф. Светланова: «Творческое и педагогическое наследие выдающихся отечественных музыкантов, художников, основоположников исполнительских школ»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Интернет – портал</w:t>
            </w:r>
          </w:p>
          <w:p>
            <w:pPr>
              <w:pStyle w:val="Normal"/>
              <w:spacing w:lineRule="auto" w:line="252"/>
              <w:jc w:val="center"/>
              <w:rPr>
                <w:highlight w:val="yellow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xn--11-6kci3akcf0a7abanl1e.xn--80acgfbsl1azdqr.xn--p1ai/file/18c480dec883a2069fcb826b9ab15d54</w:t>
              </w:r>
            </w:hyperlink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а М.В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 преподавателя по классу вокала Казанского музыкального училища (колледжа) им. И. В. Аухадеева, Ермохиной Р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1.18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ое музыкальное училище (колледж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. И.В. Аухадее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Гатиатуллина Р. 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укаркина Ю.В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ьный конкурс на лучшее исполнение этюда на оркестровом отделен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8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ходольская Д.А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вочкин П.В.  </w:t>
            </w:r>
          </w:p>
          <w:p>
            <w:pPr>
              <w:pStyle w:val="Normal"/>
              <w:jc w:val="center"/>
              <w:rPr/>
            </w:pPr>
            <w:r>
              <w:rPr/>
              <w:t>Клишева Д.О. (члены жюри)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«Роль ансамблевого музицирования в развитии творческой личности юного гитарист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1.18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 xml:space="preserve">    </w:t>
            </w:r>
            <w:r>
              <w:rPr/>
              <w:t>ДМШ №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тодическое сообщение с элементами открытого урока по сольфеджио «Подготовка к выпускным экзаменам» с учащимися 4(4) класс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8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лаярова Н.Г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очный тур городского фестиваля учащихся по классу общего фортепиано «Встреча у роял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1.18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 – (член жюри)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 для воспитанников социального приюта  «Асылташ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1.18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риют для детей и подростков «Асылташ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jc w:val="center"/>
              <w:rPr/>
            </w:pPr>
            <w:r>
              <w:rPr/>
              <w:t>Гатиатуллина Р.А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ьный конкурс среди учащихся оркестрового отделения «Золотой ключик» на лучшее исполнение пьес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8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ходольская Д.А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бедь Н.В.  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С.Б. (члены жюри)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Публикация статьи</w:t>
            </w:r>
            <w:r>
              <w:rPr/>
              <w:t xml:space="preserve">  «Работа концертмейстера с маленьким вокалистом. Творческий союз» Всероссийское образовательно-просветительское издание «Альманах педагога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Публикация статьи</w:t>
            </w:r>
            <w:r>
              <w:rPr/>
              <w:t xml:space="preserve">  «Концертмейстер и юный вокалист». Всероссийское сетевое издание «Портал педагога».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Публикация статьи</w:t>
            </w:r>
            <w:r>
              <w:rPr/>
              <w:t xml:space="preserve">  «Малыш-вокалист. Взгляд концертмейстера». Всероссийское издание «Для педагога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Интернет – порта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almanahpedagoga.ru/publikacii</w:t>
              </w:r>
            </w:hyperlink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а Е.В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ьный конкурс среди учащихся народного отделения «С миру по нотк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8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 (жюри)</w:t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 (жюри)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ый урок по сольфеджио с учащимися группы РЭР «До – ми – соль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8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ый урок по  ритмике с учащимися группы РЭР «До – ми – соль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8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Гатиатуллина Р. А.  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Забавное сольфеджио» Олимпиада по сольфеджио для учащихся 3(8) и 6(7) классов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9.01.18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И.Х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борочное прослушивание к Городскому фестивалю исполнительского мастерства среди преподавателей ДМШ и ДШИ  «Творческое многоцветие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9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алтынова Е.А.(в составе отборочной комиссии)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в рамках экспертизы на присвоение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ой категории</w:t>
            </w:r>
            <w:r>
              <w:rPr>
                <w:rFonts w:eastAsia="Calibri"/>
                <w:lang w:eastAsia="en-US"/>
              </w:rPr>
              <w:t xml:space="preserve"> «Ансамблевое пение. Особенности певческого дыхания, звукообразования и звукоизвлечения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9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. Казанцева Е.В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борочный тур учащихся   на  мастер-классы Фонда «Новые имена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9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алтынова Е.А. (в составе отборочной комиссии)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Публикация статьи</w:t>
            </w:r>
            <w:r>
              <w:rPr/>
              <w:t xml:space="preserve"> «Специфика проявления музыкальной одаренности в детском возрасте» в сборнике по итогам Республиканской научно-практической конференции «Психолого-педагогическое сопровождение одаренных детей: методика и практика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6 им. С. Сайдаше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а М.В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Публикация статьи</w:t>
            </w:r>
            <w:r>
              <w:rPr/>
              <w:t xml:space="preserve"> «Специфика проявления музыкальной одаренности в детском возрасте» во Всероссийском  журнале для работников образования «Метод-сборник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Интернет - портал </w:t>
            </w:r>
          </w:p>
          <w:p>
            <w:pPr>
              <w:pStyle w:val="Normal"/>
              <w:spacing w:lineRule="auto" w:line="252"/>
              <w:jc w:val="center"/>
              <w:rPr>
                <w:highlight w:val="yellow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metod-sbornik.ru/dopolnitelnoe-obrazovanie</w:t>
              </w:r>
            </w:hyperlink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а М.В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  <w:lang w:eastAsia="en-US"/>
              </w:rPr>
              <w:t>Публикация статьи</w:t>
            </w:r>
            <w:r>
              <w:rPr>
                <w:lang w:eastAsia="en-US"/>
              </w:rPr>
              <w:t xml:space="preserve">  «Концерт как одна из форм  развития интереса в обучении музыки детей».  Всероссийское издание СМИ «Слово педагога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 2019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тернет - портал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portalpedagoga.ru/publikacii</w:t>
              </w:r>
            </w:hyperlink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по сольфеджио «Закрепление интервалов секунд и терций на уроке сольфеджио с учащимися 2 класса» </w:t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лаярова Н.Г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ческое сообщение с показом «Освоение выборной клавиатуры баяна на начальном этапе обучени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кина В.Н. 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лушание музыки в картинках» Презентация практического пособия по слушанию музыки с элементами открытого урока с учащимися 3 клас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И.Х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убликация статьи </w:t>
            </w:r>
            <w:r>
              <w:rPr/>
              <w:t>в  сборнике «Современные методики обучения в области вокального и хорового искусства»   на тему: «Начальный этап формирования певческих навыков у детей дошкольного возраста в ДМШ и ДШ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убликация статьи</w:t>
            </w:r>
            <w:r>
              <w:rPr/>
              <w:t xml:space="preserve"> и участие в  Республиканском методическом семинаре для преподавателей народных инструментов ДМШ и ДШИ» тема «Качество инструмента как один из главных факторов влияющих на технический рост юного гармониста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9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«Основные принципы работы над звукообразованием и звукоизвлечением в среднем специальном хоре» в рамках второго этапа XII Городского конкурса профессионального мастерства «И мастерство, и вдохновени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9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й фестиваль «Играй гармонь любима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ЦК «Кызыл тау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  <w:t>Работа в жюри фестиваля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>Презентация сборника «Музыкальная прогулка» с иллюстрацией музыкальных номеров учащимися класса (на горо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.05.19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С. Б.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spacing w:lineRule="auto" w:line="276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u w:val="single"/>
              </w:rPr>
              <w:t>Публикация статьи</w:t>
            </w:r>
            <w:r>
              <w:rPr/>
              <w:t xml:space="preserve"> «Использование татарской нотной литературы при формировании навыков игры на флейте» в сборнике материалов Педагогической мастерской, проведенной в рамках Открытого республиканского фестиваля – конкурса татарского искусства «Моӊ чишмәс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21-22.03.19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ШИ №13(тат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ь Н. В.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ИТОГО: 40 мероприятий, 19 преподавателей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5 штатных работников, 4 совместителя) - (62,5</w:t>
      </w:r>
      <w:r>
        <w:rPr>
          <w:b/>
          <w:sz w:val="24"/>
          <w:szCs w:val="24"/>
        </w:rPr>
        <w:t>% от штатных работников, 43,2% от  общего количества работников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b/>
          <w:sz w:val="24"/>
          <w:szCs w:val="24"/>
        </w:rPr>
        <w:t>Участие педагогов в концертах и выставках,  проведение сольных концертов и  персональных выставок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86"/>
        <w:gridCol w:w="1099"/>
        <w:gridCol w:w="2169"/>
        <w:gridCol w:w="264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 прове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развлекательная программа «Здравствуй, лето!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омсомольск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 – развлекательная программа «Музыкальная витамин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ГЭ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стаева М.Е.</w:t>
            </w:r>
          </w:p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jc w:val="center"/>
              <w:rPr/>
            </w:pPr>
            <w:r>
              <w:rPr/>
              <w:t>Тютлина Н.В.</w:t>
            </w:r>
          </w:p>
          <w:p>
            <w:pPr>
              <w:pStyle w:val="Normal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, посвященное Дню России. Вручение паспор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6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омсомольск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 – поэтический вечер, посвященный 10-летию издания Антологии Челнинской поэзии «Под небом высоким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8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ная программа  в фойе ДК «Энергетик»  в рамках  Региональной научно – практической конференции преподавателей учебных – заведений искусств «Вопросы совершенствования образования в детских школах искусств: единство теории и практик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8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Белова И.В.  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Е.В. - веду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развлекательная программа «</w:t>
            </w:r>
            <w:r>
              <w:rPr>
                <w:lang w:val="en-US"/>
              </w:rPr>
              <w:t>JAM</w:t>
            </w:r>
            <w:r>
              <w:rPr/>
              <w:t xml:space="preserve"> </w:t>
            </w:r>
            <w:r>
              <w:rPr>
                <w:lang w:val="en-US"/>
              </w:rPr>
              <w:t>SESSION</w:t>
            </w:r>
            <w:r>
              <w:rPr/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Замелекесь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/>
            </w:pPr>
            <w:r>
              <w:rPr/>
              <w:t xml:space="preserve">Праздничная программа 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>«Татарстан – наш общий дом».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Avto</w:t>
            </w:r>
            <w:r>
              <w:rPr/>
              <w:t>-Карнавал «УРАМ-FEST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8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Сидоровск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Кукаркина Ю.В. - ведуща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ржественная линейка для первокласс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.18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Ш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иатуллина Р.А.– конц.</w:t>
            </w:r>
          </w:p>
          <w:p>
            <w:pPr>
              <w:pStyle w:val="Normal"/>
              <w:jc w:val="center"/>
              <w:rPr/>
            </w:pPr>
            <w:r>
              <w:rPr/>
              <w:t>Фёдорова Е.В. – конц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С.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Муза Серебряного века». Памяти М. Цветаевой. 125 лет со дня рожд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 xml:space="preserve">Камский государственный автомеханический техникум 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им. Л.Б. Василье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Ярмарка творчества»  для учащихся СОШ №39  микрорайона Замелекесь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Ш №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Е.В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Гиниятуллина Г.Р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лог о культуре и искусстве в рамках культурно-образовательного проекта «Культурный дневник школьни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9.18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Ш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ц. Гатиатуллина Р. 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й час преподавателя отделения народных инструментов Емалтыновой Е.А. «История создания и развития домр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9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МШ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ц. Белова И.В.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Марине Цветаевой посвящается…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 xml:space="preserve">Камский государственный автомеханический техникум 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им. Л.Б. Василье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на открытии персональной выставки «Под тёплым солнцем» Члена Союза художников РТ, Члена Международной Ассоциации Союза дизайнеров Марии Фадеев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енный Дню учи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иятуллина Р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ветаевский костёр (День памяти М. Цветаево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6.10.18 г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г. Елаб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ь первоклассника «Посвящение в музыкант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1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  <w:t>(Зал СОШ №12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ходольская Д.А. </w:t>
            </w:r>
          </w:p>
          <w:p>
            <w:pPr>
              <w:pStyle w:val="Normal"/>
              <w:jc w:val="center"/>
              <w:rPr/>
            </w:pPr>
            <w:r>
              <w:rPr/>
              <w:t>Гиниятуллина Г.Р.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- со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ертмейстеры: Проскурина М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уханаева О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менева Н.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тиатуллина Р.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ая -  Кукаркина Ю.В.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в рамках декады старшего поко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0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алтынова Е.А. 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лаготворительный концерт «Наполним музыкой сердц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0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ПН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алтынова Е.А. 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,В.</w:t>
            </w:r>
          </w:p>
          <w:p>
            <w:pPr>
              <w:pStyle w:val="Normal"/>
              <w:jc w:val="center"/>
              <w:rPr/>
            </w:pPr>
            <w:r>
              <w:rPr/>
              <w:t>Проскурина М.В.- соло</w:t>
            </w:r>
          </w:p>
          <w:p>
            <w:pPr>
              <w:pStyle w:val="Normal"/>
              <w:jc w:val="center"/>
              <w:rPr/>
            </w:pPr>
            <w:r>
              <w:rPr/>
              <w:t>Кукаркина Ю.В. - ведуща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 отделения народных инструментов «Мелодии родного кра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0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(соло)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jc w:val="center"/>
              <w:rPr/>
            </w:pPr>
            <w:r>
              <w:rPr/>
              <w:t>(в составе ансамбля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одавателя Ермиловой А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 xml:space="preserve">Пансионат для ветеранов тру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Гатиатуллина Р.А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зыкально-поэтический вечер «Музыка моей души»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иблиотека Серебряного века ЕГМЗ</w:t>
            </w:r>
          </w:p>
          <w:p>
            <w:pPr>
              <w:pStyle w:val="Normal"/>
              <w:ind w:left="-9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Елаб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jc w:val="center"/>
              <w:rPr/>
            </w:pPr>
            <w:r>
              <w:rPr/>
              <w:t>конц. Федорова Е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бонемент «Сокровищница Органного Королевства».  Концерт «Музыкальные инструменты: великолепные и разнообразные»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. Гатиатуллина Р.А. - конц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викторина для учащихся 6 клас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К 215-летию со дня рождения М.И. Глинк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Ермилова А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Гатиатуллина Р.А.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выставки к 35летию творчества Владимира Акимова Заслуженного художника РФ, Народного художника РТ «Миф, как реальность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Картинная галере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эт: Суходольская Д.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ужникова О.В. </w:t>
            </w:r>
          </w:p>
          <w:p>
            <w:pPr>
              <w:pStyle w:val="Normal"/>
              <w:jc w:val="center"/>
              <w:rPr/>
            </w:pPr>
            <w:r>
              <w:rPr/>
              <w:t>конц. Белова И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вокального ансамбля «Бусинк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0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нсионат ветеранов войны и тру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онц. Гатиатуллина Р. А.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групповой выставки художников «У каждого из нас есть места…» в рамках Всероссийской акции «Ночь искусст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уходольская Д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лушивание к концерту с оркестром И. Лерма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1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Гатиатуллина Р.А.   </w:t>
            </w:r>
          </w:p>
          <w:p>
            <w:pPr>
              <w:pStyle w:val="Normal"/>
              <w:jc w:val="center"/>
              <w:rPr/>
            </w:pPr>
            <w:r>
              <w:rPr/>
              <w:t>(Вокальный ансамбль «Бусинк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янова Н.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церт ансамбля «Частушка» Анастасии и Захара Заволоки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Моск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1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АМАЗ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на церемонии награждения Городского конкурса – фестиваля  юных пианистов «Малыш за роялем»  памяти Лидии Ремнев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1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Гатиатуллина Р. 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Казанцева Е.В.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-концерт Лауреатов</w:t>
            </w:r>
            <w:r>
              <w:rPr>
                <w:color w:val="FF0000"/>
              </w:rPr>
              <w:t xml:space="preserve"> 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II</w:t>
            </w:r>
            <w:r>
              <w:rPr>
                <w:shd w:fill="FFFFFF" w:val="clear"/>
              </w:rPr>
              <w:t xml:space="preserve"> Международного интернет конкурса-фестиваля исполнителей на духовых инструментах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hd w:fill="FFFFFF" w:val="clear"/>
              </w:rPr>
              <w:t>«Академия Ю. Должиков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ЦМШ при Московской Государственной консерватории им. П. И. Чайковского г. Моск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эт: Суходольская Д.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ужникова О.В. </w:t>
            </w:r>
          </w:p>
          <w:p>
            <w:pPr>
              <w:pStyle w:val="Normal"/>
              <w:jc w:val="center"/>
              <w:rPr/>
            </w:pPr>
            <w:r>
              <w:rPr/>
              <w:t>конц. Белова И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вечер Емалтыновой Е.А. «На крыльях музык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Белова И.В.  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Городском конкурсе родительских комит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ЦДТ «Огниво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А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вечер, посвященный гитар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творческий вечер Е. Емалтыновой «На крыльях музык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 xml:space="preserve">НГТТ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ихся и студентов класса преподавателя Загретдиновой Л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Гатиатуллина Р. А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й час Николаевой С.Б. «Вместе весело шагать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2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ева Н.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л – маскарад для людей с ограниченными возможностями здоров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2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МЦ «НУР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 хорового отделения «Идёт волшебница зим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2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Гатиатуллина Р. 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ёдорова Е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анцева Е.В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студентов и учащихся класса преподавателя   Загретдиновой Л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2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Гатиатуллина Р. А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кольный конкурс «С миру по нотке»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2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ётный концерт отделения РЭР «До-ми-соль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12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Гатиатуллина Р. А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класса Суходольской Д.А. «Его величество – флейт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2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Белова И.В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Проскурина М.В.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ждественские гуля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1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«Азатлык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jc w:val="center"/>
              <w:rPr/>
            </w:pPr>
            <w:r>
              <w:rPr/>
              <w:t>Тютлина Н.В.</w:t>
            </w:r>
          </w:p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С.Б.</w:t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Е.В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Е.В.</w:t>
            </w:r>
          </w:p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Гатиатуллина Р.А.</w:t>
            </w:r>
          </w:p>
          <w:p>
            <w:pPr>
              <w:pStyle w:val="Normal"/>
              <w:jc w:val="center"/>
              <w:rPr/>
            </w:pPr>
            <w:r>
              <w:rPr/>
              <w:t>Гарипова И.Х.</w:t>
            </w:r>
          </w:p>
          <w:p>
            <w:pPr>
              <w:pStyle w:val="Normal"/>
              <w:jc w:val="center"/>
              <w:rPr/>
            </w:pPr>
            <w:r>
              <w:rPr/>
              <w:t>Авлаярова Н.Г.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ихся фортепианного отделения «Звуки мира 21 ве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1.18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арипова И.Х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– знакомство с музыкальными инструментами для учащихся отделения РЭР </w:t>
            </w:r>
            <w:r>
              <w:rPr>
                <w:shd w:fill="F6F6F6" w:val="clear"/>
              </w:rPr>
              <w:t>«Давайте знакомитьс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1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С. Б.</w:t>
            </w:r>
          </w:p>
          <w:p>
            <w:pPr>
              <w:pStyle w:val="Normal"/>
              <w:jc w:val="center"/>
              <w:rPr/>
            </w:pPr>
            <w:r>
              <w:rPr/>
              <w:t>Королева Т.А.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Проскурина М.В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анцева Е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ева Н.Г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, посвященный памяти В. Высоцк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1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АМАЗ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борочный тур Городского фестиваля исполнительского мастерства преподавателей детских музыкальных школ и школ искусств г. Набережные Челны «Творческое многоцвет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1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курина М.В.  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Белова И.В.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ихся струнно-смычковых инструментов «Зимняя сказ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1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Проскурина М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енева Н.Г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й фестиваль исполнительского мастерства среди  преподавателей ДМШ и ДШИ «Творческое многоцвети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2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оскурина М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конц. Белова И.В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онцер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нц. Казанцева Е.В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ый концерт учащихся класса преподавателей Загретдиновой Л. М. и Ермиловой А. 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2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нц. Гатиатуллина Р.А.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ентация книги «Знай наших!» литературного объединения «Золотые россып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2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ружбы народов «Родник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ихся и студентов класса преподавателя по саксофону Ермиловой А. В. «Звучит саксофон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2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нц. Гатиатуллина Р. А.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ый концерт учащихся ДМШ №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2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нц. Гатиатуллина Р. А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нц. Проскурина М.В.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-литературный вечер «Дарите женщинам стих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амАЗ»</w:t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ихся оркестрового отд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3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Гатиатуллина Р. 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Белова И.В.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щихся народного отделения «Весенняя капель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Белова И.В.   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ихся и студентов класса преподавателя по гобою Загретдиновой Л. 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3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Гатиатуллина Р. 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ихся и студентов класса преподавателя по саксофону Ермиловой Е. В. «Играет саксофон – поёт душ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3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Гатиатуллина Р. 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для преподавателей СОШ № 12, посвященный 8 ма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3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  <w:t>Дуэт: Суходольская Д. А. - Халитова С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егося и студентов класса преподавателя по саксофону Ермиловой Е. 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3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. Гатиатуллина Р. 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ихся оркестрового отд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3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Гатиатуллина Р. А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егося и студентов класса преподавателя по саксофону Ермиловой Е. В. «Волшебные звуки саксофон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3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Гатиатуллина Р. А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ьный концерт преподавателей ДМШ №1 «Спасибо, музыка, тебе…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3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а М.В.- соло, конц.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Белова И.В. 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С.Б.</w:t>
            </w:r>
          </w:p>
          <w:p>
            <w:pPr>
              <w:pStyle w:val="Normal"/>
              <w:jc w:val="center"/>
              <w:rPr/>
            </w:pPr>
            <w:r>
              <w:rPr/>
              <w:t>Ермилова А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, посвященный  80-летию Роберта Галеева «Гармун моны килер буыннарга…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3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ЦГ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«Проводы маслениц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3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СОШ №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 конкурсного отбора на соискание стипендии Международного благотворительного общественного фонда «Новые имена» имени И. Н. Воронов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03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МШ №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. Белова И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Чугуновым А.</w:t>
            </w:r>
          </w:p>
          <w:p>
            <w:pPr>
              <w:pStyle w:val="Normal"/>
              <w:jc w:val="center"/>
              <w:rPr/>
            </w:pPr>
            <w:r>
              <w:rPr/>
              <w:t>конц .Гатиатуллина Р. А. Рудинским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онцерт «Музыкальная гостина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ОУ №9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Е. В. в составе трио саксофонист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вечер, посвящённый Дню работника культуры. Концертная  программа в фой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А. В. в составе струнного кварте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онцер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ва И.В.-конц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ходольская Д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ый концерт «Добрый оставь след»  вечер памяти Аглеевой В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сероссийская акция «Библионочь 2019» «Весь мир - театр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4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ЦГ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й фестиваль «Играй гармонь любима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4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ЦК «Кызыл тау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награждения участников XII городского конкурса профессионального мастерства "И мастерство, и вдохновенье" среди преподавателей, концертмейстеров и руководителей учебных заведений искус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ХШ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 Белова И.В. 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ind w:right="-119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ый вечер «От сердца к сердцу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лушивание к Городскому фестивалю «Эхо побед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.19.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  <w:t>конц. Казанцева Е.В. с вокальным ансамбле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ый концер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4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сионат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  <w:t>для ветеранов тру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курина М.В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здничный  концерт, посвященный  60-летию Детской музыкальной школы №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4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Гатиатуллина Р.А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Фёдорова Е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Белова И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Амирова М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илова Е. В. 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Савочкин П. В.</w:t>
            </w:r>
          </w:p>
          <w:p>
            <w:pPr>
              <w:pStyle w:val="Normal"/>
              <w:jc w:val="center"/>
              <w:rPr/>
            </w:pPr>
            <w:r>
              <w:rPr/>
              <w:t>Клишева Д. О.</w:t>
            </w:r>
          </w:p>
          <w:p>
            <w:pPr>
              <w:pStyle w:val="Normal"/>
              <w:jc w:val="center"/>
              <w:rPr/>
            </w:pPr>
            <w:r>
              <w:rPr/>
              <w:t>Королева Т. А.</w:t>
            </w:r>
          </w:p>
          <w:p>
            <w:pPr>
              <w:pStyle w:val="Normal"/>
              <w:jc w:val="center"/>
              <w:rPr/>
            </w:pPr>
            <w:r>
              <w:rPr/>
              <w:t>Фахрутдинова В. И.</w:t>
            </w:r>
          </w:p>
          <w:p>
            <w:pPr>
              <w:pStyle w:val="Normal"/>
              <w:jc w:val="center"/>
              <w:rPr/>
            </w:pPr>
            <w:r>
              <w:rPr/>
              <w:t>Силина Е.Ю.(рук. оркестра)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.В.(в составе оркестра)</w:t>
            </w:r>
          </w:p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jc w:val="center"/>
              <w:rPr/>
            </w:pPr>
            <w:r>
              <w:rPr/>
              <w:t>Тютлин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ностаева М.Е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рт для ветеранов 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5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яховецкая В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ый концерт, посвященный  74-й годовщине Победы в  Великой Отечественной войне 1941-1945 г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5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 xml:space="preserve">Пансионат 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  <w:t>для ветеранов тру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оскурина М.В.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ла-концерт открытого городского фестиваля «Эхо Победы» посвященного 74-й годовщине Победы в Великой Отечественной войне 1941-1945 г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5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Казанцева Е.В.  </w:t>
            </w:r>
          </w:p>
          <w:p>
            <w:pPr>
              <w:pStyle w:val="Normal"/>
              <w:jc w:val="center"/>
              <w:rPr/>
            </w:pPr>
            <w:r>
              <w:rPr/>
              <w:t>(Вокальный ансамбль «Орлята»)</w:t>
            </w:r>
          </w:p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ытие 30-го юбилейного сезона Камерного оркестра Игоря Лерма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5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Казанцева Е.В.  </w:t>
            </w:r>
          </w:p>
          <w:p>
            <w:pPr>
              <w:pStyle w:val="Normal"/>
              <w:jc w:val="center"/>
              <w:rPr/>
            </w:pPr>
            <w:r>
              <w:rPr/>
              <w:t>(Вокальный ансамбль «Журавлик»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ихся  класса виолончели и гитары  Николаевой С. Б «Музыка весн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5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N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. Каменева Н.Г.  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ихся классов Лебедь Н.В. и Суходольской Д.А. «Волшебная флейт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нц. Проскурина М.В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Белова И.В.  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/>
              <w:t>Презентация сборника пьес для начинающих виолончелистов «Музыкальная прогулка» преподавателя Николаевой С. 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5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Каменева Н.Г.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церт отделения оркестровых инструментов с награждением лучших учащихся «Звёздный триумф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5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Гатиатуллина Р. 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Каменева Н.Г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посвящённое творчеству Анны Ахматовой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5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Камский автомеханический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  <w:t>технику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ный концерт отделения раннего эстетического развития «Разноцветное лет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5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Гатиатуллина Р. А.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ретроспективной выставки Людмилы Дорженковской «35 лет с  Челнами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7.05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алтынова Е. А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 – развлекательная программа «</w:t>
            </w:r>
            <w:r>
              <w:rPr>
                <w:lang w:val="en-US"/>
              </w:rPr>
              <w:t>Green</w:t>
            </w:r>
            <w:r>
              <w:rPr/>
              <w:t xml:space="preserve"> – </w:t>
            </w:r>
            <w:r>
              <w:rPr>
                <w:lang w:val="en-US"/>
              </w:rPr>
              <w:t>party</w:t>
            </w:r>
            <w:r>
              <w:rPr/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8.05.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крорайон Замелекесье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ТОГО:   91 мероприятие, 25 преподавателей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8 штатных работников, 8 совместителей) - (75</w:t>
      </w:r>
      <w:r>
        <w:rPr>
          <w:b/>
          <w:sz w:val="24"/>
          <w:szCs w:val="24"/>
        </w:rPr>
        <w:t>% от штатных работников, 57% от  общего количества работников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5.3 Участие педагогов в конкурсах и фестивалях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2977"/>
        <w:gridCol w:w="1134"/>
        <w:gridCol w:w="1701"/>
        <w:gridCol w:w="6"/>
        <w:gridCol w:w="2092"/>
        <w:gridCol w:w="10"/>
        <w:gridCol w:w="14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 участн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еждународный фестиваль «Golden Time London Online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0.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нет – портал </w:t>
            </w:r>
            <w:hyperlink r:id="rId8">
              <w:r>
                <w:rPr>
                  <w:rStyle w:val="InternetLink"/>
                  <w:color w:val="000000"/>
                </w:rPr>
                <w:t>https://www.art-center.ru/events/online-golden-time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эт: Суходольская Д.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ужникова О.В. </w:t>
            </w:r>
          </w:p>
          <w:p>
            <w:pPr>
              <w:pStyle w:val="Normal"/>
              <w:jc w:val="center"/>
              <w:rPr/>
            </w:pPr>
            <w:r>
              <w:rPr/>
              <w:t>конц. Белова И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</w:tc>
      </w:tr>
      <w:tr>
        <w:trPr>
          <w:trHeight w:val="10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интернет-проект «Конкурс Будущих Звёзд </w:t>
            </w:r>
            <w:r>
              <w:rPr>
                <w:lang w:val="en-US"/>
              </w:rPr>
              <w:t>Start</w:t>
            </w:r>
            <w:r>
              <w:rPr/>
              <w:t xml:space="preserve">, </w:t>
            </w:r>
            <w:r>
              <w:rPr>
                <w:lang w:val="en-US"/>
              </w:rPr>
              <w:t>Star</w:t>
            </w:r>
            <w:r>
              <w:rPr/>
              <w:t>!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0.18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нет - порта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www.konkursstar.ru/concurs/pastconcurs/index.php?ELEMENT_ID=74</w:t>
              </w:r>
            </w:hyperlink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ый ансамбль: Проскурина М.В.,</w:t>
            </w:r>
          </w:p>
          <w:p>
            <w:pPr>
              <w:pStyle w:val="Normal"/>
              <w:jc w:val="center"/>
              <w:rPr/>
            </w:pPr>
            <w:r>
              <w:rPr/>
              <w:t>Писаренко А.Д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7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 - Гатиатуллина Р. А.,</w:t>
            </w:r>
          </w:p>
          <w:p>
            <w:pPr>
              <w:pStyle w:val="Normal"/>
              <w:jc w:val="center"/>
              <w:rPr/>
            </w:pPr>
            <w:r>
              <w:rPr/>
              <w:t>Проскуриной М. 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 ст</w:t>
            </w:r>
            <w:r>
              <w:rPr/>
              <w:t>.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интернет-конкурс исполнителей на духовых и ударных инструмент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кадемия Ю. Долж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11.11 18 г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портал</w:t>
            </w:r>
          </w:p>
          <w:p>
            <w:pPr>
              <w:pStyle w:val="Normal"/>
              <w:jc w:val="center"/>
              <w:rPr/>
            </w:pPr>
            <w:r>
              <w:rPr/>
              <w:t>https://www.fond-dolzhikov.ru/internet-konkurs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конц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интернет – конкурс «Души прекрасные поры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1.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нтернет – порта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://www.planetatalantov.ru/internet-konkurs/</w:t>
              </w:r>
            </w:hyperlink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ходольская Д.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нц.</w:t>
            </w:r>
          </w:p>
          <w:p>
            <w:pPr>
              <w:pStyle w:val="Normal"/>
              <w:jc w:val="center"/>
              <w:rPr/>
            </w:pPr>
            <w:r>
              <w:rPr/>
              <w:t>Проскурина М. 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70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им. Р. М. Глиэра «Глиэровская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12.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порта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://glierecompetition.ru/glijerovskaja-osen-2018/</w:t>
              </w:r>
            </w:hyperlink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конц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елова И.В.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ран- при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дународный конкурс-фестиваль в рамках проекта «Когда мы вмест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2.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ШИ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тиатуллина Р. А.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«Лучший концертмейстер»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дународный конкурс «Музыка звез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2.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ова И.В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 (Суходольская Д.А., Халитова С.)  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дународный многожанровый конкурс – фестиваль «</w:t>
            </w:r>
            <w:r>
              <w:rPr>
                <w:lang w:val="en-US"/>
              </w:rPr>
              <w:t>Golden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 xml:space="preserve"> </w:t>
            </w:r>
            <w:r>
              <w:rPr>
                <w:lang w:val="en-US"/>
              </w:rPr>
              <w:t>Chicago</w:t>
            </w:r>
            <w:r>
              <w:rPr/>
              <w:t xml:space="preserve"> </w:t>
            </w:r>
            <w:r>
              <w:rPr>
                <w:lang w:val="en-US"/>
              </w:rPr>
              <w:t>Online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.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портал</w:t>
            </w:r>
          </w:p>
          <w:p>
            <w:pPr>
              <w:pStyle w:val="Normal"/>
              <w:jc w:val="center"/>
              <w:rPr/>
            </w:pPr>
            <w:r>
              <w:rPr/>
              <w:t>https://gt-chicago-online.club/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. Дуэт: Проскурина М.В.</w:t>
            </w:r>
          </w:p>
          <w:p>
            <w:pPr>
              <w:pStyle w:val="Normal"/>
              <w:jc w:val="center"/>
              <w:rPr/>
            </w:pPr>
            <w:r>
              <w:rPr/>
              <w:t>Гатиатуллина Р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дународный телевизионный фестиваль-конкурс «Созвездие талантов-201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1.19 г. 07.01.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портал</w:t>
            </w:r>
          </w:p>
          <w:p>
            <w:pPr>
              <w:pStyle w:val="Normal"/>
              <w:jc w:val="center"/>
              <w:rPr/>
            </w:pPr>
            <w:r>
              <w:rPr/>
              <w:t>http://so-tal.ru/results_media/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ментальный ансамбль: Проскурина М.В., </w:t>
            </w:r>
          </w:p>
          <w:p>
            <w:pPr>
              <w:pStyle w:val="Normal"/>
              <w:jc w:val="center"/>
              <w:rPr/>
            </w:pPr>
            <w:r>
              <w:rPr/>
              <w:t>Писаренко А.Д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.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фестиваль-конкурс детского и юношеского творчества «Жемчужины Татарстана» в номинации «Маэстр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2.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ижнекамск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а М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дународный онлайн конкурс детского и юношеского творчества «C</w:t>
            </w:r>
            <w:r>
              <w:rPr>
                <w:lang w:val="en-US"/>
              </w:rPr>
              <w:t>YBER</w:t>
            </w:r>
            <w:r>
              <w:rPr/>
              <w:t xml:space="preserve">ART 2019»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3.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портал</w:t>
            </w:r>
          </w:p>
          <w:p>
            <w:pPr>
              <w:pStyle w:val="Normal"/>
              <w:jc w:val="center"/>
              <w:rPr/>
            </w:pPr>
            <w:r>
              <w:rPr/>
              <w:t>г. Прага Чех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rt</w:t>
            </w:r>
            <w:r>
              <w:rPr/>
              <w:t>-</w:t>
            </w:r>
            <w:r>
              <w:rPr>
                <w:lang w:val="en-US"/>
              </w:rPr>
              <w:t>cent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ментальный анс-ль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курина М.В </w:t>
            </w:r>
          </w:p>
          <w:p>
            <w:pPr>
              <w:pStyle w:val="Normal"/>
              <w:jc w:val="center"/>
              <w:rPr/>
            </w:pPr>
            <w:r>
              <w:rPr/>
              <w:t>Писаренко А.Д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конкурс методических разработок«</w:t>
            </w:r>
            <w:r>
              <w:rPr>
                <w:lang w:val="en-US"/>
              </w:rPr>
              <w:t>Master</w:t>
            </w:r>
            <w:r>
              <w:rPr/>
              <w:t xml:space="preserve"> </w:t>
            </w:r>
            <w:r>
              <w:rPr>
                <w:lang w:val="en-US"/>
              </w:rPr>
              <w:t>class</w:t>
            </w:r>
            <w:r>
              <w:rPr/>
              <w:t xml:space="preserve">» в номин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Урок (учебное занятие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3.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портал</w:t>
            </w:r>
          </w:p>
          <w:p>
            <w:pPr>
              <w:pStyle w:val="Normal"/>
              <w:jc w:val="center"/>
              <w:rPr/>
            </w:pPr>
            <w:r>
              <w:rPr/>
              <w:t>http://centre-art.ru/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а М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дународный  конкурс - фестиваль «Планета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4.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конц. Белова И.В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уэт Суходольская Д.А., Халитова С. – </w:t>
            </w:r>
          </w:p>
          <w:p>
            <w:pPr>
              <w:pStyle w:val="Normal"/>
              <w:jc w:val="center"/>
              <w:rPr/>
            </w:pPr>
            <w:r>
              <w:rPr/>
              <w:t>Лауреат III ст.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VII Московский международный детско-юношеский музыкальный фестиваль «Звучит Моск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-05.05.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г. Москв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атиатуллина Р. 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учший концертмейстер»  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дународная премия в области искусств «Талантиада» номинация «Специальное фортепиано», профессионал, с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5.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I Международный конкурс-фестиваль «Яблонь белый 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Н г. Казань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уреат I ст.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6" w:leader="none"/>
              </w:tabs>
              <w:spacing w:lineRule="auto" w:line="276"/>
              <w:rPr/>
            </w:pPr>
            <w:r>
              <w:rPr>
                <w:b/>
              </w:rPr>
              <w:t>Количество участников: 6 чел. (25% от штатных педагогических работников)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1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ачество участия: Гран при - 1</w:t>
            </w:r>
          </w:p>
          <w:p>
            <w:pPr>
              <w:pStyle w:val="Normal"/>
              <w:tabs>
                <w:tab w:val="clear" w:pos="708"/>
                <w:tab w:val="left" w:pos="781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 8</w:t>
            </w:r>
          </w:p>
          <w:p>
            <w:pPr>
              <w:pStyle w:val="Normal"/>
              <w:tabs>
                <w:tab w:val="clear" w:pos="708"/>
                <w:tab w:val="left" w:pos="781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– 2</w:t>
            </w:r>
          </w:p>
          <w:p>
            <w:pPr>
              <w:pStyle w:val="Normal"/>
              <w:tabs>
                <w:tab w:val="clear" w:pos="708"/>
                <w:tab w:val="left" w:pos="781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– 3</w:t>
            </w:r>
          </w:p>
          <w:p>
            <w:pPr>
              <w:pStyle w:val="Normal"/>
              <w:tabs>
                <w:tab w:val="clear" w:pos="708"/>
                <w:tab w:val="left" w:pos="781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Дипломант – 3</w:t>
            </w:r>
          </w:p>
          <w:p>
            <w:pPr>
              <w:pStyle w:val="Normal"/>
              <w:tabs>
                <w:tab w:val="clear" w:pos="708"/>
                <w:tab w:val="left" w:pos="7816" w:leader="none"/>
              </w:tabs>
              <w:spacing w:lineRule="auto" w:line="276"/>
              <w:rPr/>
            </w:pPr>
            <w:r>
              <w:rPr>
                <w:b/>
              </w:rPr>
              <w:t>ИТОГО: 17 призовых мест (качество участия – 100%)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Всероссийский педагогический конкурс «Сценарий праздника» от образовательного портала </w:t>
            </w:r>
            <w:r>
              <w:rPr>
                <w:lang w:val="en-US"/>
              </w:rPr>
              <w:t>profiped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5.10.18</w:t>
            </w:r>
            <w:r>
              <w:rPr/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по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bCs/>
                  <w:shd w:fill="FFFFFF" w:val="clear"/>
                </w:rPr>
                <w:t>http://intel-academy.ru/profile/orders/paid/</w:t>
              </w:r>
            </w:hyperlink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занцева Е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.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I Всероссийских конкурс исполнительского искусства «Allegro, vivo, presto 20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0.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  <w:t>ДК «Московский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российский фестиваль-конкурс детского и юношеского творчества «Палитр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2.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7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тиатуллина Р. 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плом «Лучший концертмейстер»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российский конкурс молодежного совета РПРК, эссе «Место молодежи в культурном пространстве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.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портал</w:t>
            </w:r>
          </w:p>
          <w:p>
            <w:pPr>
              <w:pStyle w:val="Normal"/>
              <w:jc w:val="center"/>
              <w:rPr/>
            </w:pPr>
            <w:r>
              <w:rPr/>
              <w:t>http://www.sverdprofkult.org/20/670/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а М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частие в конкурсе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ий конкурс молодых исполнителей на духовых и ударных инструментах для учащихся ДМШ, ДШИ и студентов ССУЗов «</w:t>
            </w:r>
            <w:r>
              <w:rPr>
                <w:lang w:val="en-US"/>
              </w:rPr>
              <w:t>Tutti</w:t>
            </w:r>
            <w:r>
              <w:rPr/>
              <w:t xml:space="preserve">. </w:t>
            </w:r>
            <w:r>
              <w:rPr>
                <w:lang w:val="en-US"/>
              </w:rPr>
              <w:t>Corne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3.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колледж искус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.</w:t>
            </w:r>
          </w:p>
          <w:p>
            <w:pPr>
              <w:pStyle w:val="Normal"/>
              <w:jc w:val="center"/>
              <w:rPr/>
            </w:pPr>
            <w:r>
              <w:rPr/>
              <w:t>Гатиатуллина Р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. Белова И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Диплом «Лучший концертмейстер»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Суходольская Д.А-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 xml:space="preserve">Халитова С. (Учитель-ученик) –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  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российский конкурс творческих дарований «Весны прекрасное твор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3.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ауреа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.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14" w:hanging="357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ий конкурс профессионального педагогического мастерства «Мастерство и вдохновенье», посвящённый 550-летию гор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портал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://xn--1-gtby6bh.xn--p1ai/konkursy-festivali-proekty/</w:t>
              </w:r>
            </w:hyperlink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эт: Суходольская Д. А. </w:t>
            </w:r>
          </w:p>
          <w:p>
            <w:pPr>
              <w:pStyle w:val="Normal"/>
              <w:jc w:val="center"/>
              <w:rPr/>
            </w:pPr>
            <w:r>
              <w:rPr/>
              <w:t>Плужникова О. 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конц. Белова И. В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российский дистанционный конкурс «Синяя Птица» в номинации: Методическая разработка (у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5.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/>
                <w:t xml:space="preserve">Интернет – портал 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15">
              <w:r>
                <w:rPr>
                  <w:rStyle w:val="InternetLink"/>
                  <w:u w:val="single"/>
                  <w:shd w:fill="FFFFFF" w:val="clear"/>
                  <w:lang w:val="en-US"/>
                </w:rPr>
                <w:t>imc-mmr.ucoz.ru/Bal/3/VDV/uchastie_v_meropr-mart_2017-pedagogi.doc</w:t>
              </w:r>
            </w:hyperlink>
          </w:p>
          <w:p>
            <w:pPr>
              <w:pStyle w:val="Normal"/>
              <w:rPr/>
            </w:pPr>
            <w:hyperlink r:id="rId16">
              <w:r>
                <w:rPr/>
              </w:r>
            </w:hyperlink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а М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6" w:leader="none"/>
              </w:tabs>
              <w:spacing w:lineRule="auto" w:line="276"/>
              <w:rPr/>
            </w:pPr>
            <w:r>
              <w:rPr>
                <w:b/>
              </w:rPr>
              <w:t>Количество участников: 7 чел. (29% от штатных педагогических работников)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1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ачество участия: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 5</w:t>
            </w:r>
          </w:p>
          <w:p>
            <w:pPr>
              <w:pStyle w:val="Normal"/>
              <w:tabs>
                <w:tab w:val="clear" w:pos="708"/>
                <w:tab w:val="left" w:pos="7816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– 1</w:t>
            </w:r>
          </w:p>
          <w:p>
            <w:pPr>
              <w:pStyle w:val="Normal"/>
              <w:tabs>
                <w:tab w:val="clear" w:pos="708"/>
                <w:tab w:val="left" w:pos="781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Диплом - 3</w:t>
            </w:r>
          </w:p>
          <w:p>
            <w:pPr>
              <w:pStyle w:val="Normal"/>
              <w:tabs>
                <w:tab w:val="clear" w:pos="708"/>
                <w:tab w:val="left" w:pos="7816" w:leader="none"/>
              </w:tabs>
              <w:spacing w:lineRule="auto" w:line="276"/>
              <w:rPr/>
            </w:pPr>
            <w:r>
              <w:rPr>
                <w:b/>
              </w:rPr>
              <w:t>ИТОГО: 9 призовых мест (качество участия – 100%)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Е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14" w:hanging="357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Республиканский фестиваль – конкурс детского исполнительства «Камская моза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2.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стополь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. Гатиатуллина Р. А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учший концертмейстер»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Республиканский конкурс детского исполнительства «Семь нот», номинация «Духовые и ударные инструм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3.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7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конц. Гатиатуллина Р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Лучший концертмейстер»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6" w:leader="none"/>
              </w:tabs>
              <w:spacing w:lineRule="auto" w:line="276"/>
              <w:rPr/>
            </w:pPr>
            <w:r>
              <w:rPr>
                <w:b/>
              </w:rPr>
              <w:t>Количество участников:  1 чел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(4,2% от штатных педагогических работников)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1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ачество участия: Дипломант –2</w:t>
            </w:r>
          </w:p>
          <w:p>
            <w:pPr>
              <w:pStyle w:val="Normal"/>
              <w:tabs>
                <w:tab w:val="clear" w:pos="708"/>
                <w:tab w:val="left" w:pos="7816" w:leader="none"/>
              </w:tabs>
              <w:spacing w:lineRule="auto" w:line="276"/>
              <w:rPr/>
            </w:pPr>
            <w:r>
              <w:rPr>
                <w:b/>
              </w:rPr>
              <w:t>ИТОГО: 2 призовых места (качество участия – 100%)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6" w:leader="none"/>
              </w:tabs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ЕЖРЕГИОНАЛЬНЫЕ, РЕГИОНАЛЬНЫЕ</w:t>
            </w:r>
          </w:p>
        </w:tc>
      </w:tr>
      <w:tr>
        <w:trPr>
          <w:trHeight w:val="4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6" w:leader="none"/>
              </w:tabs>
              <w:spacing w:lineRule="auto" w:line="276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региональный конкурс «Мы все – дети своей ст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1.18 г. – 01.12.18 г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по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ttps://edu.tatar.ru/moskow/org5622/page2940736.htm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Проскурина М.В.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</w:tc>
      </w:tr>
      <w:tr>
        <w:trPr>
          <w:trHeight w:val="4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6" w:leader="none"/>
              </w:tabs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ый конкурс «Мы все – дети своей страны» в номин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Учебно-методические 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1.18 г. – 01.12.18 г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портал</w:t>
            </w:r>
          </w:p>
          <w:p>
            <w:pPr>
              <w:pStyle w:val="Normal"/>
              <w:jc w:val="center"/>
              <w:rPr/>
            </w:pPr>
            <w:r>
              <w:rPr/>
              <w:t>https://edu.tatar.ru/nsav/page523112.htm/main-news?page=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а М.В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</w:t>
            </w:r>
            <w:r>
              <w:rPr/>
              <w:t xml:space="preserve"> с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</w:tc>
      </w:tr>
      <w:tr>
        <w:trPr>
          <w:trHeight w:val="4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курс молодежного совета РПРК, эссе «Место молодежи в культурном пространстве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.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портал</w:t>
            </w:r>
          </w:p>
          <w:p>
            <w:pPr>
              <w:pStyle w:val="Normal"/>
              <w:jc w:val="center"/>
              <w:rPr/>
            </w:pPr>
            <w:r>
              <w:rPr/>
              <w:t>http://www.rprk.ru/2018KonkursEsse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а М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частие в конкурсе</w:t>
            </w:r>
          </w:p>
        </w:tc>
      </w:tr>
      <w:tr>
        <w:trPr>
          <w:trHeight w:val="4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ской конкурс профессионального мастерства среди преподавателей, концертмейстеров и руководителей ДМШ и ДШИ «И мастерство, и вдохнов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Х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.</w:t>
            </w:r>
          </w:p>
        </w:tc>
      </w:tr>
      <w:tr>
        <w:trPr>
          <w:trHeight w:val="5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родской фестиваль творчества «Любимый город», посвящённый юбилею Авт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5.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алтынова Е. 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уходольская Д. 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</w:tc>
      </w:tr>
      <w:tr>
        <w:trPr>
          <w:trHeight w:val="70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6" w:leader="none"/>
              </w:tabs>
              <w:spacing w:lineRule="auto" w:line="276"/>
              <w:rPr/>
            </w:pPr>
            <w:r>
              <w:rPr>
                <w:b/>
              </w:rPr>
              <w:t>Количество участников: 5 чел. (21% от штатных работников)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1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ачество участия: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 2</w:t>
            </w:r>
          </w:p>
          <w:p>
            <w:pPr>
              <w:pStyle w:val="Normal"/>
              <w:tabs>
                <w:tab w:val="clear" w:pos="708"/>
                <w:tab w:val="left" w:pos="781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– 1</w:t>
            </w:r>
          </w:p>
          <w:p>
            <w:pPr>
              <w:pStyle w:val="Normal"/>
              <w:tabs>
                <w:tab w:val="clear" w:pos="708"/>
                <w:tab w:val="left" w:pos="781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Дипломант – 2</w:t>
            </w:r>
          </w:p>
          <w:p>
            <w:pPr>
              <w:pStyle w:val="Normal"/>
              <w:tabs>
                <w:tab w:val="clear" w:pos="708"/>
                <w:tab w:val="left" w:pos="7816" w:leader="none"/>
              </w:tabs>
              <w:spacing w:lineRule="auto" w:line="276"/>
              <w:rPr/>
            </w:pPr>
            <w:r>
              <w:rPr>
                <w:b/>
              </w:rPr>
              <w:t>ИТОГО: 5 призовых мест (качество участия – 100%)</w:t>
            </w:r>
          </w:p>
        </w:tc>
      </w:tr>
    </w:tbl>
    <w:p>
      <w:pPr>
        <w:pStyle w:val="Normal"/>
        <w:tabs>
          <w:tab w:val="clear" w:pos="708"/>
          <w:tab w:val="left" w:pos="7816" w:leader="none"/>
        </w:tabs>
        <w:spacing w:lineRule="auto" w:line="276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/>
      </w:pPr>
      <w:r>
        <w:rPr>
          <w:b/>
        </w:rPr>
        <w:t>Количество участников: 8 чел. (33,3% от штатных педагогических работников)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ачество участия: Гран при - 1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</w:t>
      </w:r>
      <w:r>
        <w:rPr>
          <w:b/>
          <w:lang w:val="en-US"/>
        </w:rPr>
        <w:t>I</w:t>
      </w:r>
      <w:r>
        <w:rPr>
          <w:b/>
        </w:rPr>
        <w:t xml:space="preserve"> место – 15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место – 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место – 4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color w:val="FF0000"/>
        </w:rPr>
        <w:t xml:space="preserve">                                   </w:t>
      </w:r>
      <w:r>
        <w:rPr>
          <w:b/>
        </w:rPr>
        <w:t>Дипломант – 10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</w:rPr>
      </w:pPr>
      <w:r>
        <w:rPr>
          <w:b/>
        </w:rPr>
        <w:t>ИТОГО: 33 призовых места (качество участия – 100%)</w:t>
      </w:r>
    </w:p>
    <w:p>
      <w:pPr>
        <w:pStyle w:val="Normal"/>
        <w:tabs>
          <w:tab w:val="clear" w:pos="708"/>
          <w:tab w:val="left" w:pos="781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зыкально-просветительская, конкурсная </w:t>
      </w:r>
    </w:p>
    <w:p>
      <w:pPr>
        <w:pStyle w:val="Normal"/>
        <w:shd w:fill="FFFFFF" w:val="clear"/>
        <w:autoSpaceDE w:val="false"/>
        <w:ind w:left="11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концертно-выставочная деятельность школы</w:t>
      </w:r>
    </w:p>
    <w:p>
      <w:pPr>
        <w:pStyle w:val="Normal"/>
        <w:numPr>
          <w:ilvl w:val="1"/>
          <w:numId w:val="25"/>
        </w:numPr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Музыкально-просветительская и концертно-выставочная деятельность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1 Участие воспитанников в культурно-массовых мероприятиях</w:t>
      </w:r>
    </w:p>
    <w:p>
      <w:pPr>
        <w:pStyle w:val="Normal"/>
        <w:rPr/>
      </w:pPr>
      <w:r>
        <w:rPr/>
        <w:t>Школьны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417"/>
        <w:gridCol w:w="198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b/>
              </w:rPr>
              <w:t>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Ф.И.О. преподавател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концертмейст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й час «История создания дом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9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домристов: Кривоножкина С.</w:t>
            </w:r>
          </w:p>
          <w:p>
            <w:pPr>
              <w:pStyle w:val="Normal"/>
              <w:jc w:val="center"/>
              <w:rPr/>
            </w:pPr>
            <w:r>
              <w:rPr/>
              <w:t>Камашева Н.</w:t>
            </w:r>
          </w:p>
          <w:p>
            <w:pPr>
              <w:pStyle w:val="Normal"/>
              <w:jc w:val="center"/>
              <w:rPr/>
            </w:pPr>
            <w:r>
              <w:rPr/>
              <w:t>Ганиева А.</w:t>
            </w:r>
          </w:p>
          <w:p>
            <w:pPr>
              <w:pStyle w:val="Normal"/>
              <w:jc w:val="center"/>
              <w:rPr/>
            </w:pPr>
            <w:r>
              <w:rPr/>
              <w:t>Фадеева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  с концертом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9.10.18</w:t>
            </w:r>
            <w:r>
              <w:rPr/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ДМШ </w:t>
            </w:r>
            <w:r>
              <w:rPr/>
              <w:t>№</w:t>
            </w: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азанов Р.</w:t>
            </w:r>
          </w:p>
          <w:p>
            <w:pPr>
              <w:pStyle w:val="Normal"/>
              <w:jc w:val="center"/>
              <w:rPr/>
            </w:pPr>
            <w:r>
              <w:rPr/>
              <w:t>Хамиев Р.</w:t>
            </w:r>
          </w:p>
          <w:p>
            <w:pPr>
              <w:pStyle w:val="Normal"/>
              <w:jc w:val="center"/>
              <w:rPr/>
            </w:pPr>
            <w:r>
              <w:rPr/>
              <w:t>Хайруллина А.</w:t>
            </w:r>
          </w:p>
          <w:p>
            <w:pPr>
              <w:pStyle w:val="Normal"/>
              <w:jc w:val="center"/>
              <w:rPr/>
            </w:pPr>
            <w:r>
              <w:rPr/>
              <w:t>Крайнова К.</w:t>
            </w:r>
          </w:p>
          <w:p>
            <w:pPr>
              <w:pStyle w:val="Normal"/>
              <w:jc w:val="center"/>
              <w:rPr/>
            </w:pPr>
            <w:r>
              <w:rPr/>
              <w:t>Иванов А.</w:t>
            </w:r>
          </w:p>
          <w:p>
            <w:pPr>
              <w:pStyle w:val="Normal"/>
              <w:jc w:val="center"/>
              <w:rPr/>
            </w:pPr>
            <w:r>
              <w:rPr/>
              <w:t>Ахметзянов Н.</w:t>
            </w:r>
          </w:p>
          <w:p>
            <w:pPr>
              <w:pStyle w:val="Normal"/>
              <w:jc w:val="center"/>
              <w:rPr/>
            </w:pPr>
            <w:r>
              <w:rPr/>
              <w:t>Ян. 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алутдинов 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ервоклассников «Посвящение в музыка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янова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илова А.В. 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онкурс на лучшее исполнение обязательного этюда «Маленький виртуоз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.</w:t>
            </w:r>
          </w:p>
          <w:p>
            <w:pPr>
              <w:pStyle w:val="Normal"/>
              <w:jc w:val="center"/>
              <w:rPr/>
            </w:pPr>
            <w:r>
              <w:rPr/>
              <w:t>Федотова Я.</w:t>
            </w:r>
          </w:p>
          <w:p>
            <w:pPr>
              <w:pStyle w:val="Normal"/>
              <w:jc w:val="center"/>
              <w:rPr/>
            </w:pPr>
            <w:r>
              <w:rPr/>
              <w:t>Ерминсон А.</w:t>
            </w:r>
          </w:p>
          <w:p>
            <w:pPr>
              <w:pStyle w:val="Normal"/>
              <w:jc w:val="center"/>
              <w:rPr/>
            </w:pPr>
            <w:r>
              <w:rPr/>
              <w:t>Тулуш Д.</w:t>
            </w:r>
          </w:p>
          <w:p>
            <w:pPr>
              <w:pStyle w:val="Normal"/>
              <w:jc w:val="center"/>
              <w:rPr/>
            </w:pPr>
            <w:r>
              <w:rPr/>
              <w:t>Ляпшина Д.</w:t>
            </w:r>
          </w:p>
          <w:p>
            <w:pPr>
              <w:pStyle w:val="Normal"/>
              <w:jc w:val="center"/>
              <w:rPr/>
            </w:pPr>
            <w:r>
              <w:rPr/>
              <w:t>Хохрина В.</w:t>
            </w:r>
          </w:p>
          <w:p>
            <w:pPr>
              <w:pStyle w:val="Normal"/>
              <w:jc w:val="center"/>
              <w:rPr/>
            </w:pPr>
            <w:r>
              <w:rPr/>
              <w:t>Орехова А.</w:t>
            </w:r>
          </w:p>
          <w:p>
            <w:pPr>
              <w:pStyle w:val="Normal"/>
              <w:jc w:val="center"/>
              <w:rPr/>
            </w:pPr>
            <w:r>
              <w:rPr/>
              <w:t>Гаус П.</w:t>
            </w:r>
          </w:p>
          <w:p>
            <w:pPr>
              <w:pStyle w:val="Normal"/>
              <w:jc w:val="center"/>
              <w:rPr/>
            </w:pPr>
            <w:r>
              <w:rPr/>
              <w:t>Домнина И.</w:t>
            </w:r>
          </w:p>
          <w:p>
            <w:pPr>
              <w:pStyle w:val="Normal"/>
              <w:jc w:val="center"/>
              <w:rPr/>
            </w:pPr>
            <w:r>
              <w:rPr/>
              <w:t>Исхакова И.</w:t>
            </w:r>
          </w:p>
          <w:p>
            <w:pPr>
              <w:pStyle w:val="Normal"/>
              <w:jc w:val="center"/>
              <w:rPr/>
            </w:pPr>
            <w:r>
              <w:rPr/>
              <w:t>Бурганова Н.</w:t>
            </w:r>
          </w:p>
          <w:p>
            <w:pPr>
              <w:pStyle w:val="Normal"/>
              <w:jc w:val="center"/>
              <w:rPr/>
            </w:pPr>
            <w:r>
              <w:rPr/>
              <w:t>Яхина Л.</w:t>
            </w:r>
          </w:p>
          <w:p>
            <w:pPr>
              <w:pStyle w:val="Normal"/>
              <w:jc w:val="center"/>
              <w:rPr/>
            </w:pPr>
            <w:r>
              <w:rPr/>
              <w:t>Евгеньев С.</w:t>
            </w:r>
          </w:p>
          <w:p>
            <w:pPr>
              <w:pStyle w:val="Normal"/>
              <w:jc w:val="center"/>
              <w:rPr/>
            </w:pPr>
            <w:r>
              <w:rPr/>
              <w:t>Шиляев 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ведкина Ю. Сахабиева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нчар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ёдор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отделения народных инструментов «Мелодии родн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2.10.18</w:t>
            </w:r>
            <w:r>
              <w:rPr/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ултанов 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Рамазанов Р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хметзянов 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унгатов 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Шарифуллин 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уфьянова Э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нсамбль домристов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ривоножкина 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деева Р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амашева 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индуллин Д.(со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зыкальная викторина для учащихся 6 клас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К 215- летию со дня рождения М.И. Гл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0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 А.</w:t>
            </w:r>
          </w:p>
          <w:p>
            <w:pPr>
              <w:pStyle w:val="Normal"/>
              <w:jc w:val="center"/>
              <w:rPr/>
            </w:pPr>
            <w:r>
              <w:rPr/>
              <w:t>Гиндуллин Д.</w:t>
            </w:r>
          </w:p>
          <w:p>
            <w:pPr>
              <w:pStyle w:val="Normal"/>
              <w:jc w:val="center"/>
              <w:rPr/>
            </w:pPr>
            <w:r>
              <w:rPr/>
              <w:t>Тюлеманова Д.</w:t>
            </w:r>
          </w:p>
          <w:p>
            <w:pPr>
              <w:pStyle w:val="Normal"/>
              <w:jc w:val="center"/>
              <w:rPr/>
            </w:pPr>
            <w:r>
              <w:rPr/>
              <w:t>Авлаярова С.</w:t>
            </w:r>
          </w:p>
          <w:p>
            <w:pPr>
              <w:pStyle w:val="Normal"/>
              <w:jc w:val="center"/>
              <w:rPr/>
            </w:pPr>
            <w:r>
              <w:rPr/>
              <w:t>Русинова Д.</w:t>
            </w:r>
          </w:p>
          <w:p>
            <w:pPr>
              <w:pStyle w:val="Normal"/>
              <w:jc w:val="center"/>
              <w:rPr/>
            </w:pPr>
            <w:r>
              <w:rPr/>
              <w:t>Рамазанова Р.</w:t>
            </w:r>
          </w:p>
          <w:p>
            <w:pPr>
              <w:pStyle w:val="Normal"/>
              <w:jc w:val="center"/>
              <w:rPr/>
            </w:pPr>
            <w:r>
              <w:rPr/>
              <w:t>Кащенко 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дашова 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арипова И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ое прослушивание к Городскому фестивалю по классу общего фортепиано «Встреча у роя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1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лаярова У.  </w:t>
            </w:r>
          </w:p>
          <w:p>
            <w:pPr>
              <w:pStyle w:val="Normal"/>
              <w:jc w:val="center"/>
              <w:rPr/>
            </w:pPr>
            <w:r>
              <w:rPr/>
              <w:t>Алешина М. 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гутдинова Л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мазанова Р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юлеманов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ипов А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с. Алешина М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Чичиланова Е. 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>Хаертдинова К.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ородскойа открытии ц.свящённый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Федорова Е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Суханае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ое прослушивание к Городскому фестивалю фортепианной музыки «От барокко до соврем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1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пачева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нчар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фортепианного отделения, посвященный Л. Моцарту «Музыкальный сал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1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Яхина Л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Бурганова 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едотова 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авлова 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рминсон 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япшина 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улуш 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Хохрина 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хсанова 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Шиляев Р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ахабиева Р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иколаева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Фёдорова Е.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класса Лебедь Н.В. с родительским  собр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К.</w:t>
            </w:r>
          </w:p>
          <w:p>
            <w:pPr>
              <w:pStyle w:val="Normal"/>
              <w:jc w:val="center"/>
              <w:rPr/>
            </w:pPr>
            <w:r>
              <w:rPr/>
              <w:t>Духнов И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Н.</w:t>
            </w:r>
          </w:p>
          <w:p>
            <w:pPr>
              <w:pStyle w:val="Normal"/>
              <w:jc w:val="center"/>
              <w:rPr/>
            </w:pPr>
            <w:r>
              <w:rPr/>
              <w:t>Державин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ь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 с концертом учащихся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2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а А.</w:t>
            </w:r>
          </w:p>
          <w:p>
            <w:pPr>
              <w:pStyle w:val="Normal"/>
              <w:jc w:val="center"/>
              <w:rPr/>
            </w:pPr>
            <w:r>
              <w:rPr/>
              <w:t>Рамазанов Р.</w:t>
            </w:r>
          </w:p>
          <w:p>
            <w:pPr>
              <w:pStyle w:val="Normal"/>
              <w:jc w:val="center"/>
              <w:rPr/>
            </w:pPr>
            <w:r>
              <w:rPr/>
              <w:t>Варламов Д.</w:t>
            </w:r>
          </w:p>
          <w:p>
            <w:pPr>
              <w:pStyle w:val="Normal"/>
              <w:jc w:val="center"/>
              <w:rPr/>
            </w:pPr>
            <w:r>
              <w:rPr/>
              <w:t>Хамиев Р.</w:t>
            </w:r>
          </w:p>
          <w:p>
            <w:pPr>
              <w:pStyle w:val="Normal"/>
              <w:jc w:val="center"/>
              <w:rPr/>
            </w:pPr>
            <w:r>
              <w:rPr/>
              <w:t>Иванов А.</w:t>
            </w:r>
          </w:p>
          <w:p>
            <w:pPr>
              <w:pStyle w:val="Normal"/>
              <w:jc w:val="center"/>
              <w:rPr/>
            </w:pPr>
            <w:r>
              <w:rPr/>
              <w:t>Фасхутдинов А.</w:t>
            </w:r>
          </w:p>
          <w:p>
            <w:pPr>
              <w:pStyle w:val="Normal"/>
              <w:jc w:val="center"/>
              <w:rPr/>
            </w:pPr>
            <w:r>
              <w:rPr/>
              <w:t>Султанов А.</w:t>
            </w:r>
          </w:p>
          <w:p>
            <w:pPr>
              <w:pStyle w:val="Normal"/>
              <w:jc w:val="center"/>
              <w:rPr/>
            </w:pPr>
            <w:r>
              <w:rPr/>
              <w:t>Курьян Р.</w:t>
            </w:r>
          </w:p>
          <w:p>
            <w:pPr>
              <w:pStyle w:val="Normal"/>
              <w:jc w:val="center"/>
              <w:rPr/>
            </w:pPr>
            <w:r>
              <w:rPr/>
              <w:t>Ян К.</w:t>
            </w:r>
          </w:p>
          <w:p>
            <w:pPr>
              <w:pStyle w:val="Normal"/>
              <w:jc w:val="center"/>
              <w:rPr/>
            </w:pPr>
            <w:r>
              <w:rPr/>
              <w:t>Камалутдинов Т.</w:t>
            </w:r>
          </w:p>
          <w:p>
            <w:pPr>
              <w:pStyle w:val="Normal"/>
              <w:jc w:val="center"/>
              <w:rPr/>
            </w:pPr>
            <w:r>
              <w:rPr/>
              <w:t>Крайнова 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инова 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 с концертом учащихся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2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улов Д.</w:t>
            </w:r>
          </w:p>
          <w:p>
            <w:pPr>
              <w:pStyle w:val="Normal"/>
              <w:jc w:val="center"/>
              <w:rPr/>
            </w:pPr>
            <w:r>
              <w:rPr/>
              <w:t>Тюлеманов Г.</w:t>
            </w:r>
          </w:p>
          <w:p>
            <w:pPr>
              <w:pStyle w:val="Normal"/>
              <w:jc w:val="center"/>
              <w:rPr/>
            </w:pPr>
            <w:r>
              <w:rPr/>
              <w:t>Бывшева Д.</w:t>
            </w:r>
          </w:p>
          <w:p>
            <w:pPr>
              <w:pStyle w:val="Normal"/>
              <w:jc w:val="center"/>
              <w:rPr/>
            </w:pPr>
            <w:r>
              <w:rPr/>
              <w:t>Моисеенко С.</w:t>
            </w:r>
          </w:p>
          <w:p>
            <w:pPr>
              <w:pStyle w:val="Normal"/>
              <w:jc w:val="center"/>
              <w:rPr/>
            </w:pPr>
            <w:r>
              <w:rPr/>
              <w:t>Салахов Д.</w:t>
            </w:r>
          </w:p>
          <w:p>
            <w:pPr>
              <w:pStyle w:val="Normal"/>
              <w:jc w:val="center"/>
              <w:rPr/>
            </w:pPr>
            <w:r>
              <w:rPr/>
              <w:t>Хасанова Э.</w:t>
            </w:r>
          </w:p>
          <w:p>
            <w:pPr>
              <w:pStyle w:val="Normal"/>
              <w:jc w:val="center"/>
              <w:rPr/>
            </w:pPr>
            <w:r>
              <w:rPr/>
              <w:t>Маулавие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нко 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Вместе весело шаг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рузян Л.</w:t>
            </w:r>
          </w:p>
          <w:p>
            <w:pPr>
              <w:pStyle w:val="Normal"/>
              <w:jc w:val="center"/>
              <w:rPr/>
            </w:pPr>
            <w:r>
              <w:rPr/>
              <w:t>Гильмеева Л.</w:t>
            </w:r>
          </w:p>
          <w:p>
            <w:pPr>
              <w:pStyle w:val="Normal"/>
              <w:jc w:val="center"/>
              <w:rPr/>
            </w:pPr>
            <w:r>
              <w:rPr/>
              <w:t>Редько К.</w:t>
            </w:r>
          </w:p>
          <w:p>
            <w:pPr>
              <w:pStyle w:val="Normal"/>
              <w:jc w:val="center"/>
              <w:rPr/>
            </w:pPr>
            <w:r>
              <w:rPr/>
              <w:t>Султанова К.</w:t>
            </w:r>
          </w:p>
          <w:p>
            <w:pPr>
              <w:pStyle w:val="Normal"/>
              <w:jc w:val="center"/>
              <w:rPr/>
            </w:pPr>
            <w:r>
              <w:rPr/>
              <w:t>Султанова К.</w:t>
            </w:r>
          </w:p>
          <w:p>
            <w:pPr>
              <w:pStyle w:val="Normal"/>
              <w:jc w:val="center"/>
              <w:rPr/>
            </w:pPr>
            <w:r>
              <w:rPr/>
              <w:t>Арсюткин Е.</w:t>
            </w:r>
          </w:p>
          <w:p>
            <w:pPr>
              <w:pStyle w:val="Normal"/>
              <w:jc w:val="center"/>
              <w:rPr/>
            </w:pPr>
            <w:r>
              <w:rPr/>
              <w:t>Иванова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С.Б.</w:t>
            </w:r>
          </w:p>
          <w:p>
            <w:pPr>
              <w:pStyle w:val="Normal"/>
              <w:jc w:val="center"/>
              <w:rPr/>
            </w:pPr>
            <w:r>
              <w:rPr/>
              <w:t>конц. Каменева Н.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хорового отделения «Идет волшебница з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2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 хор «Детство»</w:t>
            </w:r>
          </w:p>
          <w:p>
            <w:pPr>
              <w:pStyle w:val="Normal"/>
              <w:jc w:val="center"/>
              <w:rPr/>
            </w:pPr>
            <w:r>
              <w:rPr/>
              <w:t>Старший общий хор «Ассоль»</w:t>
            </w:r>
          </w:p>
          <w:p>
            <w:pPr>
              <w:pStyle w:val="Normal"/>
              <w:jc w:val="center"/>
              <w:rPr/>
            </w:pPr>
            <w:r>
              <w:rPr/>
              <w:t>Вокальный ансамбль «Бусинки»</w:t>
            </w:r>
          </w:p>
          <w:p>
            <w:pPr>
              <w:pStyle w:val="Normal"/>
              <w:jc w:val="center"/>
              <w:rPr/>
            </w:pPr>
            <w:r>
              <w:rPr/>
              <w:t>Младший общий хор «Вдохновение»</w:t>
            </w:r>
          </w:p>
          <w:p>
            <w:pPr>
              <w:pStyle w:val="Normal"/>
              <w:jc w:val="center"/>
              <w:rPr/>
            </w:pPr>
            <w:r>
              <w:rPr/>
              <w:t>Вокальный ансамбль «Журавлик»</w:t>
            </w:r>
          </w:p>
          <w:p>
            <w:pPr>
              <w:pStyle w:val="Normal"/>
              <w:jc w:val="center"/>
              <w:rPr/>
            </w:pPr>
            <w:r>
              <w:rPr/>
              <w:t>Ансамбль маль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онц. Гатиатуллина Р.А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Тютлина Н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онц. Казанцев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щихся класса с играми  «Музыкальные заб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2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 А.</w:t>
            </w:r>
          </w:p>
          <w:p>
            <w:pPr>
              <w:pStyle w:val="Normal"/>
              <w:jc w:val="center"/>
              <w:rPr/>
            </w:pPr>
            <w:r>
              <w:rPr/>
              <w:t>Зуйкова Н.</w:t>
            </w:r>
          </w:p>
          <w:p>
            <w:pPr>
              <w:pStyle w:val="Normal"/>
              <w:jc w:val="center"/>
              <w:rPr/>
            </w:pPr>
            <w:r>
              <w:rPr/>
              <w:t>Рахманов Э.</w:t>
            </w:r>
          </w:p>
          <w:p>
            <w:pPr>
              <w:pStyle w:val="Normal"/>
              <w:jc w:val="center"/>
              <w:rPr/>
            </w:pPr>
            <w:r>
              <w:rPr/>
              <w:t>Федотова Я.</w:t>
            </w:r>
          </w:p>
          <w:p>
            <w:pPr>
              <w:pStyle w:val="Normal"/>
              <w:jc w:val="center"/>
              <w:rPr/>
            </w:pPr>
            <w:r>
              <w:rPr/>
              <w:t>Ерминсон А.</w:t>
            </w:r>
          </w:p>
          <w:p>
            <w:pPr>
              <w:pStyle w:val="Normal"/>
              <w:jc w:val="center"/>
              <w:rPr/>
            </w:pPr>
            <w:r>
              <w:rPr/>
              <w:t>Ляпшина Д.</w:t>
            </w:r>
          </w:p>
          <w:p>
            <w:pPr>
              <w:pStyle w:val="Normal"/>
              <w:jc w:val="center"/>
              <w:rPr/>
            </w:pPr>
            <w:r>
              <w:rPr/>
              <w:t>Тулуш Д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охрина 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илин Н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манюк М.</w:t>
            </w:r>
          </w:p>
          <w:p>
            <w:pPr>
              <w:pStyle w:val="Normal"/>
              <w:jc w:val="center"/>
              <w:rPr/>
            </w:pPr>
            <w:r>
              <w:rPr/>
              <w:t>Гасанова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рбатых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щихся класса «Ее величество флей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2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К.</w:t>
            </w:r>
          </w:p>
          <w:p>
            <w:pPr>
              <w:pStyle w:val="Normal"/>
              <w:jc w:val="center"/>
              <w:rPr/>
            </w:pPr>
            <w:r>
              <w:rPr/>
              <w:t>Духнов И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Н.</w:t>
            </w:r>
          </w:p>
          <w:p>
            <w:pPr>
              <w:pStyle w:val="Normal"/>
              <w:jc w:val="center"/>
              <w:rPr/>
            </w:pPr>
            <w:r>
              <w:rPr/>
              <w:t>Державин Р.</w:t>
            </w:r>
          </w:p>
          <w:p>
            <w:pPr>
              <w:pStyle w:val="Normal"/>
              <w:jc w:val="center"/>
              <w:rPr/>
            </w:pPr>
            <w:r>
              <w:rPr/>
              <w:t>Ермакова О.</w:t>
            </w:r>
          </w:p>
          <w:p>
            <w:pPr>
              <w:pStyle w:val="Normal"/>
              <w:jc w:val="center"/>
              <w:rPr/>
            </w:pPr>
            <w:r>
              <w:rPr/>
              <w:t>Кокуркин И.</w:t>
            </w:r>
          </w:p>
          <w:p>
            <w:pPr>
              <w:pStyle w:val="Normal"/>
              <w:jc w:val="center"/>
              <w:rPr/>
            </w:pPr>
            <w:r>
              <w:rPr/>
              <w:t>Чугунов А.</w:t>
            </w:r>
          </w:p>
          <w:p>
            <w:pPr>
              <w:pStyle w:val="Normal"/>
              <w:jc w:val="center"/>
              <w:rPr/>
            </w:pPr>
            <w:r>
              <w:rPr/>
              <w:t>Иксанова А.</w:t>
            </w:r>
          </w:p>
          <w:p>
            <w:pPr>
              <w:pStyle w:val="Normal"/>
              <w:jc w:val="center"/>
              <w:rPr/>
            </w:pPr>
            <w:r>
              <w:rPr/>
              <w:t>Тропоцел К.</w:t>
            </w:r>
          </w:p>
          <w:p>
            <w:pPr>
              <w:pStyle w:val="Normal"/>
              <w:jc w:val="center"/>
              <w:rPr/>
            </w:pPr>
            <w:r>
              <w:rPr/>
              <w:t>Бивол А.</w:t>
            </w:r>
          </w:p>
          <w:p>
            <w:pPr>
              <w:pStyle w:val="Normal"/>
              <w:jc w:val="center"/>
              <w:rPr/>
            </w:pPr>
            <w:r>
              <w:rPr/>
              <w:t>Салихзянова М.</w:t>
            </w:r>
          </w:p>
          <w:p>
            <w:pPr>
              <w:pStyle w:val="Normal"/>
              <w:jc w:val="center"/>
              <w:rPr/>
            </w:pPr>
            <w:r>
              <w:rPr/>
              <w:t>Халитова С.</w:t>
            </w:r>
          </w:p>
          <w:p>
            <w:pPr>
              <w:pStyle w:val="Normal"/>
              <w:jc w:val="center"/>
              <w:rPr/>
            </w:pPr>
            <w:r>
              <w:rPr/>
              <w:t>Озаренок А.</w:t>
            </w:r>
          </w:p>
          <w:p>
            <w:pPr>
              <w:pStyle w:val="Normal"/>
              <w:jc w:val="center"/>
              <w:rPr/>
            </w:pPr>
            <w:r>
              <w:rPr/>
              <w:t>Гильфанова А.</w:t>
            </w:r>
          </w:p>
          <w:p>
            <w:pPr>
              <w:pStyle w:val="Normal"/>
              <w:jc w:val="center"/>
              <w:rPr/>
            </w:pPr>
            <w:r>
              <w:rPr/>
              <w:t>Лесникова Л.</w:t>
            </w:r>
          </w:p>
          <w:p>
            <w:pPr>
              <w:pStyle w:val="Normal"/>
              <w:jc w:val="center"/>
              <w:rPr/>
            </w:pPr>
            <w:r>
              <w:rPr/>
              <w:t>Сабир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Лебедь Н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онц. Белова М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Проскурин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ный концерт  учащихся группы РЭР «До – ми – со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8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манов Г.</w:t>
            </w:r>
          </w:p>
          <w:p>
            <w:pPr>
              <w:pStyle w:val="Normal"/>
              <w:jc w:val="center"/>
              <w:rPr/>
            </w:pPr>
            <w:r>
              <w:rPr/>
              <w:t>Демак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Силина Е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– концерт для первоклассников фортепианного отделения и отделения общего фортепиано «Рождественские звезд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ина М.</w:t>
            </w:r>
          </w:p>
          <w:p>
            <w:pPr>
              <w:pStyle w:val="Normal"/>
              <w:jc w:val="center"/>
              <w:rPr/>
            </w:pPr>
            <w:r>
              <w:rPr/>
              <w:t>Каримова Н.</w:t>
            </w:r>
          </w:p>
          <w:p>
            <w:pPr>
              <w:pStyle w:val="Normal"/>
              <w:jc w:val="center"/>
              <w:rPr/>
            </w:pPr>
            <w:r>
              <w:rPr/>
              <w:t>Кукаркина Д.</w:t>
            </w:r>
          </w:p>
          <w:p>
            <w:pPr>
              <w:pStyle w:val="Normal"/>
              <w:jc w:val="center"/>
              <w:rPr/>
            </w:pPr>
            <w:r>
              <w:rPr/>
              <w:t>Сазонова М.</w:t>
            </w:r>
          </w:p>
          <w:p>
            <w:pPr>
              <w:pStyle w:val="Normal"/>
              <w:jc w:val="center"/>
              <w:rPr/>
            </w:pPr>
            <w:r>
              <w:rPr/>
              <w:t>Хасанова А.</w:t>
            </w:r>
          </w:p>
          <w:p>
            <w:pPr>
              <w:pStyle w:val="Normal"/>
              <w:jc w:val="center"/>
              <w:rPr/>
            </w:pPr>
            <w:r>
              <w:rPr/>
              <w:t>Хузина А.</w:t>
            </w:r>
          </w:p>
          <w:p>
            <w:pPr>
              <w:pStyle w:val="Normal"/>
              <w:jc w:val="center"/>
              <w:rPr/>
            </w:pPr>
            <w:r>
              <w:rPr/>
              <w:t>Хузина С.</w:t>
            </w:r>
          </w:p>
          <w:p>
            <w:pPr>
              <w:pStyle w:val="Normal"/>
              <w:jc w:val="center"/>
              <w:rPr/>
            </w:pPr>
            <w:r>
              <w:rPr/>
              <w:t>Чепкасова А.</w:t>
            </w:r>
          </w:p>
          <w:p>
            <w:pPr>
              <w:pStyle w:val="Normal"/>
              <w:jc w:val="center"/>
              <w:rPr/>
            </w:pPr>
            <w:r>
              <w:rPr/>
              <w:t>Шигапова С.</w:t>
            </w:r>
          </w:p>
          <w:p>
            <w:pPr>
              <w:pStyle w:val="Normal"/>
              <w:jc w:val="center"/>
              <w:rPr/>
            </w:pPr>
            <w:r>
              <w:rPr/>
              <w:t>Шокуров 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уфриев 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ьева Э. </w:t>
            </w:r>
          </w:p>
          <w:p>
            <w:pPr>
              <w:pStyle w:val="Normal"/>
              <w:jc w:val="center"/>
              <w:rPr/>
            </w:pPr>
            <w:r>
              <w:rPr/>
              <w:t>Ихсанова Н.</w:t>
            </w:r>
          </w:p>
          <w:p>
            <w:pPr>
              <w:pStyle w:val="Normal"/>
              <w:jc w:val="center"/>
              <w:rPr/>
            </w:pPr>
            <w:r>
              <w:rPr/>
              <w:t>Елисеева 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уйкова Н.  </w:t>
            </w:r>
          </w:p>
          <w:p>
            <w:pPr>
              <w:pStyle w:val="Normal"/>
              <w:jc w:val="center"/>
              <w:rPr/>
            </w:pPr>
            <w:r>
              <w:rPr/>
              <w:t>Кузнецов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хманов Э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рсадских К.  </w:t>
            </w:r>
          </w:p>
          <w:p>
            <w:pPr>
              <w:pStyle w:val="Normal"/>
              <w:jc w:val="center"/>
              <w:rPr/>
            </w:pPr>
            <w:r>
              <w:rPr/>
              <w:t>Мардиханова 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Семёнова М. </w:t>
            </w:r>
          </w:p>
          <w:p>
            <w:pPr>
              <w:pStyle w:val="Normal"/>
              <w:jc w:val="center"/>
              <w:rPr/>
            </w:pPr>
            <w:r>
              <w:rPr/>
              <w:t>Туктарова З.</w:t>
            </w:r>
          </w:p>
          <w:p>
            <w:pPr>
              <w:pStyle w:val="Normal"/>
              <w:jc w:val="center"/>
              <w:rPr/>
            </w:pPr>
            <w:r>
              <w:rPr/>
              <w:t>Багряшинская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чиланова Э.Р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батых А.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курина М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ова И.В. </w:t>
            </w:r>
          </w:p>
          <w:p>
            <w:pPr>
              <w:pStyle w:val="Normal"/>
              <w:jc w:val="center"/>
              <w:rPr/>
            </w:pPr>
            <w:r>
              <w:rPr/>
              <w:t>Суханаева О.В.</w:t>
            </w:r>
          </w:p>
          <w:p>
            <w:pPr>
              <w:pStyle w:val="Normal"/>
              <w:jc w:val="center"/>
              <w:rPr/>
            </w:pPr>
            <w:r>
              <w:rPr/>
              <w:t>Фёдор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 с концертом учащихся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 М.</w:t>
            </w:r>
          </w:p>
          <w:p>
            <w:pPr>
              <w:pStyle w:val="Normal"/>
              <w:jc w:val="center"/>
              <w:rPr/>
            </w:pPr>
            <w:r>
              <w:rPr/>
              <w:t>Клементьев О.</w:t>
            </w:r>
          </w:p>
          <w:p>
            <w:pPr>
              <w:pStyle w:val="Normal"/>
              <w:jc w:val="center"/>
              <w:rPr/>
            </w:pPr>
            <w:r>
              <w:rPr/>
              <w:t>Мухаметов А.</w:t>
            </w:r>
          </w:p>
          <w:p>
            <w:pPr>
              <w:pStyle w:val="Normal"/>
              <w:jc w:val="center"/>
              <w:rPr/>
            </w:pPr>
            <w:r>
              <w:rPr/>
              <w:t>Сунгатов А.</w:t>
            </w:r>
          </w:p>
          <w:p>
            <w:pPr>
              <w:pStyle w:val="Normal"/>
              <w:jc w:val="center"/>
              <w:rPr/>
            </w:pPr>
            <w:r>
              <w:rPr/>
              <w:t>Кузьмин А.</w:t>
            </w:r>
          </w:p>
          <w:p>
            <w:pPr>
              <w:pStyle w:val="Normal"/>
              <w:jc w:val="center"/>
              <w:rPr/>
            </w:pPr>
            <w:r>
              <w:rPr/>
              <w:t>Сахбутдинов А.</w:t>
            </w:r>
          </w:p>
          <w:p>
            <w:pPr>
              <w:pStyle w:val="Normal"/>
              <w:jc w:val="center"/>
              <w:rPr/>
            </w:pPr>
            <w:r>
              <w:rPr/>
              <w:t>Зиганшин А.</w:t>
            </w:r>
          </w:p>
          <w:p>
            <w:pPr>
              <w:pStyle w:val="Normal"/>
              <w:jc w:val="center"/>
              <w:rPr/>
            </w:pPr>
            <w:r>
              <w:rPr/>
              <w:t>Харрасов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с концертом учащихся класса «Музыкальны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акова А.</w:t>
            </w:r>
          </w:p>
          <w:p>
            <w:pPr>
              <w:pStyle w:val="Normal"/>
              <w:jc w:val="center"/>
              <w:rPr/>
            </w:pPr>
            <w:r>
              <w:rPr/>
              <w:t>Валиахметов А.</w:t>
            </w:r>
          </w:p>
          <w:p>
            <w:pPr>
              <w:pStyle w:val="Normal"/>
              <w:jc w:val="center"/>
              <w:rPr/>
            </w:pPr>
            <w:r>
              <w:rPr/>
              <w:t>Мухаметов Д.</w:t>
            </w:r>
          </w:p>
          <w:p>
            <w:pPr>
              <w:pStyle w:val="Normal"/>
              <w:jc w:val="center"/>
              <w:rPr/>
            </w:pPr>
            <w:r>
              <w:rPr/>
              <w:t>Малышева М.</w:t>
            </w:r>
          </w:p>
          <w:p>
            <w:pPr>
              <w:pStyle w:val="Normal"/>
              <w:jc w:val="center"/>
              <w:rPr/>
            </w:pPr>
            <w:r>
              <w:rPr/>
              <w:t>Хаертдинова Н.</w:t>
            </w:r>
          </w:p>
          <w:p>
            <w:pPr>
              <w:pStyle w:val="Normal"/>
              <w:jc w:val="center"/>
              <w:rPr/>
            </w:pPr>
            <w:r>
              <w:rPr/>
              <w:t>Нуриева И.</w:t>
            </w:r>
          </w:p>
          <w:p>
            <w:pPr>
              <w:pStyle w:val="Normal"/>
              <w:jc w:val="center"/>
              <w:rPr/>
            </w:pPr>
            <w:r>
              <w:rPr/>
              <w:t>Меньк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церт учащихся фортепианного  отделения «Звуки мира 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1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пачева В.</w:t>
            </w:r>
          </w:p>
          <w:p>
            <w:pPr>
              <w:pStyle w:val="Normal"/>
              <w:jc w:val="center"/>
              <w:rPr/>
            </w:pPr>
            <w:r>
              <w:rPr/>
              <w:t>Гаус П.</w:t>
            </w:r>
          </w:p>
          <w:p>
            <w:pPr>
              <w:pStyle w:val="Normal"/>
              <w:jc w:val="center"/>
              <w:rPr/>
            </w:pPr>
            <w:r>
              <w:rPr/>
              <w:t>Исхакова И.</w:t>
            </w:r>
          </w:p>
          <w:p>
            <w:pPr>
              <w:pStyle w:val="Normal"/>
              <w:jc w:val="center"/>
              <w:rPr/>
            </w:pPr>
            <w:r>
              <w:rPr/>
              <w:t>Домнина И.</w:t>
            </w:r>
          </w:p>
          <w:p>
            <w:pPr>
              <w:pStyle w:val="Normal"/>
              <w:jc w:val="center"/>
              <w:rPr/>
            </w:pPr>
            <w:r>
              <w:rPr/>
              <w:t>Ануфриев А.</w:t>
            </w:r>
          </w:p>
          <w:p>
            <w:pPr>
              <w:pStyle w:val="Normal"/>
              <w:jc w:val="center"/>
              <w:rPr/>
            </w:pPr>
            <w:r>
              <w:rPr/>
              <w:t>Зуйкова Н.</w:t>
            </w:r>
          </w:p>
          <w:p>
            <w:pPr>
              <w:pStyle w:val="Normal"/>
              <w:jc w:val="center"/>
              <w:rPr/>
            </w:pPr>
            <w:r>
              <w:rPr/>
              <w:t>Ерминсон А.</w:t>
            </w:r>
          </w:p>
          <w:p>
            <w:pPr>
              <w:pStyle w:val="Normal"/>
              <w:jc w:val="center"/>
              <w:rPr/>
            </w:pPr>
            <w:r>
              <w:rPr/>
              <w:t>Ляпшина Д.</w:t>
            </w:r>
          </w:p>
          <w:p>
            <w:pPr>
              <w:pStyle w:val="Normal"/>
              <w:jc w:val="center"/>
              <w:rPr/>
            </w:pPr>
            <w:r>
              <w:rPr/>
              <w:t>Тулуш Д.</w:t>
            </w:r>
          </w:p>
          <w:p>
            <w:pPr>
              <w:pStyle w:val="Normal"/>
              <w:jc w:val="center"/>
              <w:rPr/>
            </w:pPr>
            <w:r>
              <w:rPr/>
              <w:t>Хохрина В.</w:t>
            </w:r>
          </w:p>
          <w:p>
            <w:pPr>
              <w:pStyle w:val="Normal"/>
              <w:jc w:val="center"/>
              <w:rPr/>
            </w:pPr>
            <w:r>
              <w:rPr/>
              <w:t>Романюк 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иколаева 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Барова 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едоров 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амазанова Р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Духнов И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вгеньев 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Шиляев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 xml:space="preserve">Гончарова Е.В. 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 xml:space="preserve">Горбатых А.Н. 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Фёдорова Е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Бел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– знакомство с музыкальными инструментами для учащихся отделения РЭР </w:t>
            </w:r>
            <w:r>
              <w:rPr>
                <w:shd w:fill="F6F6F6" w:val="clear"/>
              </w:rPr>
              <w:t>«Давайте знакомить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нцова О.</w:t>
            </w:r>
          </w:p>
          <w:p>
            <w:pPr>
              <w:pStyle w:val="Normal"/>
              <w:jc w:val="center"/>
              <w:rPr/>
            </w:pPr>
            <w:r>
              <w:rPr/>
              <w:t>Ситдикова 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рт учащихся струнно-смычковых инструментов «Зимня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1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о К.</w:t>
            </w:r>
          </w:p>
          <w:p>
            <w:pPr>
              <w:pStyle w:val="Normal"/>
              <w:jc w:val="center"/>
              <w:rPr/>
            </w:pPr>
            <w:r>
              <w:rPr/>
              <w:t>Султанова К.</w:t>
            </w:r>
          </w:p>
          <w:p>
            <w:pPr>
              <w:pStyle w:val="Normal"/>
              <w:jc w:val="center"/>
              <w:rPr/>
            </w:pPr>
            <w:r>
              <w:rPr/>
              <w:t>Султанова Р.</w:t>
            </w:r>
          </w:p>
          <w:p>
            <w:pPr>
              <w:pStyle w:val="Normal"/>
              <w:jc w:val="center"/>
              <w:rPr/>
            </w:pPr>
            <w:r>
              <w:rPr/>
              <w:t>Арсюткин Е.</w:t>
            </w:r>
          </w:p>
          <w:p>
            <w:pPr>
              <w:pStyle w:val="Normal"/>
              <w:jc w:val="center"/>
              <w:rPr/>
            </w:pPr>
            <w:r>
              <w:rPr/>
              <w:t>Иванова М.</w:t>
            </w:r>
          </w:p>
          <w:p>
            <w:pPr>
              <w:pStyle w:val="Normal"/>
              <w:jc w:val="center"/>
              <w:rPr/>
            </w:pPr>
            <w:r>
              <w:rPr/>
              <w:t>Волков Г.</w:t>
            </w:r>
          </w:p>
          <w:p>
            <w:pPr>
              <w:pStyle w:val="Normal"/>
              <w:jc w:val="center"/>
              <w:rPr/>
            </w:pPr>
            <w:r>
              <w:rPr/>
              <w:t>Цыбунова А.</w:t>
            </w:r>
          </w:p>
          <w:p>
            <w:pPr>
              <w:pStyle w:val="Normal"/>
              <w:jc w:val="center"/>
              <w:rPr/>
            </w:pPr>
            <w:r>
              <w:rPr/>
              <w:t>Поротникова Н.</w:t>
            </w:r>
          </w:p>
          <w:p>
            <w:pPr>
              <w:pStyle w:val="Normal"/>
              <w:jc w:val="center"/>
              <w:rPr/>
            </w:pPr>
            <w:r>
              <w:rPr/>
              <w:t>Саттаров И.</w:t>
            </w:r>
          </w:p>
          <w:p>
            <w:pPr>
              <w:pStyle w:val="Normal"/>
              <w:jc w:val="center"/>
              <w:rPr/>
            </w:pPr>
            <w:r>
              <w:rPr/>
              <w:t>Авлаярова У.</w:t>
            </w:r>
          </w:p>
          <w:p>
            <w:pPr>
              <w:pStyle w:val="Normal"/>
              <w:jc w:val="center"/>
              <w:rPr/>
            </w:pPr>
            <w:r>
              <w:rPr/>
              <w:t>Сабирова Э.</w:t>
            </w:r>
          </w:p>
          <w:p>
            <w:pPr>
              <w:pStyle w:val="Normal"/>
              <w:jc w:val="center"/>
              <w:rPr/>
            </w:pPr>
            <w:r>
              <w:rPr/>
              <w:t>Бахтиярова О.</w:t>
            </w:r>
          </w:p>
          <w:p>
            <w:pPr>
              <w:pStyle w:val="Normal"/>
              <w:jc w:val="center"/>
              <w:rPr/>
            </w:pPr>
            <w:r>
              <w:rPr/>
              <w:t>Назипова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Николаева С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Каменева Н.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Фархутдинова В.И.</w:t>
            </w:r>
          </w:p>
          <w:p>
            <w:pPr>
              <w:pStyle w:val="Normal"/>
              <w:jc w:val="center"/>
              <w:rPr/>
            </w:pPr>
            <w:r>
              <w:rPr/>
              <w:t>Королева Т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Каменева Н.Г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очкин П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Каменева Н.Г.  </w:t>
            </w:r>
          </w:p>
          <w:p>
            <w:pPr>
              <w:pStyle w:val="Normal"/>
              <w:jc w:val="center"/>
              <w:rPr/>
            </w:pPr>
            <w:r>
              <w:rPr/>
              <w:t>Авлаяров Д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Проскурина М.В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стиваль татарской фортепианной музыки «Салават Купере»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2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с П.</w:t>
            </w:r>
          </w:p>
          <w:p>
            <w:pPr>
              <w:pStyle w:val="Normal"/>
              <w:jc w:val="center"/>
              <w:rPr/>
            </w:pPr>
            <w:r>
              <w:rPr/>
              <w:t>Исхакова И.</w:t>
            </w:r>
          </w:p>
          <w:p>
            <w:pPr>
              <w:pStyle w:val="Normal"/>
              <w:jc w:val="center"/>
              <w:rPr/>
            </w:pPr>
            <w:r>
              <w:rPr/>
              <w:t>Домнина И.</w:t>
            </w:r>
          </w:p>
          <w:p>
            <w:pPr>
              <w:pStyle w:val="Normal"/>
              <w:jc w:val="center"/>
              <w:rPr/>
            </w:pPr>
            <w:r>
              <w:rPr/>
              <w:t>Ануфриев А.</w:t>
            </w:r>
          </w:p>
          <w:p>
            <w:pPr>
              <w:pStyle w:val="Normal"/>
              <w:jc w:val="center"/>
              <w:rPr/>
            </w:pPr>
            <w:r>
              <w:rPr/>
              <w:t>Зуйкова Н</w:t>
            </w:r>
          </w:p>
          <w:p>
            <w:pPr>
              <w:pStyle w:val="Normal"/>
              <w:jc w:val="center"/>
              <w:rPr/>
            </w:pPr>
            <w:r>
              <w:rPr/>
              <w:t>Рахманов Э.</w:t>
            </w:r>
          </w:p>
          <w:p>
            <w:pPr>
              <w:pStyle w:val="Normal"/>
              <w:jc w:val="center"/>
              <w:rPr/>
            </w:pPr>
            <w:r>
              <w:rPr/>
              <w:t>Павлова А.</w:t>
            </w:r>
          </w:p>
          <w:p>
            <w:pPr>
              <w:pStyle w:val="Normal"/>
              <w:jc w:val="center"/>
              <w:rPr/>
            </w:pPr>
            <w:r>
              <w:rPr/>
              <w:t>Федотова Я.</w:t>
            </w:r>
          </w:p>
          <w:p>
            <w:pPr>
              <w:pStyle w:val="Normal"/>
              <w:jc w:val="center"/>
              <w:rPr/>
            </w:pPr>
            <w:r>
              <w:rPr/>
              <w:t>Ерминсон А.</w:t>
            </w:r>
          </w:p>
          <w:p>
            <w:pPr>
              <w:pStyle w:val="Normal"/>
              <w:jc w:val="center"/>
              <w:rPr/>
            </w:pPr>
            <w:r>
              <w:rPr/>
              <w:t>Ляпшина Д.</w:t>
            </w:r>
          </w:p>
          <w:p>
            <w:pPr>
              <w:pStyle w:val="Normal"/>
              <w:jc w:val="center"/>
              <w:rPr/>
            </w:pPr>
            <w:r>
              <w:rPr/>
              <w:t>Тулуш 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Хохрина В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Барова А.     Мавлявиев Д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А.</w:t>
            </w:r>
          </w:p>
          <w:p>
            <w:pPr>
              <w:pStyle w:val="Normal"/>
              <w:jc w:val="center"/>
              <w:rPr/>
            </w:pPr>
            <w:r>
              <w:rPr/>
              <w:t>Барова 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тланова С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шин П. </w:t>
            </w:r>
          </w:p>
          <w:p>
            <w:pPr>
              <w:pStyle w:val="Normal"/>
              <w:jc w:val="center"/>
              <w:rPr/>
            </w:pPr>
            <w:r>
              <w:rPr/>
              <w:t>Сахабиева Р.</w:t>
            </w:r>
          </w:p>
          <w:p>
            <w:pPr>
              <w:pStyle w:val="Normal"/>
              <w:jc w:val="center"/>
              <w:rPr/>
            </w:pPr>
            <w:r>
              <w:rPr/>
              <w:t>Ихсанова Н.</w:t>
            </w:r>
          </w:p>
          <w:p>
            <w:pPr>
              <w:pStyle w:val="Normal"/>
              <w:jc w:val="center"/>
              <w:rPr/>
            </w:pPr>
            <w:r>
              <w:rPr/>
              <w:t>Кузнецов М.</w:t>
            </w:r>
          </w:p>
          <w:p>
            <w:pPr>
              <w:pStyle w:val="Normal"/>
              <w:jc w:val="center"/>
              <w:rPr/>
            </w:pPr>
            <w:r>
              <w:rPr/>
              <w:t>Евгеньев В.</w:t>
            </w:r>
          </w:p>
          <w:p>
            <w:pPr>
              <w:pStyle w:val="Normal"/>
              <w:jc w:val="center"/>
              <w:rPr/>
            </w:pPr>
            <w:r>
              <w:rPr/>
              <w:t>Шиляев Р.</w:t>
            </w:r>
          </w:p>
          <w:p>
            <w:pPr>
              <w:pStyle w:val="Normal"/>
              <w:jc w:val="center"/>
              <w:rPr/>
            </w:pPr>
            <w:r>
              <w:rPr/>
              <w:t>Яхина Л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Э.</w:t>
            </w:r>
          </w:p>
          <w:p>
            <w:pPr>
              <w:pStyle w:val="Normal"/>
              <w:jc w:val="center"/>
              <w:rPr/>
            </w:pPr>
            <w:r>
              <w:rPr/>
              <w:t>Сарсадских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нчарова Е.В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Фёдорова Е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jc w:val="center"/>
              <w:rPr/>
            </w:pPr>
            <w:r>
              <w:rPr/>
              <w:t>Проскурина М.В.</w:t>
            </w:r>
          </w:p>
          <w:p>
            <w:pPr>
              <w:pStyle w:val="Normal"/>
              <w:jc w:val="center"/>
              <w:rPr/>
            </w:pPr>
            <w:r>
              <w:rPr/>
              <w:t>Суханае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ихся отделения народных инструментов «Весенняя  кап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3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схутдинов 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ьян Р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хметзянов Н. </w:t>
            </w:r>
          </w:p>
          <w:p>
            <w:pPr>
              <w:pStyle w:val="Normal"/>
              <w:jc w:val="center"/>
              <w:rPr/>
            </w:pPr>
            <w:r>
              <w:rPr/>
              <w:t>Гиндуллин Д.</w:t>
            </w:r>
          </w:p>
          <w:p>
            <w:pPr>
              <w:pStyle w:val="Normal"/>
              <w:jc w:val="center"/>
              <w:rPr/>
            </w:pPr>
            <w:r>
              <w:rPr/>
              <w:t>Мартемьянова М.</w:t>
            </w:r>
          </w:p>
          <w:p>
            <w:pPr>
              <w:pStyle w:val="Normal"/>
              <w:jc w:val="center"/>
              <w:rPr/>
            </w:pPr>
            <w:r>
              <w:rPr/>
              <w:t>Дуэт домристов (Камашева Н.и Кривоножкина С.)</w:t>
            </w:r>
          </w:p>
          <w:p>
            <w:pPr>
              <w:pStyle w:val="Normal"/>
              <w:jc w:val="center"/>
              <w:rPr/>
            </w:pPr>
            <w:r>
              <w:rPr/>
              <w:t>Кузьмин А.</w:t>
            </w:r>
          </w:p>
          <w:p>
            <w:pPr>
              <w:pStyle w:val="Normal"/>
              <w:jc w:val="center"/>
              <w:rPr/>
            </w:pPr>
            <w:r>
              <w:rPr/>
              <w:t>Сунгатов А.</w:t>
            </w:r>
          </w:p>
          <w:p>
            <w:pPr>
              <w:pStyle w:val="Normal"/>
              <w:jc w:val="center"/>
              <w:rPr/>
            </w:pPr>
            <w:r>
              <w:rPr/>
              <w:t>Мухаметов Д.</w:t>
            </w:r>
          </w:p>
          <w:p>
            <w:pPr>
              <w:pStyle w:val="Normal"/>
              <w:jc w:val="center"/>
              <w:rPr/>
            </w:pPr>
            <w:r>
              <w:rPr/>
              <w:t>Валиахметов А.</w:t>
            </w:r>
          </w:p>
          <w:p>
            <w:pPr>
              <w:pStyle w:val="Normal"/>
              <w:jc w:val="center"/>
              <w:rPr/>
            </w:pPr>
            <w:r>
              <w:rPr/>
              <w:t>Демакова А.</w:t>
            </w:r>
          </w:p>
          <w:p>
            <w:pPr>
              <w:pStyle w:val="Normal"/>
              <w:jc w:val="center"/>
              <w:rPr/>
            </w:pPr>
            <w:r>
              <w:rPr/>
              <w:t>Григорьев Н.</w:t>
            </w:r>
          </w:p>
          <w:p>
            <w:pPr>
              <w:pStyle w:val="Normal"/>
              <w:jc w:val="center"/>
              <w:rPr/>
            </w:pPr>
            <w:r>
              <w:rPr/>
              <w:t>Ушаков Р.</w:t>
            </w:r>
          </w:p>
          <w:p>
            <w:pPr>
              <w:pStyle w:val="Normal"/>
              <w:jc w:val="center"/>
              <w:rPr/>
            </w:pPr>
            <w:r>
              <w:rPr/>
              <w:t>Искандаров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олаева С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духов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ляева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 А.</w:t>
            </w:r>
          </w:p>
          <w:p>
            <w:pPr>
              <w:pStyle w:val="Normal"/>
              <w:jc w:val="center"/>
              <w:rPr/>
            </w:pPr>
            <w:r>
              <w:rPr/>
              <w:t>конц. Белова И. 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гретдинова Л. М. 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Ермиловой Е. В. «Играет саксофон - поёт ду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енко М. Рзаева С. Гарифуллин Р. Ханнанов М.</w:t>
            </w:r>
          </w:p>
          <w:p>
            <w:pPr>
              <w:pStyle w:val="Normal"/>
              <w:jc w:val="center"/>
              <w:rPr/>
            </w:pPr>
            <w:r>
              <w:rPr/>
              <w:t>Вотинцев Р. Галиуллина М. Рудинский Б. Ногтев В. Полуянова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илова Е. В. 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ухов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ляева 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Н.</w:t>
            </w:r>
          </w:p>
          <w:p>
            <w:pPr>
              <w:pStyle w:val="Normal"/>
              <w:jc w:val="center"/>
              <w:rPr/>
            </w:pPr>
            <w:r>
              <w:rPr/>
              <w:t>Михеева К.</w:t>
            </w:r>
          </w:p>
          <w:p>
            <w:pPr>
              <w:pStyle w:val="Normal"/>
              <w:jc w:val="center"/>
              <w:rPr/>
            </w:pPr>
            <w:r>
              <w:rPr/>
              <w:t>Духнов И.</w:t>
            </w:r>
          </w:p>
          <w:p>
            <w:pPr>
              <w:pStyle w:val="Normal"/>
              <w:jc w:val="center"/>
              <w:rPr/>
            </w:pPr>
            <w:r>
              <w:rPr/>
              <w:t>Державин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 А.</w:t>
            </w:r>
          </w:p>
          <w:p>
            <w:pPr>
              <w:pStyle w:val="Normal"/>
              <w:jc w:val="center"/>
              <w:rPr/>
            </w:pPr>
            <w:r>
              <w:rPr/>
              <w:t>конц. Белова И. 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гретдинова Л. М. 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 А.</w:t>
            </w:r>
          </w:p>
          <w:p>
            <w:pPr>
              <w:pStyle w:val="Normal"/>
              <w:jc w:val="center"/>
              <w:rPr/>
            </w:pPr>
            <w:r>
              <w:rPr/>
              <w:t>Лебедь Н. В.</w:t>
            </w:r>
          </w:p>
          <w:p>
            <w:pPr>
              <w:pStyle w:val="Normal"/>
              <w:jc w:val="center"/>
              <w:rPr/>
            </w:pPr>
            <w:r>
              <w:rPr/>
              <w:t>конц. Проскурина М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преподавателей «Спасибо, музыка, тебе!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гтев В. </w:t>
            </w:r>
          </w:p>
          <w:p>
            <w:pPr>
              <w:pStyle w:val="Normal"/>
              <w:jc w:val="center"/>
              <w:rPr/>
            </w:pPr>
            <w:r>
              <w:rPr/>
              <w:t>Полуянова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илова Е. В. 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стиваль татарской фортепианной музыки «Яз йолдызлар» на отделении общего 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чиланова Е. </w:t>
            </w:r>
          </w:p>
          <w:p>
            <w:pPr>
              <w:pStyle w:val="Normal"/>
              <w:jc w:val="center"/>
              <w:rPr/>
            </w:pPr>
            <w:r>
              <w:rPr/>
              <w:t>Тябина С.</w:t>
            </w:r>
          </w:p>
          <w:p>
            <w:pPr>
              <w:pStyle w:val="Normal"/>
              <w:jc w:val="center"/>
              <w:rPr/>
            </w:pPr>
            <w:r>
              <w:rPr/>
              <w:t>Шокуров 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гапова С. </w:t>
            </w:r>
          </w:p>
          <w:p>
            <w:pPr>
              <w:pStyle w:val="Normal"/>
              <w:jc w:val="center"/>
              <w:rPr/>
            </w:pPr>
            <w:r>
              <w:rPr/>
              <w:t>Хасанова 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 А. </w:t>
            </w:r>
          </w:p>
          <w:p>
            <w:pPr>
              <w:pStyle w:val="Normal"/>
              <w:jc w:val="center"/>
              <w:rPr/>
            </w:pPr>
            <w:r>
              <w:rPr/>
              <w:t>Ханнанова 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мазанова Р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ертдинова К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ипова Э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кендерова 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зина Л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асалева В. </w:t>
            </w:r>
          </w:p>
          <w:p>
            <w:pPr>
              <w:pStyle w:val="Normal"/>
              <w:jc w:val="center"/>
              <w:rPr/>
            </w:pPr>
            <w:r>
              <w:rPr/>
              <w:t>Духнов 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лешина М.</w:t>
            </w:r>
          </w:p>
          <w:p>
            <w:pPr>
              <w:pStyle w:val="Normal"/>
              <w:jc w:val="center"/>
              <w:rPr/>
            </w:pPr>
            <w:r>
              <w:rPr/>
              <w:t>Демакова А.</w:t>
            </w:r>
          </w:p>
          <w:p>
            <w:pPr>
              <w:pStyle w:val="Normal"/>
              <w:jc w:val="center"/>
              <w:rPr/>
            </w:pPr>
            <w:r>
              <w:rPr/>
              <w:t>Камашева 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Хоменко Л.</w:t>
              <w:tab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ёдор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ичиланова Э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курина М.В.</w:t>
            </w:r>
          </w:p>
          <w:p>
            <w:pPr>
              <w:pStyle w:val="Normal"/>
              <w:jc w:val="center"/>
              <w:rPr/>
            </w:pPr>
            <w:r>
              <w:rPr/>
              <w:t>Суханае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борочное прослушивание к Отчетному концерту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,28.03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пачева 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ио- </w:t>
            </w:r>
          </w:p>
          <w:p>
            <w:pPr>
              <w:pStyle w:val="Normal"/>
              <w:jc w:val="center"/>
              <w:rPr/>
            </w:pPr>
            <w:r>
              <w:rPr/>
              <w:t>Ерминсон А.</w:t>
            </w:r>
          </w:p>
          <w:p>
            <w:pPr>
              <w:pStyle w:val="Normal"/>
              <w:jc w:val="center"/>
              <w:rPr/>
            </w:pPr>
            <w:r>
              <w:rPr/>
              <w:t>Тулуш Д.</w:t>
            </w:r>
          </w:p>
          <w:p>
            <w:pPr>
              <w:pStyle w:val="Normal"/>
              <w:jc w:val="center"/>
              <w:rPr/>
            </w:pPr>
            <w:r>
              <w:rPr/>
              <w:t>Хохрина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Е.В.</w:t>
            </w:r>
          </w:p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ихся класса для родителей  «Музыка ду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 А.</w:t>
            </w:r>
          </w:p>
          <w:p>
            <w:pPr>
              <w:pStyle w:val="Normal"/>
              <w:jc w:val="center"/>
              <w:rPr/>
            </w:pPr>
            <w:r>
              <w:rPr/>
              <w:t>Фасхутдинов А.</w:t>
            </w:r>
          </w:p>
          <w:p>
            <w:pPr>
              <w:pStyle w:val="Normal"/>
              <w:jc w:val="center"/>
              <w:rPr/>
            </w:pPr>
            <w:r>
              <w:rPr/>
              <w:t>Хамиев Р.</w:t>
            </w:r>
          </w:p>
          <w:p>
            <w:pPr>
              <w:pStyle w:val="Normal"/>
              <w:jc w:val="center"/>
              <w:rPr/>
            </w:pPr>
            <w:r>
              <w:rPr/>
              <w:t>Хайруллина А.</w:t>
            </w:r>
          </w:p>
          <w:p>
            <w:pPr>
              <w:pStyle w:val="Normal"/>
              <w:jc w:val="center"/>
              <w:rPr/>
            </w:pPr>
            <w:r>
              <w:rPr/>
              <w:t>Русинова Д.</w:t>
            </w:r>
          </w:p>
          <w:p>
            <w:pPr>
              <w:pStyle w:val="Normal"/>
              <w:jc w:val="center"/>
              <w:rPr/>
            </w:pPr>
            <w:r>
              <w:rPr/>
              <w:t>Фарлахутдинова Д.</w:t>
            </w:r>
          </w:p>
          <w:p>
            <w:pPr>
              <w:pStyle w:val="Normal"/>
              <w:jc w:val="center"/>
              <w:rPr/>
            </w:pPr>
            <w:r>
              <w:rPr/>
              <w:t>Курьян Р.</w:t>
            </w:r>
          </w:p>
          <w:p>
            <w:pPr>
              <w:pStyle w:val="Normal"/>
              <w:jc w:val="center"/>
              <w:rPr/>
            </w:pPr>
            <w:r>
              <w:rPr/>
              <w:t>Крайнова К.</w:t>
            </w:r>
          </w:p>
          <w:p>
            <w:pPr>
              <w:pStyle w:val="Normal"/>
              <w:jc w:val="center"/>
              <w:rPr/>
            </w:pPr>
            <w:r>
              <w:rPr/>
              <w:t>Рамазанов Р.</w:t>
            </w:r>
          </w:p>
          <w:p>
            <w:pPr>
              <w:pStyle w:val="Normal"/>
              <w:jc w:val="center"/>
              <w:rPr/>
            </w:pPr>
            <w:r>
              <w:rPr/>
              <w:t>Иванов А.</w:t>
            </w:r>
          </w:p>
          <w:p>
            <w:pPr>
              <w:pStyle w:val="Normal"/>
              <w:jc w:val="center"/>
              <w:rPr/>
            </w:pPr>
            <w:r>
              <w:rPr/>
              <w:t>Ахметзянов Н.</w:t>
            </w:r>
          </w:p>
          <w:p>
            <w:pPr>
              <w:pStyle w:val="Normal"/>
              <w:jc w:val="center"/>
              <w:rPr/>
            </w:pPr>
            <w:r>
              <w:rPr/>
              <w:t>Ян К.</w:t>
            </w:r>
          </w:p>
          <w:p>
            <w:pPr>
              <w:pStyle w:val="Normal"/>
              <w:jc w:val="center"/>
              <w:rPr/>
            </w:pPr>
            <w:r>
              <w:rPr/>
              <w:t>Камалутдинов Т.</w:t>
            </w:r>
          </w:p>
          <w:p>
            <w:pPr>
              <w:pStyle w:val="Normal"/>
              <w:jc w:val="center"/>
              <w:rPr/>
            </w:pPr>
            <w:r>
              <w:rPr/>
              <w:t>Гумар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ихся класса «Весенняя кап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ов Д.</w:t>
            </w:r>
          </w:p>
          <w:p>
            <w:pPr>
              <w:pStyle w:val="Normal"/>
              <w:jc w:val="center"/>
              <w:rPr/>
            </w:pPr>
            <w:r>
              <w:rPr/>
              <w:t>Тюлеманов Г.</w:t>
            </w:r>
          </w:p>
          <w:p>
            <w:pPr>
              <w:pStyle w:val="Normal"/>
              <w:jc w:val="center"/>
              <w:rPr/>
            </w:pPr>
            <w:r>
              <w:rPr/>
              <w:t>Бывшева Д.</w:t>
            </w:r>
          </w:p>
          <w:p>
            <w:pPr>
              <w:pStyle w:val="Normal"/>
              <w:jc w:val="center"/>
              <w:rPr/>
            </w:pPr>
            <w:r>
              <w:rPr/>
              <w:t>Моисеенко С.</w:t>
            </w:r>
          </w:p>
          <w:p>
            <w:pPr>
              <w:pStyle w:val="Normal"/>
              <w:jc w:val="center"/>
              <w:rPr/>
            </w:pPr>
            <w:r>
              <w:rPr/>
              <w:t>Салахов Д.</w:t>
            </w:r>
          </w:p>
          <w:p>
            <w:pPr>
              <w:pStyle w:val="Normal"/>
              <w:jc w:val="center"/>
              <w:rPr/>
            </w:pPr>
            <w:r>
              <w:rPr/>
              <w:t>Хасанова Э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лавиева 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церт учащихся  класса для родителей «Музыкальный калейдоскоп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ев Т.</w:t>
            </w:r>
          </w:p>
          <w:p>
            <w:pPr>
              <w:pStyle w:val="Normal"/>
              <w:jc w:val="center"/>
              <w:rPr/>
            </w:pPr>
            <w:r>
              <w:rPr/>
              <w:t>Клементьев О.</w:t>
            </w:r>
          </w:p>
          <w:p>
            <w:pPr>
              <w:pStyle w:val="Normal"/>
              <w:jc w:val="center"/>
              <w:rPr/>
            </w:pPr>
            <w:r>
              <w:rPr/>
              <w:t>Мухаметов А.</w:t>
            </w:r>
          </w:p>
          <w:p>
            <w:pPr>
              <w:pStyle w:val="Normal"/>
              <w:jc w:val="center"/>
              <w:rPr/>
            </w:pPr>
            <w:r>
              <w:rPr/>
              <w:t>Сунгатов А.</w:t>
            </w:r>
          </w:p>
          <w:p>
            <w:pPr>
              <w:pStyle w:val="Normal"/>
              <w:jc w:val="center"/>
              <w:rPr/>
            </w:pPr>
            <w:r>
              <w:rPr/>
              <w:t>Кузьмин А.</w:t>
            </w:r>
          </w:p>
          <w:p>
            <w:pPr>
              <w:pStyle w:val="Normal"/>
              <w:jc w:val="center"/>
              <w:rPr/>
            </w:pPr>
            <w:r>
              <w:rPr/>
              <w:t>Сахбутдинов А.</w:t>
            </w:r>
          </w:p>
          <w:p>
            <w:pPr>
              <w:pStyle w:val="Normal"/>
              <w:jc w:val="center"/>
              <w:rPr/>
            </w:pPr>
            <w:r>
              <w:rPr/>
              <w:t>Зиганшин А.</w:t>
            </w:r>
          </w:p>
          <w:p>
            <w:pPr>
              <w:pStyle w:val="Normal"/>
              <w:jc w:val="center"/>
              <w:rPr/>
            </w:pPr>
            <w:r>
              <w:rPr/>
              <w:t>Гибадуллин С.</w:t>
            </w:r>
          </w:p>
          <w:p>
            <w:pPr>
              <w:pStyle w:val="Normal"/>
              <w:jc w:val="center"/>
              <w:rPr/>
            </w:pPr>
            <w:r>
              <w:rPr/>
              <w:t>Харрасов Д.</w:t>
            </w:r>
          </w:p>
          <w:p>
            <w:pPr>
              <w:pStyle w:val="Normal"/>
              <w:jc w:val="center"/>
              <w:rPr/>
            </w:pPr>
            <w:r>
              <w:rPr/>
              <w:t>Евдокимов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рт учащихся  для родителей  «Музыка весны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4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емьянова М.</w:t>
            </w:r>
          </w:p>
          <w:p>
            <w:pPr>
              <w:pStyle w:val="Normal"/>
              <w:jc w:val="center"/>
              <w:rPr/>
            </w:pPr>
            <w:r>
              <w:rPr/>
              <w:t>Фадеева Р.</w:t>
            </w:r>
          </w:p>
          <w:p>
            <w:pPr>
              <w:pStyle w:val="Normal"/>
              <w:jc w:val="center"/>
              <w:rPr/>
            </w:pPr>
            <w:r>
              <w:rPr/>
              <w:t>Камашева А.</w:t>
            </w:r>
          </w:p>
          <w:p>
            <w:pPr>
              <w:pStyle w:val="Normal"/>
              <w:jc w:val="center"/>
              <w:rPr/>
            </w:pPr>
            <w:r>
              <w:rPr/>
              <w:t>Кривоножкина С.</w:t>
            </w:r>
          </w:p>
          <w:p>
            <w:pPr>
              <w:pStyle w:val="Normal"/>
              <w:jc w:val="center"/>
              <w:rPr/>
            </w:pPr>
            <w:r>
              <w:rPr/>
              <w:t>Валиева К.</w:t>
            </w:r>
          </w:p>
          <w:p>
            <w:pPr>
              <w:pStyle w:val="Normal"/>
              <w:jc w:val="center"/>
              <w:rPr/>
            </w:pPr>
            <w:r>
              <w:rPr/>
              <w:t>Камашева Е.</w:t>
            </w:r>
          </w:p>
          <w:p>
            <w:pPr>
              <w:pStyle w:val="Normal"/>
              <w:jc w:val="center"/>
              <w:rPr/>
            </w:pPr>
            <w:r>
              <w:rPr/>
              <w:t>Дегтев В.</w:t>
            </w:r>
          </w:p>
          <w:p>
            <w:pPr>
              <w:pStyle w:val="Normal"/>
              <w:jc w:val="center"/>
              <w:rPr/>
            </w:pPr>
            <w:r>
              <w:rPr/>
              <w:t>Гиндуллин Д.</w:t>
            </w:r>
          </w:p>
          <w:p>
            <w:pPr>
              <w:pStyle w:val="Normal"/>
              <w:jc w:val="center"/>
              <w:rPr/>
            </w:pPr>
            <w:r>
              <w:rPr/>
              <w:t>Мухаметдинов 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упов 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Ветерано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СОШ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дикова Э.</w:t>
            </w:r>
          </w:p>
          <w:p>
            <w:pPr>
              <w:pStyle w:val="Normal"/>
              <w:jc w:val="center"/>
              <w:rPr/>
            </w:pPr>
            <w:r>
              <w:rPr/>
              <w:t>Каланцова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класса для родителей «Навстречу ле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5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ев Т.</w:t>
            </w:r>
          </w:p>
          <w:p>
            <w:pPr>
              <w:pStyle w:val="Normal"/>
              <w:jc w:val="center"/>
              <w:rPr/>
            </w:pPr>
            <w:r>
              <w:rPr/>
              <w:t>Гибадуллин С</w:t>
            </w:r>
          </w:p>
          <w:p>
            <w:pPr>
              <w:pStyle w:val="Normal"/>
              <w:jc w:val="center"/>
              <w:rPr/>
            </w:pPr>
            <w:r>
              <w:rPr/>
              <w:t>Сунгатов А.</w:t>
            </w:r>
          </w:p>
          <w:p>
            <w:pPr>
              <w:pStyle w:val="Normal"/>
              <w:jc w:val="center"/>
              <w:rPr/>
            </w:pPr>
            <w:r>
              <w:rPr/>
              <w:t>Сахбутдинов А.</w:t>
            </w:r>
          </w:p>
          <w:p>
            <w:pPr>
              <w:pStyle w:val="Normal"/>
              <w:jc w:val="center"/>
              <w:rPr/>
            </w:pPr>
            <w:r>
              <w:rPr/>
              <w:t>Клементьев О.</w:t>
            </w:r>
          </w:p>
          <w:p>
            <w:pPr>
              <w:pStyle w:val="Normal"/>
              <w:jc w:val="center"/>
              <w:rPr/>
            </w:pPr>
            <w:r>
              <w:rPr/>
              <w:t>Кузьмин А.</w:t>
            </w:r>
          </w:p>
          <w:p>
            <w:pPr>
              <w:pStyle w:val="Normal"/>
              <w:jc w:val="center"/>
              <w:rPr/>
            </w:pPr>
            <w:r>
              <w:rPr/>
              <w:t>Зиганшин А.</w:t>
            </w:r>
          </w:p>
          <w:p>
            <w:pPr>
              <w:pStyle w:val="Normal"/>
              <w:jc w:val="center"/>
              <w:rPr/>
            </w:pPr>
            <w:r>
              <w:rPr/>
              <w:t>Евдокимов М.</w:t>
            </w:r>
          </w:p>
          <w:p>
            <w:pPr>
              <w:pStyle w:val="Normal"/>
              <w:jc w:val="center"/>
              <w:rPr/>
            </w:pPr>
            <w:r>
              <w:rPr/>
              <w:t>Харрасов Д.</w:t>
            </w:r>
          </w:p>
          <w:p>
            <w:pPr>
              <w:pStyle w:val="Normal"/>
              <w:jc w:val="center"/>
              <w:rPr/>
            </w:pPr>
            <w:r>
              <w:rPr/>
              <w:t>Мухаметов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Фокин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щихся класса «Весеннее настро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хсанова Н.</w:t>
            </w:r>
          </w:p>
          <w:p>
            <w:pPr>
              <w:pStyle w:val="Normal"/>
              <w:jc w:val="center"/>
              <w:rPr/>
            </w:pPr>
            <w:r>
              <w:rPr/>
              <w:t>Галеев А.</w:t>
            </w:r>
          </w:p>
          <w:p>
            <w:pPr>
              <w:pStyle w:val="Normal"/>
              <w:jc w:val="center"/>
              <w:rPr/>
            </w:pPr>
            <w:r>
              <w:rPr/>
              <w:t>Шиляев Р.</w:t>
            </w:r>
          </w:p>
          <w:p>
            <w:pPr>
              <w:pStyle w:val="Normal"/>
              <w:jc w:val="center"/>
              <w:rPr/>
            </w:pPr>
            <w:r>
              <w:rPr/>
              <w:t>Алексеев М.</w:t>
            </w:r>
          </w:p>
          <w:p>
            <w:pPr>
              <w:pStyle w:val="Normal"/>
              <w:jc w:val="center"/>
              <w:rPr/>
            </w:pPr>
            <w:r>
              <w:rPr/>
              <w:t>Медведкина Ю.</w:t>
            </w:r>
          </w:p>
          <w:p>
            <w:pPr>
              <w:pStyle w:val="Normal"/>
              <w:jc w:val="center"/>
              <w:rPr/>
            </w:pPr>
            <w:r>
              <w:rPr/>
              <w:t>Кузнецов М.</w:t>
            </w:r>
          </w:p>
          <w:p>
            <w:pPr>
              <w:pStyle w:val="Normal"/>
              <w:jc w:val="center"/>
              <w:rPr/>
            </w:pPr>
            <w:r>
              <w:rPr/>
              <w:t>Евгеньев С.</w:t>
            </w:r>
          </w:p>
          <w:p>
            <w:pPr>
              <w:pStyle w:val="Normal"/>
              <w:jc w:val="center"/>
              <w:rPr/>
            </w:pPr>
            <w:r>
              <w:rPr/>
              <w:t>Камалутдинова К.</w:t>
            </w:r>
          </w:p>
          <w:p>
            <w:pPr>
              <w:pStyle w:val="Normal"/>
              <w:jc w:val="center"/>
              <w:rPr/>
            </w:pPr>
            <w:r>
              <w:rPr/>
              <w:t>Тюлеманова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Белова И.В.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 учащихся классов Лебедь Н. В. и Суходольской  Д. А. «Волшебная флей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 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хнов 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еева 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ржавин 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хметвалеева 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заренок 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щева 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рмакова 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лихзянова 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вол 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ксанова 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ильфанова 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окуркин 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угунов 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литова 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бирова 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сникова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ь Н. 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ц. Проскурина М. В.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ходольская Д. 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ц. Белова И. 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ремония награждения лучших учащихся отделения фортепиано «Музыкальный триум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5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влявиев Д. 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А.</w:t>
            </w:r>
          </w:p>
          <w:p>
            <w:pPr>
              <w:pStyle w:val="Normal"/>
              <w:jc w:val="center"/>
              <w:rPr/>
            </w:pPr>
            <w:r>
              <w:rPr/>
              <w:t>Муртазина Г.</w:t>
            </w:r>
          </w:p>
          <w:p>
            <w:pPr>
              <w:pStyle w:val="Normal"/>
              <w:jc w:val="center"/>
              <w:rPr/>
            </w:pPr>
            <w:r>
              <w:rPr/>
              <w:t>Ануфриев А.</w:t>
            </w:r>
          </w:p>
          <w:p>
            <w:pPr>
              <w:pStyle w:val="Normal"/>
              <w:jc w:val="center"/>
              <w:rPr/>
            </w:pPr>
            <w:r>
              <w:rPr/>
              <w:t>Павлова 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ио: Ерминсон 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луш Д. </w:t>
            </w:r>
          </w:p>
          <w:p>
            <w:pPr>
              <w:pStyle w:val="Normal"/>
              <w:jc w:val="center"/>
              <w:rPr/>
            </w:pPr>
            <w:r>
              <w:rPr/>
              <w:t>Хохрина В.</w:t>
            </w:r>
          </w:p>
          <w:p>
            <w:pPr>
              <w:pStyle w:val="Normal"/>
              <w:jc w:val="center"/>
              <w:rPr/>
            </w:pPr>
            <w:r>
              <w:rPr/>
              <w:t>Ихсанова Н.</w:t>
            </w:r>
          </w:p>
          <w:p>
            <w:pPr>
              <w:pStyle w:val="Normal"/>
              <w:jc w:val="center"/>
              <w:rPr/>
            </w:pPr>
            <w:r>
              <w:rPr/>
              <w:t>Кузнецов М.</w:t>
            </w:r>
          </w:p>
          <w:p>
            <w:pPr>
              <w:pStyle w:val="Normal"/>
              <w:jc w:val="center"/>
              <w:rPr/>
            </w:pPr>
            <w:r>
              <w:rPr/>
              <w:t>Евгеньев В.</w:t>
            </w:r>
          </w:p>
          <w:p>
            <w:pPr>
              <w:pStyle w:val="Normal"/>
              <w:jc w:val="center"/>
              <w:rPr/>
            </w:pPr>
            <w:r>
              <w:rPr/>
              <w:t>Яхина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 xml:space="preserve">Фёдорова Е.В. 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 xml:space="preserve">Белова И.В. 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рт класса «Музыка ду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5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Рамазанов Р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Хайруллина А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Хамиев Р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Ахметзянов Н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Иванов А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Гумарова А.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Фасхутдинов А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Султанов А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Курьян  Р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Фарлахутдинова Д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Крайнова К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на Выпускном веч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5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рбатых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церт отделения оркестровых инструментов с награждением лучших учащихся «Звёздный триум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5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ренок А.</w:t>
            </w:r>
          </w:p>
          <w:p>
            <w:pPr>
              <w:pStyle w:val="Normal"/>
              <w:jc w:val="center"/>
              <w:rPr/>
            </w:pPr>
            <w:r>
              <w:rPr/>
              <w:t>Салихзянова М.</w:t>
            </w:r>
          </w:p>
          <w:p>
            <w:pPr>
              <w:pStyle w:val="Normal"/>
              <w:jc w:val="center"/>
              <w:rPr/>
            </w:pPr>
            <w:r>
              <w:rPr/>
              <w:t>Бивол А.</w:t>
            </w:r>
          </w:p>
          <w:p>
            <w:pPr>
              <w:pStyle w:val="Normal"/>
              <w:jc w:val="center"/>
              <w:rPr/>
            </w:pPr>
            <w:r>
              <w:rPr/>
              <w:t>Иксанова А.</w:t>
            </w:r>
          </w:p>
          <w:p>
            <w:pPr>
              <w:pStyle w:val="Normal"/>
              <w:jc w:val="center"/>
              <w:rPr/>
            </w:pPr>
            <w:r>
              <w:rPr/>
              <w:t>Гильфанова А.</w:t>
            </w:r>
          </w:p>
          <w:p>
            <w:pPr>
              <w:pStyle w:val="Normal"/>
              <w:jc w:val="center"/>
              <w:rPr/>
            </w:pPr>
            <w:r>
              <w:rPr/>
              <w:t>Кокуркин И.</w:t>
            </w:r>
          </w:p>
          <w:p>
            <w:pPr>
              <w:pStyle w:val="Normal"/>
              <w:jc w:val="center"/>
              <w:rPr/>
            </w:pPr>
            <w:r>
              <w:rPr/>
              <w:t>Лесникова Л.</w:t>
            </w:r>
          </w:p>
          <w:p>
            <w:pPr>
              <w:pStyle w:val="Normal"/>
              <w:jc w:val="center"/>
              <w:rPr/>
            </w:pPr>
            <w:r>
              <w:rPr/>
              <w:t>Шиляева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ыбунова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льников Н.</w:t>
            </w:r>
          </w:p>
          <w:p>
            <w:pPr>
              <w:pStyle w:val="Normal"/>
              <w:jc w:val="center"/>
              <w:rPr/>
            </w:pPr>
            <w:r>
              <w:rPr/>
              <w:t>Духнов И.</w:t>
            </w:r>
          </w:p>
          <w:p>
            <w:pPr>
              <w:pStyle w:val="Normal"/>
              <w:jc w:val="center"/>
              <w:rPr/>
            </w:pPr>
            <w:r>
              <w:rPr/>
              <w:t>Михеева К.</w:t>
            </w:r>
          </w:p>
          <w:p>
            <w:pPr>
              <w:pStyle w:val="Normal"/>
              <w:jc w:val="center"/>
              <w:rPr/>
            </w:pPr>
            <w:r>
              <w:rPr/>
              <w:t>Державин Р.</w:t>
            </w:r>
          </w:p>
          <w:p>
            <w:pPr>
              <w:pStyle w:val="Normal"/>
              <w:jc w:val="center"/>
              <w:rPr/>
            </w:pPr>
            <w:r>
              <w:rPr/>
              <w:t>Ахметвалеева Д.</w:t>
            </w:r>
          </w:p>
          <w:p>
            <w:pPr>
              <w:pStyle w:val="Normal"/>
              <w:jc w:val="center"/>
              <w:rPr/>
            </w:pPr>
            <w:r>
              <w:rPr/>
              <w:t>Бахтиярова О.</w:t>
            </w:r>
          </w:p>
          <w:p>
            <w:pPr>
              <w:pStyle w:val="Normal"/>
              <w:jc w:val="center"/>
              <w:rPr/>
            </w:pPr>
            <w:r>
              <w:rPr/>
              <w:t>Гулчарова А.</w:t>
            </w:r>
          </w:p>
          <w:p>
            <w:pPr>
              <w:pStyle w:val="Normal"/>
              <w:jc w:val="center"/>
              <w:rPr/>
            </w:pPr>
            <w:r>
              <w:rPr/>
              <w:t>Иванова М.</w:t>
            </w:r>
          </w:p>
          <w:p>
            <w:pPr>
              <w:pStyle w:val="Normal"/>
              <w:jc w:val="center"/>
              <w:rPr/>
            </w:pPr>
            <w:r>
              <w:rPr/>
              <w:t>Новрузян Л.</w:t>
            </w:r>
          </w:p>
          <w:p>
            <w:pPr>
              <w:pStyle w:val="Normal"/>
              <w:jc w:val="center"/>
              <w:rPr/>
            </w:pPr>
            <w:r>
              <w:rPr/>
              <w:t>Гильмеева Л.</w:t>
            </w:r>
          </w:p>
          <w:p>
            <w:pPr>
              <w:pStyle w:val="Normal"/>
              <w:jc w:val="center"/>
              <w:rPr/>
            </w:pPr>
            <w:r>
              <w:rPr/>
              <w:t>Галиуллина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Гатиатуллина Р. 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ретдинова Л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Гатиатуллина Р. А. </w:t>
            </w:r>
          </w:p>
          <w:p>
            <w:pPr>
              <w:pStyle w:val="Normal"/>
              <w:jc w:val="center"/>
              <w:rPr/>
            </w:pPr>
            <w:r>
              <w:rPr/>
              <w:t>Королева Т. 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Каменева Н. Г.  </w:t>
            </w:r>
          </w:p>
          <w:p>
            <w:pPr>
              <w:pStyle w:val="Normal"/>
              <w:jc w:val="center"/>
              <w:rPr/>
            </w:pPr>
            <w:r>
              <w:rPr/>
              <w:t>Лебедь Н. 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Проскурина М. В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милова А. В.</w:t>
            </w:r>
          </w:p>
          <w:p>
            <w:pPr>
              <w:pStyle w:val="Normal"/>
              <w:jc w:val="center"/>
              <w:rPr/>
            </w:pPr>
            <w:r>
              <w:rPr/>
              <w:t>конц. Каменева Н. Г. Николаева С. 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Каменева Н. Г. </w:t>
            </w:r>
          </w:p>
          <w:p>
            <w:pPr>
              <w:pStyle w:val="Normal"/>
              <w:jc w:val="center"/>
              <w:rPr/>
            </w:pPr>
            <w:r>
              <w:rPr/>
              <w:t>Ермилова Е. 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 xml:space="preserve">конц. Гатиатуллина Р. А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щихся класса Чичилановой Э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тский угол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5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А.</w:t>
            </w:r>
          </w:p>
          <w:p>
            <w:pPr>
              <w:pStyle w:val="Normal"/>
              <w:jc w:val="center"/>
              <w:rPr/>
            </w:pPr>
            <w:r>
              <w:rPr/>
              <w:t>Демакова А.</w:t>
            </w:r>
          </w:p>
          <w:p>
            <w:pPr>
              <w:pStyle w:val="Normal"/>
              <w:jc w:val="center"/>
              <w:rPr/>
            </w:pPr>
            <w:r>
              <w:rPr/>
              <w:t>Русинова М.</w:t>
            </w:r>
          </w:p>
          <w:p>
            <w:pPr>
              <w:pStyle w:val="Normal"/>
              <w:jc w:val="center"/>
              <w:rPr/>
            </w:pPr>
            <w:r>
              <w:rPr/>
              <w:t>Бурганова Н.</w:t>
            </w:r>
          </w:p>
          <w:p>
            <w:pPr>
              <w:pStyle w:val="Normal"/>
              <w:jc w:val="center"/>
              <w:rPr/>
            </w:pPr>
            <w:r>
              <w:rPr/>
              <w:t>Яхина Л.</w:t>
            </w:r>
          </w:p>
          <w:p>
            <w:pPr>
              <w:pStyle w:val="Normal"/>
              <w:jc w:val="center"/>
              <w:rPr/>
            </w:pPr>
            <w:r>
              <w:rPr/>
              <w:t>Алешина М.</w:t>
            </w:r>
          </w:p>
          <w:p>
            <w:pPr>
              <w:pStyle w:val="Normal"/>
              <w:jc w:val="center"/>
              <w:rPr/>
            </w:pPr>
            <w:r>
              <w:rPr/>
              <w:t>Сагутдинова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Чичиланова Э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для учащихся РЭР «До-ми-со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ина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рт учащихся класса Фёдоровой Е.В. «Мы рисуем музы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5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Николаева 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Барова 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ахабиева 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 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мазанова 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черова 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льников 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ипова Э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кендерова 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агилова 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алева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ёдорова Е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Триумф Музыкальных побед» - отчетный концерт отделения  народ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5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ндуллин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самбль гитаристов </w:t>
            </w:r>
          </w:p>
          <w:p>
            <w:pPr>
              <w:pStyle w:val="Normal"/>
              <w:jc w:val="center"/>
              <w:rPr/>
            </w:pPr>
            <w:r>
              <w:rPr/>
              <w:t>Валиева К.</w:t>
            </w:r>
          </w:p>
          <w:p>
            <w:pPr>
              <w:pStyle w:val="Normal"/>
              <w:jc w:val="center"/>
              <w:rPr/>
            </w:pPr>
            <w:r>
              <w:rPr/>
              <w:t>Курьян Р.</w:t>
            </w:r>
          </w:p>
          <w:p>
            <w:pPr>
              <w:pStyle w:val="Normal"/>
              <w:jc w:val="center"/>
              <w:rPr/>
            </w:pPr>
            <w:r>
              <w:rPr/>
              <w:t>Ахметзянов Н.</w:t>
            </w:r>
          </w:p>
          <w:p>
            <w:pPr>
              <w:pStyle w:val="Normal"/>
              <w:jc w:val="center"/>
              <w:rPr/>
            </w:pPr>
            <w:r>
              <w:rPr/>
              <w:t>Кузьмин А.</w:t>
            </w:r>
          </w:p>
          <w:p>
            <w:pPr>
              <w:pStyle w:val="Normal"/>
              <w:jc w:val="center"/>
              <w:rPr/>
            </w:pPr>
            <w:r>
              <w:rPr/>
              <w:t>Хаертдинова Н.</w:t>
            </w:r>
          </w:p>
          <w:p>
            <w:pPr>
              <w:pStyle w:val="Normal"/>
              <w:jc w:val="center"/>
              <w:rPr/>
            </w:pPr>
            <w:r>
              <w:rPr/>
              <w:t>Демакова А.</w:t>
            </w:r>
          </w:p>
          <w:p>
            <w:pPr>
              <w:pStyle w:val="Normal"/>
              <w:jc w:val="center"/>
              <w:rPr/>
            </w:pPr>
            <w:r>
              <w:rPr/>
              <w:t>Ханнанов А.</w:t>
            </w:r>
          </w:p>
          <w:p>
            <w:pPr>
              <w:pStyle w:val="Normal"/>
              <w:jc w:val="center"/>
              <w:rPr/>
            </w:pPr>
            <w:r>
              <w:rPr/>
              <w:t>Григорьев Н.</w:t>
            </w:r>
          </w:p>
          <w:p>
            <w:pPr>
              <w:pStyle w:val="Normal"/>
              <w:jc w:val="center"/>
              <w:rPr/>
            </w:pPr>
            <w:r>
              <w:rPr/>
              <w:t>Халимов А.</w:t>
            </w:r>
          </w:p>
          <w:p>
            <w:pPr>
              <w:pStyle w:val="Normal"/>
              <w:jc w:val="center"/>
              <w:rPr/>
            </w:pPr>
            <w:r>
              <w:rPr/>
              <w:t>Ушаков Р.</w:t>
            </w:r>
          </w:p>
          <w:p>
            <w:pPr>
              <w:pStyle w:val="Normal"/>
              <w:jc w:val="center"/>
              <w:rPr/>
            </w:pPr>
            <w:r>
              <w:rPr/>
              <w:t>Хисматуллин С.</w:t>
            </w:r>
          </w:p>
          <w:p>
            <w:pPr>
              <w:pStyle w:val="Normal"/>
              <w:jc w:val="center"/>
              <w:rPr/>
            </w:pPr>
            <w:r>
              <w:rPr/>
              <w:t>Стулов Д.</w:t>
            </w:r>
          </w:p>
          <w:p>
            <w:pPr>
              <w:pStyle w:val="Normal"/>
              <w:jc w:val="center"/>
              <w:rPr/>
            </w:pPr>
            <w:r>
              <w:rPr/>
              <w:t>Маулавиева А.</w:t>
            </w:r>
          </w:p>
          <w:p>
            <w:pPr>
              <w:pStyle w:val="Normal"/>
              <w:jc w:val="center"/>
              <w:rPr/>
            </w:pPr>
            <w:r>
              <w:rPr/>
              <w:t>Тюлеманов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олаева С.Б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саренко А.Д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и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417"/>
        <w:gridCol w:w="198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b/>
              </w:rPr>
              <w:t>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Ф.И.О. преподавател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концертмейст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развлекательная программа «Здравствуй, лет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омсом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ковенко Ю.</w:t>
            </w:r>
          </w:p>
          <w:p>
            <w:pPr>
              <w:pStyle w:val="Normal"/>
              <w:jc w:val="center"/>
              <w:rPr/>
            </w:pPr>
            <w:r>
              <w:rPr/>
              <w:t>Нуриев Р.</w:t>
            </w:r>
          </w:p>
          <w:p>
            <w:pPr>
              <w:pStyle w:val="Normal"/>
              <w:jc w:val="center"/>
              <w:rPr/>
            </w:pPr>
            <w:r>
              <w:rPr/>
              <w:t>Тюлеманова Е.</w:t>
            </w:r>
          </w:p>
          <w:p>
            <w:pPr>
              <w:pStyle w:val="Normal"/>
              <w:jc w:val="center"/>
              <w:rPr/>
            </w:pPr>
            <w:r>
              <w:rPr/>
              <w:t>Каланцова О.</w:t>
            </w:r>
          </w:p>
          <w:p>
            <w:pPr>
              <w:pStyle w:val="Normal"/>
              <w:jc w:val="center"/>
              <w:rPr/>
            </w:pPr>
            <w:r>
              <w:rPr/>
              <w:t>Тюлеманов Г.</w:t>
            </w:r>
          </w:p>
          <w:p>
            <w:pPr>
              <w:pStyle w:val="Normal"/>
              <w:jc w:val="center"/>
              <w:rPr/>
            </w:pPr>
            <w:r>
              <w:rPr/>
              <w:t>Крапивина С.</w:t>
            </w:r>
          </w:p>
          <w:p>
            <w:pPr>
              <w:pStyle w:val="Normal"/>
              <w:jc w:val="center"/>
              <w:rPr/>
            </w:pPr>
            <w:r>
              <w:rPr/>
              <w:t>Сунгатов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рностаева М.Е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Тютлина Н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Фокин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развлекательная программа «Музыкальная витам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Г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ковенко Ю.</w:t>
            </w:r>
          </w:p>
          <w:p>
            <w:pPr>
              <w:pStyle w:val="Normal"/>
              <w:jc w:val="center"/>
              <w:rPr/>
            </w:pPr>
            <w:r>
              <w:rPr/>
              <w:t>Нуриев Р.</w:t>
            </w:r>
          </w:p>
          <w:p>
            <w:pPr>
              <w:pStyle w:val="Normal"/>
              <w:jc w:val="center"/>
              <w:rPr/>
            </w:pPr>
            <w:r>
              <w:rPr/>
              <w:t>Тюлеманова Е.</w:t>
            </w:r>
          </w:p>
          <w:p>
            <w:pPr>
              <w:pStyle w:val="Normal"/>
              <w:jc w:val="center"/>
              <w:rPr/>
            </w:pPr>
            <w:r>
              <w:rPr/>
              <w:t>Каланцова О.</w:t>
            </w:r>
          </w:p>
          <w:p>
            <w:pPr>
              <w:pStyle w:val="Normal"/>
              <w:jc w:val="center"/>
              <w:rPr/>
            </w:pPr>
            <w:r>
              <w:rPr/>
              <w:t>Тюлеманов Г.</w:t>
            </w:r>
          </w:p>
          <w:p>
            <w:pPr>
              <w:pStyle w:val="Normal"/>
              <w:jc w:val="center"/>
              <w:rPr/>
            </w:pPr>
            <w:r>
              <w:rPr/>
              <w:t>Крапивина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рностаева М.Е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Тютлина Н.В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Сабанту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май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ев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рностаева М.Е.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развлекательная программа «</w:t>
            </w:r>
            <w:r>
              <w:rPr>
                <w:lang w:val="en-US"/>
              </w:rPr>
              <w:t>JAM</w:t>
            </w:r>
            <w:r>
              <w:rPr/>
              <w:t xml:space="preserve"> </w:t>
            </w:r>
            <w:r>
              <w:rPr>
                <w:lang w:val="en-US"/>
              </w:rPr>
              <w:t>SESSION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Замелекес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ев Р.</w:t>
            </w:r>
          </w:p>
          <w:p>
            <w:pPr>
              <w:pStyle w:val="Normal"/>
              <w:jc w:val="center"/>
              <w:rPr/>
            </w:pPr>
            <w:r>
              <w:rPr/>
              <w:t>Напольских А.</w:t>
            </w:r>
          </w:p>
          <w:p>
            <w:pPr>
              <w:pStyle w:val="Normal"/>
              <w:jc w:val="center"/>
              <w:rPr/>
            </w:pPr>
            <w:r>
              <w:rPr/>
              <w:t>Тюлеманов Г.</w:t>
            </w:r>
          </w:p>
          <w:p>
            <w:pPr>
              <w:pStyle w:val="Normal"/>
              <w:jc w:val="center"/>
              <w:rPr/>
            </w:pPr>
            <w:r>
              <w:rPr/>
              <w:t>Тюлеманова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рностаева М.Е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/>
            </w:pPr>
            <w:r>
              <w:rPr/>
              <w:t xml:space="preserve">Праздничная программа 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>«Татарстан – наш общий дом».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Avto</w:t>
            </w:r>
            <w:r>
              <w:rPr/>
              <w:t>-Карнавал «УРАМ-FEST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8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Сидор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ев Р.</w:t>
            </w:r>
          </w:p>
          <w:p>
            <w:pPr>
              <w:pStyle w:val="Normal"/>
              <w:jc w:val="center"/>
              <w:rPr/>
            </w:pPr>
            <w:r>
              <w:rPr/>
              <w:t>Тюлеманова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рностаева М.Е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Ярмарка творчества»  для учащихся СОШ №39  микрорайона Замелекес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Ш №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шина М. </w:t>
            </w:r>
          </w:p>
          <w:p>
            <w:pPr>
              <w:pStyle w:val="Normal"/>
              <w:jc w:val="center"/>
              <w:rPr/>
            </w:pPr>
            <w:r>
              <w:rPr/>
              <w:t>Тюлеманова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рностаева М.Е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Нам года не 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центральн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манова 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енный Дн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ев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рностаева М.Е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диалог с участницей шоу-проекта «Голос» Язилей Мухамето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8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ев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рностаева М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творительный концерт «Наполним музыкой сердц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П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илова А.В. 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 преподавателя  Набережночелнинского колледжа искусств Зиганшиной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манова 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тер - класс «Современные тенденции развития исполнительства на народных инструментах. Методические аспекты преподавания в ДМШ и ДШИ» преподавателя КГК им. Н. Жиганова Михаила Наго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24.10.1</w:t>
            </w:r>
            <w:r>
              <w:rPr/>
              <w:t>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МАУДО ДШИ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. Наб. Че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дуллин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одавателя Ермиловой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 xml:space="preserve">Пансионат для ветеранов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янова 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гтев В. </w:t>
            </w:r>
          </w:p>
          <w:p>
            <w:pPr>
              <w:pStyle w:val="Normal"/>
              <w:jc w:val="center"/>
              <w:rPr/>
            </w:pPr>
            <w:r>
              <w:rPr/>
              <w:t>Галиуллина М.</w:t>
            </w:r>
          </w:p>
          <w:p>
            <w:pPr>
              <w:pStyle w:val="Normal"/>
              <w:jc w:val="center"/>
              <w:rPr/>
            </w:pPr>
            <w:r>
              <w:rPr/>
              <w:t>Гарифуллин Р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арипов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илова А.В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ц. Гатиатуллина Р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бонемент «Сокровищница Органного Королевства».  Концерт «Музыкальные инструменты: великолепные и разнообразные»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янова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илова А.В. </w:t>
            </w:r>
          </w:p>
          <w:p>
            <w:pPr>
              <w:pStyle w:val="Normal"/>
              <w:rPr/>
            </w:pPr>
            <w:r>
              <w:rPr/>
              <w:t>конц. Гатиатуллина Р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вокального ансамбля «Бус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0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нсионат ветеранов войны и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макова 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нцова 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синова 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итдикова Э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ннанова 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ина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онц.  Гатиатуллина Р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 преподавателя по классу вокала Казанского музыкального училища (колледжа) им. И. В. Аухадеева, Ермохиной Р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1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ое музыкальное училище (колледж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. И.В. Аухад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манова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к концерту с оркестром И. Лер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1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акова 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кальный ансамбль «Журавлик» </w:t>
            </w:r>
          </w:p>
          <w:p>
            <w:pPr>
              <w:pStyle w:val="Normal"/>
              <w:jc w:val="center"/>
              <w:rPr/>
            </w:pPr>
            <w:r>
              <w:rPr/>
              <w:t>Полуянова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онц. Амирова М.М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Тютлина Н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онц. Казанцева Е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Ермило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к концерту с оркестром И. Лер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1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пачева 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кальный ансамбль «Бусинки» </w:t>
            </w:r>
          </w:p>
          <w:p>
            <w:pPr>
              <w:pStyle w:val="Normal"/>
              <w:jc w:val="center"/>
              <w:rPr/>
            </w:pPr>
            <w:r>
              <w:rPr/>
              <w:t>Тюлеманов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нчарова Е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на открытии Городского конкурса – фестиваля  юных пианистов  памяти Лидии Ремневой  «Малыш за роял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1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пачева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нчар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Городском конкурсе родительских комит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ДТ №16 «Огни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илова А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очный тур городского фестиваля учащихся по классу общего фортепиано «Встреча у роя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1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гутдинова Л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мазанова Р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юлеманов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ипов А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с. Алешина М.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Чичиланова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Федорова Е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енный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а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иниятуллина Г.Р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 старшего преподавателя кафедры музыкальных дисциплин, оперной певицы Уваровой Ирины Валерье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ГУ им. А.С. Пушкина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манова 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вечер, посвященный гит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дуллин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енный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ина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 преподавателя сольного пения,  Барнабели Тинатины Вахтанго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ЛОККИ  (Ленинградский областной колледж культуры и искусств) г. 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манова 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Ермиловой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 xml:space="preserve">Пансионат для ветеранов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янова 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гтев В. </w:t>
            </w:r>
          </w:p>
          <w:p>
            <w:pPr>
              <w:pStyle w:val="Normal"/>
              <w:jc w:val="center"/>
              <w:rPr/>
            </w:pPr>
            <w:r>
              <w:rPr/>
              <w:t>Рудинский Б.</w:t>
            </w:r>
          </w:p>
          <w:p>
            <w:pPr>
              <w:pStyle w:val="Normal"/>
              <w:jc w:val="center"/>
              <w:rPr/>
            </w:pPr>
            <w:r>
              <w:rPr/>
              <w:t>Вотинцев Р.</w:t>
            </w:r>
          </w:p>
          <w:p>
            <w:pPr>
              <w:pStyle w:val="Normal"/>
              <w:jc w:val="center"/>
              <w:rPr/>
            </w:pPr>
            <w:r>
              <w:rPr/>
              <w:t>Галиуллина М.</w:t>
            </w:r>
          </w:p>
          <w:p>
            <w:pPr>
              <w:pStyle w:val="Normal"/>
              <w:jc w:val="center"/>
              <w:rPr/>
            </w:pPr>
            <w:r>
              <w:rPr/>
              <w:t>Кащенко Е.</w:t>
            </w:r>
          </w:p>
          <w:p>
            <w:pPr>
              <w:pStyle w:val="Normal"/>
              <w:jc w:val="center"/>
              <w:rPr/>
            </w:pPr>
            <w:r>
              <w:rPr/>
              <w:t>Гарифуллин Р.</w:t>
            </w:r>
          </w:p>
          <w:p>
            <w:pPr>
              <w:pStyle w:val="Normal"/>
              <w:jc w:val="center"/>
              <w:rPr/>
            </w:pPr>
            <w:r>
              <w:rPr/>
              <w:t>Гарипов А.</w:t>
            </w:r>
          </w:p>
          <w:p>
            <w:pPr>
              <w:pStyle w:val="Normal"/>
              <w:jc w:val="center"/>
              <w:rPr/>
            </w:pPr>
            <w:r>
              <w:rPr/>
              <w:t>Гарипов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илова А.В. 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творческий вечер Е. Емалтыновой «На крыльях музы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 xml:space="preserve">НГТ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това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ндуллин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ходольская Д.А. </w:t>
            </w:r>
          </w:p>
          <w:p>
            <w:pPr>
              <w:pStyle w:val="Normal"/>
              <w:jc w:val="center"/>
              <w:rPr/>
            </w:pPr>
            <w:r>
              <w:rPr/>
              <w:t>конц. 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учащихся по классу общего фортепиано «Встреча у роя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1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гутдинова Л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мазанова Р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юлеманов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ипов А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с. Алешина М.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Чичиланова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Федорова Е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 Городского проекта «Голос Челнов 2.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2.18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Шатл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манова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тер-класс преподавателя Новосибирского музыкального колледжа А.Н. Сироткина  «Современные тенденции в развитии исполнительства на народных инструментах. Методические аспекты преподавания в ДМШ и 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манов Г.</w:t>
            </w:r>
          </w:p>
          <w:p>
            <w:pPr>
              <w:pStyle w:val="Normal"/>
              <w:jc w:val="center"/>
              <w:rPr/>
            </w:pPr>
            <w:r>
              <w:rPr/>
              <w:t>Сунгатов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ind w:left="422" w:hanging="422"/>
              <w:jc w:val="center"/>
              <w:rPr>
                <w:b/>
                <w:b/>
              </w:rPr>
            </w:pPr>
            <w:r>
              <w:rPr/>
              <w:t>Фокин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ый концерт учащихся и студентов класса  Загретдиновой Л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 xml:space="preserve">Пансионат для ветеранов труд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яева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етдинова Л. М.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фортепианной музыки «От барокко до соврем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2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пачева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нчар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ур Городского проекта «Голос Челнов 2.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Шатл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манова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ый концерт учащихся и студентов  класса Загретдиновой Л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 xml:space="preserve">Пансионат для ветеранов труд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яева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етдинова Л. М.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ный оркестр Игоря Лермана  «Оркестр –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ый хор ДМШ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кал. анс. «Бусинки» </w:t>
            </w:r>
          </w:p>
          <w:p>
            <w:pPr>
              <w:pStyle w:val="Normal"/>
              <w:jc w:val="center"/>
              <w:rPr/>
            </w:pPr>
            <w:r>
              <w:rPr/>
              <w:t>Вокал. анс. «Журавлик»</w:t>
            </w:r>
          </w:p>
          <w:p>
            <w:pPr>
              <w:pStyle w:val="Normal"/>
              <w:jc w:val="center"/>
              <w:rPr/>
            </w:pPr>
            <w:r>
              <w:rPr/>
              <w:t>Саттаров И.</w:t>
            </w:r>
          </w:p>
          <w:p>
            <w:pPr>
              <w:pStyle w:val="Normal"/>
              <w:jc w:val="center"/>
              <w:rPr/>
            </w:pPr>
            <w:r>
              <w:rPr/>
              <w:t>Тюлеманов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Тютлина Н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оролева Т.А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программа, посвященная 75- летию снятия Блокады Ленин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ев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рностаева М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 старшего преподавателя кафедры деревянных духовых инструментов КГК им Н.Г. Жиганова, лауреата Всероссийских и Международных конкурсов Л.И. Айнатулловой в рамках Республиканского семинара-практикума «Современные проблемы музыкальной педагогики  и формирование исполнительского мастерства в классе деревянных духовых инструментов в ДМШ и ДШИ. Теория и прак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2.01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тер-класс исполнителя, композитора, преподавателя струнно – щипковых инструментов Музыкального училища им. Гнесиных РАМ им. Гнесиных С.С. Федо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макова 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онце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ансамбль «Журавлик»</w:t>
            </w:r>
          </w:p>
          <w:p>
            <w:pPr>
              <w:pStyle w:val="Normal"/>
              <w:jc w:val="center"/>
              <w:rPr/>
            </w:pPr>
            <w:r>
              <w:rPr/>
              <w:t>Вокальный ансамбль мальчиков «Орлята»</w:t>
            </w:r>
          </w:p>
          <w:p>
            <w:pPr>
              <w:pStyle w:val="Normal"/>
              <w:jc w:val="center"/>
              <w:rPr/>
            </w:pPr>
            <w:r>
              <w:rPr/>
              <w:t>Гиндуллин Д.</w:t>
            </w:r>
          </w:p>
          <w:p>
            <w:pPr>
              <w:pStyle w:val="Normal"/>
              <w:jc w:val="center"/>
              <w:rPr/>
            </w:pPr>
            <w:r>
              <w:rPr/>
              <w:t>Духнов И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Н.</w:t>
            </w:r>
          </w:p>
          <w:p>
            <w:pPr>
              <w:pStyle w:val="Normal"/>
              <w:jc w:val="center"/>
              <w:rPr/>
            </w:pPr>
            <w:r>
              <w:rPr/>
              <w:t>Шиляев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 xml:space="preserve">Тютлина Н.В., 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онц. Казанцева Е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Федорова Е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Бел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ый концерт учащихся класса преподавателей Загретдиновой Л. М. и Ермиловой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2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яева С.</w:t>
            </w:r>
          </w:p>
          <w:p>
            <w:pPr>
              <w:pStyle w:val="Normal"/>
              <w:jc w:val="center"/>
              <w:rPr/>
            </w:pPr>
            <w:r>
              <w:rPr/>
              <w:t>Полуянова Н.</w:t>
            </w:r>
          </w:p>
          <w:p>
            <w:pPr>
              <w:pStyle w:val="Normal"/>
              <w:jc w:val="center"/>
              <w:rPr/>
            </w:pPr>
            <w:r>
              <w:rPr/>
              <w:t>Ногтев В.</w:t>
            </w:r>
          </w:p>
          <w:p>
            <w:pPr>
              <w:pStyle w:val="Normal"/>
              <w:jc w:val="center"/>
              <w:rPr/>
            </w:pPr>
            <w:r>
              <w:rPr/>
              <w:t>Галиуллина М.</w:t>
            </w:r>
          </w:p>
          <w:p>
            <w:pPr>
              <w:pStyle w:val="Normal"/>
              <w:jc w:val="center"/>
              <w:rPr/>
            </w:pPr>
            <w:r>
              <w:rPr/>
              <w:t>Рудинский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етдинова Л.М.</w:t>
            </w:r>
          </w:p>
          <w:p>
            <w:pPr>
              <w:pStyle w:val="Normal"/>
              <w:jc w:val="center"/>
              <w:rPr/>
            </w:pPr>
            <w:r>
              <w:rPr/>
              <w:t>Ермилова А.В.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ихся и студентов класса преподавателя по саксофону Ермиловой А. В. «Звучит саксоф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2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янова Н.</w:t>
            </w:r>
          </w:p>
          <w:p>
            <w:pPr>
              <w:pStyle w:val="Normal"/>
              <w:jc w:val="center"/>
              <w:rPr/>
            </w:pPr>
            <w:r>
              <w:rPr/>
              <w:t>Ногтев В.</w:t>
            </w:r>
          </w:p>
          <w:p>
            <w:pPr>
              <w:pStyle w:val="Normal"/>
              <w:jc w:val="center"/>
              <w:rPr/>
            </w:pPr>
            <w:r>
              <w:rPr/>
              <w:t>Галиуллина М.</w:t>
            </w:r>
          </w:p>
          <w:p>
            <w:pPr>
              <w:pStyle w:val="Normal"/>
              <w:jc w:val="center"/>
              <w:rPr/>
            </w:pPr>
            <w:r>
              <w:rPr/>
              <w:t>Рудинский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А.В.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онце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 хор «Детство»,</w:t>
            </w:r>
          </w:p>
          <w:p>
            <w:pPr>
              <w:pStyle w:val="Normal"/>
              <w:jc w:val="center"/>
              <w:rPr/>
            </w:pPr>
            <w:r>
              <w:rPr/>
              <w:t>Вок.ансамбль «Бусинки»</w:t>
            </w:r>
          </w:p>
          <w:p>
            <w:pPr>
              <w:pStyle w:val="Normal"/>
              <w:jc w:val="center"/>
              <w:rPr/>
            </w:pPr>
            <w:r>
              <w:rPr/>
              <w:t>Державин Р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,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онц. Гатиатуллина Р.А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Лебедь Н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онц. Проскурин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борочный тур учащихся   на  мастер-классы Фонда «Новые име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макова 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здничный концерт к Международному женскому дню «Для милых дам» в клубе общения «Ветеран»</w:t>
              <w:tab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ио- </w:t>
            </w:r>
          </w:p>
          <w:p>
            <w:pPr>
              <w:pStyle w:val="Normal"/>
              <w:jc w:val="center"/>
              <w:rPr/>
            </w:pPr>
            <w:r>
              <w:rPr/>
              <w:t>Ерминсон А.</w:t>
            </w:r>
          </w:p>
          <w:p>
            <w:pPr>
              <w:pStyle w:val="Normal"/>
              <w:jc w:val="center"/>
              <w:rPr/>
            </w:pPr>
            <w:r>
              <w:rPr/>
              <w:t>Тулуш Д.</w:t>
            </w:r>
          </w:p>
          <w:p>
            <w:pPr>
              <w:pStyle w:val="Normal"/>
              <w:jc w:val="center"/>
              <w:rPr/>
            </w:pPr>
            <w:r>
              <w:rPr/>
              <w:t>Хохрина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 тур конкурсного отбора на соискание стипендии Международного благотворительного общественного фонда «Новые имена» имени И. Н. Ворон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3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пачева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ихся и студентов класса Загретдиновой Л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яева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ретдинова Л. М. 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для преподавателей СШ№12, посвященный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3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хметзянов 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Халитова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щихся и студентов класса Ермиловой Е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инцев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илова Е. В. 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церт  учащегося Гиндуллина Д. и студентки </w:t>
            </w:r>
            <w:r>
              <w:rPr>
                <w:lang w:val="en-US"/>
              </w:rPr>
              <w:t>II</w:t>
            </w:r>
            <w:r>
              <w:rPr/>
              <w:t>-го курса Набережночелнинского колледжа искусств  Ихсановой З. «Звучи гитарная стру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3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хметзянов Н. в составе ансамбл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индуллин 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Ханнанов 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Халимов 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айорова 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в составе ансамбля гит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С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реподавателя кафедры «Оркестровые духовые и ударные инструменты» ГМПИ им. М. М. Ипполитова-Иванова Скиба А. В. (г. Москва) в рамках краткосрочных курсов повышения квалификации для преподавателей духовых и ударных инструментов «Накопление практических навыков и передового научно-педагогического опыта в области инструментального искусства (Оркестровые духовые и ударные инструмент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3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янова 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гтев 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динский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Е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щихся и студентов класса Ермиловой Е. В. «Волшебные звуки саксоф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уллина М.</w:t>
            </w:r>
          </w:p>
          <w:p>
            <w:pPr>
              <w:pStyle w:val="Normal"/>
              <w:jc w:val="center"/>
              <w:rPr/>
            </w:pPr>
            <w:r>
              <w:rPr/>
              <w:t>Ногтев В.</w:t>
            </w:r>
          </w:p>
          <w:p>
            <w:pPr>
              <w:pStyle w:val="Normal"/>
              <w:jc w:val="center"/>
              <w:rPr/>
            </w:pPr>
            <w:r>
              <w:rPr/>
              <w:t>Полуянова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илова Е. В. 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на соискание стипендии Международного благотворительного общественного фонда "Новые имена" имени И. Н. Ворон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МШ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динский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конц. 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Ермилова А.В.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астер-класс доцента РАМ им. Гнесиных  Волчкова Е. А. (г. Москва) в  рамках конкурсного отбора на соискание стипендии Международного благотворительного общественного фонда «Новые имена» имени И. Н. Ворон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ак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  <w:t>конц. Амирова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Лауреата Международных конкурсов, доцента кафедры фортепиано музыкального исполнительского факуль тета Самарского государственного института культуры, солиста Самарской государственной филармонии П. А. Назарова в рамках Открытого межрегионального семинара-практикума «Современные направления развития ансамблевого музицирования в классе инструментального исполнительства в ДМШ и 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3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Ш №2, </w:t>
            </w:r>
          </w:p>
          <w:p>
            <w:pPr>
              <w:pStyle w:val="Normal"/>
              <w:jc w:val="center"/>
              <w:rPr/>
            </w:pPr>
            <w:r>
              <w:rPr/>
              <w:t>г. Нижнека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янова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 Е. В.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ый концерт «Музыкальная гости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4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99 «Дулкы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о: Ерминсон А.</w:t>
            </w:r>
          </w:p>
          <w:p>
            <w:pPr>
              <w:pStyle w:val="Normal"/>
              <w:jc w:val="center"/>
              <w:rPr/>
            </w:pPr>
            <w:r>
              <w:rPr/>
              <w:t>Тулуш 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Хохрина В.</w:t>
            </w:r>
          </w:p>
          <w:p>
            <w:pPr>
              <w:pStyle w:val="Normal"/>
              <w:jc w:val="center"/>
              <w:rPr/>
            </w:pPr>
            <w:r>
              <w:rPr/>
              <w:t>Полуянова Н.</w:t>
            </w:r>
          </w:p>
          <w:p>
            <w:pPr>
              <w:pStyle w:val="Normal"/>
              <w:jc w:val="center"/>
              <w:rPr/>
            </w:pPr>
            <w:r>
              <w:rPr/>
              <w:t>Ногтев 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уллина М. </w:t>
            </w:r>
          </w:p>
          <w:p>
            <w:pPr>
              <w:pStyle w:val="Normal"/>
              <w:jc w:val="center"/>
              <w:rPr/>
            </w:pPr>
            <w:r>
              <w:rPr/>
              <w:t>Гарифуллин Р.</w:t>
            </w:r>
          </w:p>
          <w:p>
            <w:pPr>
              <w:pStyle w:val="Normal"/>
              <w:jc w:val="center"/>
              <w:rPr/>
            </w:pPr>
            <w:r>
              <w:rPr/>
              <w:t>Чугунов А.</w:t>
            </w:r>
          </w:p>
          <w:p>
            <w:pPr>
              <w:pStyle w:val="Normal"/>
              <w:jc w:val="center"/>
              <w:rPr/>
            </w:pPr>
            <w:r>
              <w:rPr/>
              <w:t>Саттаров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милова  Е. В.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  <w:p>
            <w:pPr>
              <w:pStyle w:val="Normal"/>
              <w:jc w:val="center"/>
              <w:rPr/>
            </w:pPr>
            <w:r>
              <w:rPr/>
              <w:t>Королева Т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ная программа на торжественной церемонии награждения участников </w:t>
            </w:r>
            <w:r>
              <w:rPr>
                <w:lang w:val="en-US"/>
              </w:rPr>
              <w:t>XII</w:t>
            </w:r>
            <w:r>
              <w:rPr/>
              <w:t xml:space="preserve"> городского конкурса профессионального мастерства «И мастерство, и вдохновенье» среди преподавателей, концертмейстеров и руководителей учебных заведений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Х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литова С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конц. Бел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лушивание к Городскому фестивалю «Эхо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манов Г.</w:t>
            </w:r>
          </w:p>
          <w:p>
            <w:pPr>
              <w:pStyle w:val="Normal"/>
              <w:jc w:val="center"/>
              <w:rPr/>
            </w:pPr>
            <w:r>
              <w:rPr/>
              <w:t>Вокальный ансамбль «Орля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Тютлина Н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онц. Казанц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здничный отчетный концерт, посвященный 60-летию Детской музыкальной школы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4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пачева В.- соло</w:t>
            </w:r>
          </w:p>
          <w:p>
            <w:pPr>
              <w:pStyle w:val="Normal"/>
              <w:jc w:val="center"/>
              <w:rPr/>
            </w:pPr>
            <w:r>
              <w:rPr/>
              <w:t>Сыпачева в составе квартета</w:t>
            </w:r>
          </w:p>
          <w:p>
            <w:pPr>
              <w:pStyle w:val="Normal"/>
              <w:jc w:val="center"/>
              <w:rPr/>
            </w:pPr>
            <w:r>
              <w:rPr/>
              <w:t>Трио: Ерминсон А.</w:t>
            </w:r>
          </w:p>
          <w:p>
            <w:pPr>
              <w:pStyle w:val="Normal"/>
              <w:jc w:val="center"/>
              <w:rPr/>
            </w:pPr>
            <w:r>
              <w:rPr/>
              <w:t>Тулуш 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Хохрина В.</w:t>
            </w:r>
          </w:p>
          <w:p>
            <w:pPr>
              <w:pStyle w:val="Normal"/>
              <w:jc w:val="center"/>
              <w:rPr/>
            </w:pPr>
            <w:r>
              <w:rPr/>
              <w:t>Полуянова Н.</w:t>
            </w:r>
          </w:p>
          <w:p>
            <w:pPr>
              <w:pStyle w:val="Normal"/>
              <w:jc w:val="center"/>
              <w:rPr/>
            </w:pPr>
            <w:r>
              <w:rPr/>
              <w:t>Ногтев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гунов А.</w:t>
            </w:r>
          </w:p>
          <w:p>
            <w:pPr>
              <w:pStyle w:val="Normal"/>
              <w:jc w:val="center"/>
              <w:rPr/>
            </w:pPr>
            <w:r>
              <w:rPr/>
              <w:t>Саттаров И.</w:t>
            </w:r>
          </w:p>
          <w:p>
            <w:pPr>
              <w:pStyle w:val="Normal"/>
              <w:jc w:val="center"/>
              <w:rPr/>
            </w:pPr>
            <w:r>
              <w:rPr/>
              <w:t>Иванова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литова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ндуллин 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кестр народных инструментов </w:t>
            </w:r>
          </w:p>
          <w:p>
            <w:pPr>
              <w:pStyle w:val="Normal"/>
              <w:jc w:val="center"/>
              <w:rPr/>
            </w:pPr>
            <w:r>
              <w:rPr/>
              <w:t>Демакова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леманов Г.</w:t>
            </w:r>
          </w:p>
          <w:p>
            <w:pPr>
              <w:pStyle w:val="Normal"/>
              <w:jc w:val="center"/>
              <w:rPr/>
            </w:pPr>
            <w:r>
              <w:rPr/>
              <w:t>Младший общий хор «Вдохновение»</w:t>
            </w:r>
          </w:p>
          <w:p>
            <w:pPr>
              <w:pStyle w:val="Normal"/>
              <w:jc w:val="center"/>
              <w:rPr/>
            </w:pPr>
            <w:r>
              <w:rPr/>
              <w:t>Вокальный ансамбль «Журавлик»</w:t>
            </w:r>
          </w:p>
          <w:p>
            <w:pPr>
              <w:pStyle w:val="Normal"/>
              <w:jc w:val="center"/>
              <w:rPr/>
            </w:pPr>
            <w:r>
              <w:rPr/>
              <w:t>Специальный хор «Детство»</w:t>
            </w:r>
          </w:p>
          <w:p>
            <w:pPr>
              <w:pStyle w:val="Normal"/>
              <w:jc w:val="center"/>
              <w:rPr/>
            </w:pPr>
            <w:r>
              <w:rPr/>
              <w:t>Старший общий хор «Ассоль»</w:t>
            </w:r>
          </w:p>
          <w:p>
            <w:pPr>
              <w:pStyle w:val="Normal"/>
              <w:jc w:val="center"/>
              <w:rPr/>
            </w:pPr>
            <w:r>
              <w:rPr/>
              <w:t>Вокальный ансамбль «Бусинки»</w:t>
            </w:r>
          </w:p>
          <w:p>
            <w:pPr>
              <w:pStyle w:val="Normal"/>
              <w:jc w:val="center"/>
              <w:rPr/>
            </w:pPr>
            <w:r>
              <w:rPr/>
              <w:t>Тюлеманова Е.</w:t>
            </w:r>
          </w:p>
          <w:p>
            <w:pPr>
              <w:pStyle w:val="Normal"/>
              <w:jc w:val="center"/>
              <w:rPr/>
            </w:pPr>
            <w:r>
              <w:rPr/>
              <w:t>Нуриев Р.</w:t>
            </w:r>
          </w:p>
          <w:p>
            <w:pPr>
              <w:pStyle w:val="Normal"/>
              <w:jc w:val="center"/>
              <w:rPr/>
            </w:pPr>
            <w:r>
              <w:rPr/>
              <w:t>Алешина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нчарова Е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Ермилова  Е. 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онц. Гатиатуллина Р. А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Суходольская Д. А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оролева Т. А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Фахрутдинова В. И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Суходольская Д. А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онц. Белова И. 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онц. Амирова М.М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Писаренко А.Д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Тютлина Н.В.</w:t>
            </w:r>
          </w:p>
          <w:p>
            <w:pPr>
              <w:pStyle w:val="Normal"/>
              <w:jc w:val="center"/>
              <w:rPr/>
            </w:pPr>
            <w:r>
              <w:rPr/>
              <w:t>конц. Федор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ностаева М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творительный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4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ухаметсафина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рт «Весенне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5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 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хнов 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хеева К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ержавин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ь Н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скурина М. В.-  кон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фестиваль «Эхо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5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 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окальный ансамбль мальчиков «Орля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Е. 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Тютлина Н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ытие 30-го юбилейного сезона Камерного оркестра Игоря Лер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</w:t>
            </w:r>
          </w:p>
          <w:p>
            <w:pPr>
              <w:pStyle w:val="Normal"/>
              <w:jc w:val="center"/>
              <w:rPr/>
            </w:pPr>
            <w:r>
              <w:rPr/>
              <w:t>ансамбль «Журавл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Тютлин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7" w:hanging="0"/>
              <w:jc w:val="center"/>
              <w:rPr/>
            </w:pPr>
            <w:r>
              <w:rPr/>
              <w:t>конц. Казанц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рт отделения общего фортепиано «Разноцветный город» (на 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5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санова 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нанова 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черова 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мазанова 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хнов И. </w:t>
            </w:r>
          </w:p>
          <w:p>
            <w:pPr>
              <w:pStyle w:val="Normal"/>
              <w:jc w:val="center"/>
              <w:rPr/>
            </w:pPr>
            <w:r>
              <w:rPr/>
              <w:t>Шокуров К.</w:t>
            </w:r>
          </w:p>
          <w:p>
            <w:pPr>
              <w:pStyle w:val="Normal"/>
              <w:jc w:val="center"/>
              <w:rPr/>
            </w:pPr>
            <w:r>
              <w:rPr/>
              <w:t>Шигапова С.</w:t>
            </w:r>
          </w:p>
          <w:p>
            <w:pPr>
              <w:pStyle w:val="Normal"/>
              <w:jc w:val="center"/>
              <w:rPr/>
            </w:pPr>
            <w:r>
              <w:rPr/>
              <w:t>Галиуллина М.</w:t>
            </w:r>
          </w:p>
          <w:p>
            <w:pPr>
              <w:pStyle w:val="Normal"/>
              <w:jc w:val="center"/>
              <w:rPr/>
            </w:pPr>
            <w:r>
              <w:rPr/>
              <w:t>Авлаярова С.</w:t>
            </w:r>
          </w:p>
          <w:p>
            <w:pPr>
              <w:pStyle w:val="Normal"/>
              <w:jc w:val="center"/>
              <w:rPr/>
            </w:pPr>
            <w:r>
              <w:rPr/>
              <w:t>Кукаркина Д.</w:t>
            </w:r>
          </w:p>
          <w:p>
            <w:pPr>
              <w:pStyle w:val="Normal"/>
              <w:jc w:val="center"/>
              <w:rPr/>
            </w:pPr>
            <w:r>
              <w:rPr/>
              <w:t>Цыбунова 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ичиланова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ова И.В.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жаз-оркестра «Визит» «Звезды завтрашнего 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дикова Э.</w:t>
            </w:r>
          </w:p>
          <w:p>
            <w:pPr>
              <w:pStyle w:val="Normal"/>
              <w:jc w:val="center"/>
              <w:rPr/>
            </w:pPr>
            <w:r>
              <w:rPr/>
              <w:t>Каланцова О.</w:t>
            </w:r>
          </w:p>
          <w:p>
            <w:pPr>
              <w:pStyle w:val="Normal"/>
              <w:jc w:val="center"/>
              <w:rPr/>
            </w:pPr>
            <w:r>
              <w:rPr/>
              <w:t>Нуриев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,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Горностаева М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енный итогам конкурса «Лучший культурный дневник шк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манова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азвлекательная программа «</w:t>
            </w:r>
            <w:r>
              <w:rPr>
                <w:lang w:val="en-US"/>
              </w:rPr>
              <w:t>Green</w:t>
            </w:r>
            <w:r>
              <w:rPr/>
              <w:t xml:space="preserve"> </w:t>
            </w:r>
            <w:r>
              <w:rPr>
                <w:lang w:val="en-US"/>
              </w:rPr>
              <w:t>Party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5.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Замелекес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дикова Э.</w:t>
            </w:r>
          </w:p>
          <w:p>
            <w:pPr>
              <w:pStyle w:val="Normal"/>
              <w:jc w:val="center"/>
              <w:rPr/>
            </w:pPr>
            <w:r>
              <w:rPr/>
              <w:t>Каланцова О.</w:t>
            </w:r>
          </w:p>
          <w:p>
            <w:pPr>
              <w:pStyle w:val="Normal"/>
              <w:jc w:val="center"/>
              <w:rPr/>
            </w:pPr>
            <w:r>
              <w:rPr/>
              <w:t>Верхотина М.</w:t>
            </w:r>
          </w:p>
          <w:p>
            <w:pPr>
              <w:pStyle w:val="Normal"/>
              <w:jc w:val="center"/>
              <w:rPr/>
            </w:pPr>
            <w:r>
              <w:rPr/>
              <w:t>Муртазина Г.</w:t>
            </w:r>
          </w:p>
          <w:p>
            <w:pPr>
              <w:pStyle w:val="Normal"/>
              <w:jc w:val="center"/>
              <w:rPr/>
            </w:pPr>
            <w:r>
              <w:rPr/>
              <w:t>Сенина В.</w:t>
            </w:r>
          </w:p>
          <w:p>
            <w:pPr>
              <w:pStyle w:val="Normal"/>
              <w:jc w:val="center"/>
              <w:rPr/>
            </w:pPr>
            <w:r>
              <w:rPr/>
              <w:t>Гаус П.</w:t>
            </w:r>
          </w:p>
          <w:p>
            <w:pPr>
              <w:pStyle w:val="Normal"/>
              <w:jc w:val="center"/>
              <w:rPr/>
            </w:pPr>
            <w:r>
              <w:rPr/>
              <w:t>Павл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,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ностаева М.Е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: 114 мероприятий, 171 участник концертов (81,4%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1.2 Организация и проведение мероприятий (лекции, </w:t>
      </w:r>
      <w:r>
        <w:rPr>
          <w:b/>
          <w:bCs/>
          <w:sz w:val="24"/>
          <w:szCs w:val="24"/>
        </w:rPr>
        <w:t>семинары, мастер-классы, классные часы, концерты, выставки, конкурсы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Школьный уровень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1843"/>
        <w:gridCol w:w="1275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108" w:right="-1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108" w:right="-17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Кол-во и географ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беседа с учащимися младших классов «Экстремизму-НЕ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Л. Толстой –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Гарипова И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и о культуре и искусстве в рамках культурно-образовательного проекта «Культурный дневник шк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мках творческого проекта "Ассамблея культуры", классный час "Рок-опера-смешение классики и рока", посвященный 70- летию Эндрю Ллойда Уэбб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9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азанцева Е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й час, посвящённый 130-летию создания Великорусского оркестра - «История создания и развития дом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9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«Ассамблея культуры».</w:t>
            </w:r>
          </w:p>
          <w:p>
            <w:pPr>
              <w:pStyle w:val="Normal"/>
              <w:jc w:val="both"/>
              <w:rPr/>
            </w:pPr>
            <w:r>
              <w:rPr/>
              <w:t>Классный час «Музыка А. Вивальди», посвященный юбилею композито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Чичиланова Э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 с концертом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9.10.18</w:t>
            </w:r>
            <w:r>
              <w:rPr/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ДМШ </w:t>
            </w:r>
            <w:r>
              <w:rPr/>
              <w:t>№</w:t>
            </w: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ервоклассника «Посвящение в музыка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Чичиланова Э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онкурс на лучшее исполнение обязательного этюда «Маленький виртуоз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рбатых А.Н</w:t>
            </w:r>
          </w:p>
          <w:p>
            <w:pPr>
              <w:pStyle w:val="Normal"/>
              <w:jc w:val="center"/>
              <w:rPr/>
            </w:pPr>
            <w:r>
              <w:rPr/>
              <w:t>Проскурина М.В. – веду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отделения народных инструментов «Мелодии родн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2.10.18</w:t>
            </w:r>
            <w:r>
              <w:rPr/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Фокина В.Н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(организация)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Емалтынова Е.А.(ведущ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студентов Набережночелнинского колледжа искусств  класса преп. Плюсниной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зыкальная викторина для учащихся 6 клас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К 215- летию  со дня рождения М.И. Гл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0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арипова И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для учащихся хорового отделения посвященный юбилею композитора А. Пахму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 xml:space="preserve"> </w:t>
            </w:r>
            <w:r>
              <w:rPr/>
              <w:t>08.11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 xml:space="preserve">         </w:t>
            </w: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азанцева Е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ьный конкурс среди учащихся оркестрового отделения  (скрипка) на лучшее исполнение эт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ое прослушивание к Городскому фестивалю по классу общего фортепиано «Встреча у роя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1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ое прослушивание к Городскому фестивалю фортепианной музыки «От барокко до соврем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1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рбатых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фортепианного отделения, посвященный Л. Моцарту «Музыкальный сал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1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Фёдорова Е..В.</w:t>
            </w:r>
          </w:p>
          <w:p>
            <w:pPr>
              <w:pStyle w:val="Normal"/>
              <w:jc w:val="center"/>
              <w:rPr/>
            </w:pPr>
            <w:r>
              <w:rPr/>
              <w:t>Гарипова И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онкурс на лучшее исполнение обязательного этюда «Маленький виртуоз» на отделении общего 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Фёдорова Е..В.</w:t>
            </w:r>
          </w:p>
          <w:p>
            <w:pPr>
              <w:pStyle w:val="Normal"/>
              <w:jc w:val="center"/>
              <w:rPr/>
            </w:pPr>
            <w:r>
              <w:rPr/>
              <w:t>Гатиатуллина Р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класса Лебедь Н.В. «Волшебные звуки флейты» с родительским  собр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ь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ьный конкурс среди учащихся оркестрового отделения «Золотой ключик» на лучшее исполнение пье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 с концертом учащихся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2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 с концертом учащихся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2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 xml:space="preserve">   </w:t>
            </w: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нко 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церт-зачет по вокалу, хорового отделения «Путешествие в страну-МУЗЫКУ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2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азанц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 «Вместе весело шаг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С.Б.</w:t>
            </w:r>
          </w:p>
          <w:p>
            <w:pPr>
              <w:pStyle w:val="Normal"/>
              <w:jc w:val="center"/>
              <w:rPr/>
            </w:pPr>
            <w:r>
              <w:rPr/>
              <w:t>конц. Камене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хорового отделения  «Идет волшебница з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2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каркина Ю.В. </w:t>
            </w:r>
          </w:p>
          <w:p>
            <w:pPr>
              <w:pStyle w:val="Normal"/>
              <w:jc w:val="center"/>
              <w:rPr/>
            </w:pPr>
            <w:r>
              <w:rPr/>
              <w:t>Фёдор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с концертом  учащихся класса и  играми  «Музыкальные заб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2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щихся класса «Ее величество флей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2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Лебедь Н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онц. Белова М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Проскурин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ный концерт  учащихся группы РЭР «До – ми – со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– концерт для первоклассников фортепианного отделения и отделения общего фортепиано «Рождественские звезд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 xml:space="preserve"> </w:t>
            </w: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 с концертом учащихся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 xml:space="preserve">   </w:t>
            </w: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с концертом учащихся класса «Музыкальный серпант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ихся фортепианного отделения «Звуки мира 21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1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ind w:left="422" w:hanging="422"/>
              <w:rPr/>
            </w:pPr>
            <w:r>
              <w:rPr/>
              <w:t xml:space="preserve">   </w:t>
            </w:r>
            <w:r>
              <w:rPr/>
              <w:t>Гарипова И.Х. - веду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– знакомство с музыкальными инструментами для учащихся отделения РЭР </w:t>
            </w:r>
            <w:r>
              <w:rPr>
                <w:shd w:fill="F6F6F6" w:val="clear"/>
              </w:rPr>
              <w:t>«Давайте знакомить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струнно-смычковых инструментов «Зимня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С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й час «Твой подвиг не забудется в веках!», посвящённый Дню рождения М. Джал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е чтения «По страницам любимых сказок», в рамках празднования Дня род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лина Н.В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Е.В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«Ассамблея культуры».</w:t>
            </w:r>
          </w:p>
          <w:p>
            <w:pPr>
              <w:pStyle w:val="Normal"/>
              <w:jc w:val="both"/>
              <w:rPr/>
            </w:pPr>
            <w:r>
              <w:rPr/>
              <w:t>Классный час «Классик среди романтиков», посвященный 210 - летию со дня рождения</w:t>
            </w:r>
          </w:p>
          <w:p>
            <w:pPr>
              <w:pStyle w:val="Normal"/>
              <w:jc w:val="both"/>
              <w:rPr/>
            </w:pPr>
            <w:r>
              <w:rPr/>
              <w:t>Ф. Мендельсона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9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татарской фортепианной музыки «Салават Купер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9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ихся отделения народных инструментов «Весенняя кап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3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708"/>
              <w:jc w:val="center"/>
              <w:rPr/>
            </w:pPr>
            <w:r>
              <w:rPr/>
              <w:t>ДМШ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Емалтынова Е.А.(подготовка презентации и ведущ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духовой музыки, дуэт флейт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Ермиловой Е. В. «Играет саксофон - поёт ду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Е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духов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FF0000"/>
              </w:rPr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студентов Набережночелнинского колледжа искусств, класс  преподавателя Плюсниной Е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церт  учащегося Гиндуллина Д. (кл. преп. Емалтыновой Е.А.)  и студентки </w:t>
            </w:r>
            <w:r>
              <w:rPr>
                <w:lang w:val="en-US"/>
              </w:rPr>
              <w:t>II</w:t>
            </w:r>
            <w:r>
              <w:rPr/>
              <w:t>-го курса Набережночелнинского колледжа искусств  Ихсановой З. «Звучи гитарная стру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3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й час для учащихся 6 класса «К 190-летию со дня рождения М.П. Мусорг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3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арипова И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ьный концерт преподавателей ДМШ №1 «Спасибо, музыка, тебе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3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азанцева Е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стиваль татарской фортепианной музыки учащихся общего фортепиано «Яз йолдызлары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jc w:val="center"/>
              <w:rPr/>
            </w:pPr>
            <w:r>
              <w:rPr/>
              <w:t>Сухана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дительское собрание и концерт класса для р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Фокин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борочное прослушивание к Отчетному концерту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,28.03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Е.В.</w:t>
            </w:r>
          </w:p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ихся класса для родителей  «Музыка ду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церт учащихся  класса для родителей «Музыкальный калейдоскоп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Фокин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рт учащихся  для родителей  «Музыка весны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4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для родителей «Навстречу ле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Фокин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отделения общего фортепиано «Разноцветный город» (на 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5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 xml:space="preserve">Фёдорова Е.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 класса «Музыка вес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а С. 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церт учащихся классов Лебедь Н. В. и Суходольской  Д. А. «Волшебная флей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бедь Н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</w:rPr>
            </w:pPr>
            <w:r>
              <w:rPr/>
              <w:t xml:space="preserve">Презентация сборника </w:t>
            </w:r>
            <w:r>
              <w:rPr>
                <w:shd w:fill="FFFFFF" w:val="clear"/>
              </w:rPr>
              <w:t xml:space="preserve">«Музыкальная прогулка» </w:t>
            </w:r>
            <w:r>
              <w:rPr/>
              <w:t>с иллюстрацией музыкальных номеров учащимися класса (на 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/>
              <w:t>20.05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а С. 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для родителей «Музыка ду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Ляховецкая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ремония награждения лучших учащихся фортепианного  отделения «Музыкальный триум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5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 класса Ермиловой А. В. с родительским собр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милова А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церт отделения оркестровых инструментов с награждением лучших учащихся «Звёздный триум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5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щихся класса Чичилановой Э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тский угол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5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Чичиланова Э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для учащихся РЭР «До-ми-со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ДМШ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награждения победителей конкурсов хорового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Кинотеатр «Мадагаска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класса «Мы рисуем музы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5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Фёдор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ихся отделения народных инструментов «Триумф музыкальных поб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Фокина В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й час для учащихся из цикла «Формула здоровья» «Добро пожаловать, летние каникул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5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арипова И.Х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Авлаяр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студентов Набережночелнинского колледжа искусств класса Ермиловой Е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5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Е. 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69 мероприятий (210 чел., 100% от контингента учащихся)</w:t>
      </w:r>
    </w:p>
    <w:p>
      <w:pPr>
        <w:pStyle w:val="Normal"/>
        <w:jc w:val="both"/>
        <w:rPr/>
      </w:pPr>
      <w:r>
        <w:rPr/>
        <w:t>Городской уровень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1843"/>
        <w:gridCol w:w="1275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108" w:right="-17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108" w:right="-17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Кол-во и географ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развлекательная программа «Здравствуй, лет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омсомо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развлекательная программа «Музыкальная витам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ГЭ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ая научно – практическая конференция преподавателей учебных – заведений искусств «Вопросы совершенствования образования в детских школах искусств: единство теории и практики» (орг. в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8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 xml:space="preserve">    </w:t>
            </w:r>
            <w:r>
              <w:rPr/>
              <w:t>ДК «Энергет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ind w:left="422" w:hanging="422"/>
              <w:jc w:val="center"/>
              <w:rPr>
                <w:color w:val="FF0000"/>
              </w:rPr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ная программа  в фойе ДК «Энергетик»  на Региональной научно – практической конференции преподавателей учебных – заведений искусств «Вопросы совершенствования образования в детских школах искусств: единство теории и прак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8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Белова И.В.  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Е.В.  ведущая</w:t>
            </w:r>
          </w:p>
          <w:p>
            <w:pPr>
              <w:pStyle w:val="Normal"/>
              <w:ind w:left="422" w:hanging="42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развлекательная программа «</w:t>
            </w:r>
            <w:r>
              <w:rPr>
                <w:lang w:val="en-US"/>
              </w:rPr>
              <w:t>JAM</w:t>
            </w:r>
            <w:r>
              <w:rPr/>
              <w:t xml:space="preserve"> </w:t>
            </w:r>
            <w:r>
              <w:rPr>
                <w:lang w:val="en-US"/>
              </w:rPr>
              <w:t>SESSION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Замелекес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/>
            </w:pPr>
            <w:r>
              <w:rPr/>
              <w:t xml:space="preserve">Праздничная программа 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>«Татарстан – наш общий дом».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Avto</w:t>
            </w:r>
            <w:r>
              <w:rPr/>
              <w:t>-Карнавал «УРАМ-FEST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8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Сидор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Ярмарка творчества»  для учащихся СОШ №39  микрорайона Замелекес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Ш №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анцева Е.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Ермиловой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 xml:space="preserve">Пансионат для ветеранов тру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– фестиваль  юных пианистов  памяти Лидии Ремневой  «Малыш за роялем» (орг. в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11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Казанцева Е.В.- сценарий, ведущая</w:t>
            </w:r>
          </w:p>
          <w:p>
            <w:pPr>
              <w:pStyle w:val="Normal"/>
              <w:jc w:val="center"/>
              <w:rPr/>
            </w:pPr>
            <w:r>
              <w:rPr/>
              <w:t>Фёдорова Е.В.- сценарий, ведущая</w:t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jc w:val="center"/>
              <w:rPr/>
            </w:pPr>
            <w:r>
              <w:rPr/>
              <w:t>Гатиатуллина Р.А.</w:t>
            </w:r>
          </w:p>
          <w:p>
            <w:pPr>
              <w:pStyle w:val="Normal"/>
              <w:jc w:val="center"/>
              <w:rPr/>
            </w:pPr>
            <w:r>
              <w:rPr/>
              <w:t>Каменева Н.Г.</w:t>
            </w:r>
          </w:p>
          <w:p>
            <w:pPr>
              <w:pStyle w:val="Normal"/>
              <w:jc w:val="center"/>
              <w:rPr/>
            </w:pPr>
            <w:r>
              <w:rPr/>
              <w:t>Проскурина М.В.</w:t>
            </w:r>
          </w:p>
          <w:p>
            <w:pPr>
              <w:pStyle w:val="Normal"/>
              <w:jc w:val="center"/>
              <w:rPr/>
            </w:pPr>
            <w:r>
              <w:rPr/>
              <w:t>Суханае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Ермиловой А.В., в рамках Декады инвали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т чистого серд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 xml:space="preserve">Пансионат для ветеранов тру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илова А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ый концерт учащихся и студентов  класса Загретдиновой Л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иатуллина Р. А.</w:t>
            </w:r>
          </w:p>
          <w:p>
            <w:pPr>
              <w:pStyle w:val="Normal"/>
              <w:jc w:val="center"/>
              <w:rPr/>
            </w:pPr>
            <w:r>
              <w:rPr/>
              <w:t>Загретдинова Л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ый концерт учащихся и студентов  класса Загретдиновой Л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2.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иатуллина Р. А.</w:t>
            </w:r>
          </w:p>
          <w:p>
            <w:pPr>
              <w:pStyle w:val="Normal"/>
              <w:jc w:val="center"/>
              <w:rPr/>
            </w:pPr>
            <w:r>
              <w:rPr/>
              <w:t>Загретдинова Л.М.</w:t>
            </w:r>
          </w:p>
          <w:p>
            <w:pPr>
              <w:pStyle w:val="Normal"/>
              <w:jc w:val="center"/>
              <w:rPr/>
            </w:pPr>
            <w:r>
              <w:rPr/>
              <w:t>Короле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ждественские гул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1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«Азатлы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илина Е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исполнителя, композитора,  преподавателя  струнно – щипковых инструментов Музыкального училища им. Гнесиных РАМ им. Гнесиных С. С. Федорова и ансамбля «</w:t>
            </w:r>
            <w:r>
              <w:rPr>
                <w:lang w:val="en-US"/>
              </w:rPr>
              <w:t>SFORZANDO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2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инар исполнителя, композитора,  преподавателя  струнно – щипковых инструментов преподавателя Музыкального училища им. Гнесиных РАМ им. Гнесиных С.С. Федо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М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ind w:left="422" w:hanging="422"/>
              <w:jc w:val="center"/>
              <w:rPr>
                <w:b/>
                <w:b/>
              </w:rPr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лаготворительный концер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уходольская Д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ый конце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илова А. 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студентов и учащейся класса преподавателя по гобою Загретдиновой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3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етдинова Л.М.</w:t>
            </w:r>
          </w:p>
          <w:p>
            <w:pPr>
              <w:pStyle w:val="Normal"/>
              <w:jc w:val="center"/>
              <w:rPr/>
            </w:pPr>
            <w:r>
              <w:rPr/>
              <w:t>Гатиатуллина Р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щихся и студентов класса Ермиловой Е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Е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щихся и студентов класса Ермиловой Е. В. «Волшебные звуки саксоф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Е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онцерт «Музыкальная гости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ОУ №99 «Дулкы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здничный  концерт, посвященный  60-летию Детской музыкальной школы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4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ый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4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сионат для ветеранов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 xml:space="preserve">Проскурина М.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ый концерт, посвященный  74-й годовщине Победы в Великой Отечественной войне  1941-194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5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сионат 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  <w:t>для ветеранов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курина М.В. </w:t>
            </w:r>
          </w:p>
          <w:p>
            <w:pPr>
              <w:pStyle w:val="Normal"/>
              <w:jc w:val="center"/>
              <w:rPr/>
            </w:pPr>
            <w:r>
              <w:rPr/>
              <w:t>Лебедь Н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 – развлекательная программа «</w:t>
            </w:r>
            <w:r>
              <w:rPr>
                <w:lang w:val="en-US"/>
              </w:rPr>
              <w:t>Green</w:t>
            </w:r>
            <w:r>
              <w:rPr/>
              <w:t xml:space="preserve"> – </w:t>
            </w:r>
            <w:r>
              <w:rPr>
                <w:lang w:val="en-US"/>
              </w:rPr>
              <w:t>party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8.05.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крорайон Замелекесь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: 25 мероприятий (203 чел., 96,6% от  контингента учащихся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1.3 Участие школы в смотрах, конкурсах, фестивалях (в том числе - грантовых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20"/>
        <w:gridCol w:w="1004"/>
        <w:gridCol w:w="1374"/>
        <w:gridCol w:w="1509"/>
        <w:gridCol w:w="198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конкурса,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т Правительства РТ для поддержки проектов творческих коллективов муниципальных учреждений культуры и искусства «Театральное и музыкальное искусств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8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итория Маст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т Правительства РТ для поддержки  лучших работников   учреждений культуры, искусства и кинематографии, номинация «Опора и авторитет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8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 Горбатых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В мае 2019 г. поданы документы на соискание гранта в конкурсе социальных и культурных проектов ПАО «ЛУКОЙЛ» в регионах деятельности ООО «РИТЭК», с проектом «Территория Мастера», который состоит из цикла обучающих семинаров для преподавателей ДМШ и ДШИ Закамского региона и мастер-классов ведущих специалистов в области музыкальной педагогики и исполнительского мастерства, авторских лекций, методико-педагогических чтений, презентаций учебно-методических пособий, авторских сборников, переложен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lineRule="auto" w:line="276"/>
        <w:ind w:left="0" w:hanging="360"/>
        <w:jc w:val="both"/>
        <w:rPr/>
      </w:pPr>
      <w:r>
        <w:rPr>
          <w:bCs/>
        </w:rPr>
        <w:t>Детские и педагогические исполнительские коллективы</w:t>
      </w:r>
    </w:p>
    <w:p>
      <w:pPr>
        <w:pStyle w:val="Normal"/>
        <w:jc w:val="both"/>
        <w:rPr/>
      </w:pPr>
      <w:r>
        <w:rPr/>
        <w:t>В 2018 – 2019 учебном году в МАУДО «</w:t>
      </w:r>
      <w:r>
        <w:rPr>
          <w:bCs/>
        </w:rPr>
        <w:t>Детская музыкальная школа №1</w:t>
      </w:r>
      <w:r>
        <w:rPr/>
        <w:t>» успешно развивались и вели активную концертную и конкурсную деятельность следующие творческие коллектив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61"/>
        <w:gridCol w:w="1001"/>
        <w:gridCol w:w="1985"/>
        <w:gridCol w:w="170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470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Младший общий хор учащихся инструментального отделения «Вдохновение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ютл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орово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470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арший хор учащихся инструментального отделения «Ассоль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каркин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орово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470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Средний специальный хор «Детств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каркин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" w:leader="none"/>
                <w:tab w:val="center" w:pos="72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орово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470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Ансамбль мальчи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ютл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орово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470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кальный ансамбль «Журавлик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ютл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орово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470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ладший вокальный ансамбль «Бусинк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каркин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орово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470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кестр народных инструментов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илин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родно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470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Дуэт Суходольская Д.А. - Халитова С. (7 кл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ходольская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кестрово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470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Дуэт Фокина В.Н. - Писаренко А.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родно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470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народно-клавишных инструмен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Фокина В.Н. Писаренко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родно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470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ный ансамбль оркестрового отд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Т.А.</w:t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Фахрутдин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ркестрово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470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ый дуэт преподавателей: </w:t>
            </w:r>
          </w:p>
          <w:p>
            <w:pPr>
              <w:pStyle w:val="Normal"/>
              <w:jc w:val="both"/>
              <w:rPr/>
            </w:pPr>
            <w:r>
              <w:rPr/>
              <w:t>Емалтынова Е.А. - Суходольская Д.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род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Оркестрово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470" w:hanging="35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ое трио преподавателей: Чичиланова Э.Р., Белова И.В., Федорова Е.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тепианно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470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эт аккордеонистов: Писаренко А.Д. – Тюлеманов Г. (1 кл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исаренко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родно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ind w:left="470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ый дуэт преподавателей: </w:t>
            </w:r>
          </w:p>
          <w:p>
            <w:pPr>
              <w:pStyle w:val="Normal"/>
              <w:jc w:val="both"/>
              <w:rPr/>
            </w:pPr>
            <w:r>
              <w:rPr/>
              <w:t>Суходольская Д.А. – Плужникова О.В. (ДМШ №6 им. С.Сайдашева)  конц. Белова И.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Оркестровое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72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25"/>
        </w:numPr>
        <w:shd w:fill="FFFFFF" w:val="clear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и республиканских, всероссийских, международных конкурсов среди учащихся</w:t>
      </w:r>
    </w:p>
    <w:tbl>
      <w:tblPr>
        <w:tblW w:w="1017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4"/>
        <w:gridCol w:w="992"/>
        <w:gridCol w:w="142"/>
        <w:gridCol w:w="1134"/>
        <w:gridCol w:w="1701"/>
        <w:gridCol w:w="1984"/>
        <w:gridCol w:w="1985"/>
      </w:tblGrid>
      <w:tr>
        <w:trPr>
          <w:trHeight w:val="7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-ля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ц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</w:t>
            </w:r>
          </w:p>
        </w:tc>
      </w:tr>
      <w:tr>
        <w:trPr>
          <w:trHeight w:val="2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ый фестиваль «Искор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Cs/>
              </w:rPr>
            </w:pPr>
            <w:r>
              <w:rPr>
                <w:bCs/>
              </w:rPr>
              <w:t>г.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стаева М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 конкурс исполнителей инструментальной музыки г. Новосиби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 по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v-prhost.ru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 народных инструментов</w:t>
            </w:r>
          </w:p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дународный дистанционный конкурс «Алые парус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0.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-портал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://www.konkurs-ap.com/result.html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леманова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аркина Ю.В.,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дународный интернет-конкур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Души прекрасные порыв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.11.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рнет - портал </w:t>
            </w:r>
            <w:r>
              <w:rPr>
                <w:lang w:val="en-US"/>
              </w:rPr>
              <w:t>Planetatalant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хор «Детство»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аркина Ю.В.,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 фестиваль-конкурс детского, юношеского и взрослого исполнительства «Арт-Олимп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2.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лаб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дународный конкурс –  фестиваль «Когда мы вмест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2.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хор «Детство»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jc w:val="center"/>
              <w:rPr/>
            </w:pPr>
            <w:r>
              <w:rPr/>
              <w:t>Вокальный ансамбль «Бусинки»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6чел.</w:t>
            </w:r>
          </w:p>
          <w:p>
            <w:pPr>
              <w:pStyle w:val="Normal"/>
              <w:jc w:val="center"/>
              <w:rPr/>
            </w:pPr>
            <w:r>
              <w:rPr/>
              <w:t>Тюлеманова Е.</w:t>
            </w:r>
          </w:p>
          <w:p>
            <w:pPr>
              <w:pStyle w:val="Normal"/>
              <w:jc w:val="center"/>
              <w:rPr/>
            </w:pPr>
            <w:r>
              <w:rPr/>
              <w:t>Полуянова Н.</w:t>
            </w:r>
          </w:p>
          <w:p>
            <w:pPr>
              <w:pStyle w:val="Normal"/>
              <w:jc w:val="center"/>
              <w:rPr/>
            </w:pPr>
            <w:r>
              <w:rPr/>
              <w:t>Ногтев В.</w:t>
            </w:r>
          </w:p>
          <w:p>
            <w:pPr>
              <w:pStyle w:val="Normal"/>
              <w:jc w:val="center"/>
              <w:rPr/>
            </w:pPr>
            <w:r>
              <w:rPr/>
              <w:t>Галиуллина М.</w:t>
            </w:r>
          </w:p>
          <w:p>
            <w:pPr>
              <w:pStyle w:val="Normal"/>
              <w:jc w:val="center"/>
              <w:rPr/>
            </w:pPr>
            <w:r>
              <w:rPr/>
              <w:t>Кузнецов М.</w:t>
            </w:r>
          </w:p>
          <w:p>
            <w:pPr>
              <w:pStyle w:val="Normal"/>
              <w:jc w:val="center"/>
              <w:rPr/>
            </w:pPr>
            <w:r>
              <w:rPr/>
              <w:t>Павлова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аркин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мил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 ст.</w:t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конкурс-фестиваль «Когда мы вместе» 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сольфеджи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азанова Р.</w:t>
            </w:r>
          </w:p>
          <w:p>
            <w:pPr>
              <w:pStyle w:val="Normal"/>
              <w:jc w:val="center"/>
              <w:rPr/>
            </w:pPr>
            <w:r>
              <w:rPr/>
              <w:t>Бурганова Н.</w:t>
            </w:r>
          </w:p>
          <w:p>
            <w:pPr>
              <w:pStyle w:val="Normal"/>
              <w:jc w:val="center"/>
              <w:rPr/>
            </w:pPr>
            <w:r>
              <w:rPr/>
              <w:t>Хаертдинова К.</w:t>
            </w:r>
          </w:p>
          <w:p>
            <w:pPr>
              <w:pStyle w:val="Normal"/>
              <w:jc w:val="center"/>
              <w:rPr/>
            </w:pPr>
            <w:r>
              <w:rPr/>
              <w:t>Хохрина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И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 конкурс «Музыка звёз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2.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Д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това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  <w:p>
            <w:pPr>
              <w:pStyle w:val="Normal"/>
              <w:jc w:val="center"/>
              <w:rPr/>
            </w:pPr>
            <w:r>
              <w:rPr/>
              <w:t>конц. Белова И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</w:tc>
      </w:tr>
      <w:tr>
        <w:trPr>
          <w:trHeight w:val="4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9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по слушанию музыки «В мире музы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портал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://centre-art.ru/tvorcheskie-proekty/mezhdunarodnaya-olimpiada-po-slushaniyu-muzyki-v-mire-muzyki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рина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И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 II</w:t>
            </w:r>
            <w:r>
              <w:rPr>
                <w:lang w:val="en-US"/>
              </w:rPr>
              <w:t>I</w:t>
            </w:r>
            <w:r>
              <w:rPr/>
              <w:t xml:space="preserve"> cт.</w:t>
            </w:r>
          </w:p>
        </w:tc>
      </w:tr>
      <w:tr>
        <w:trPr>
          <w:trHeight w:val="4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ый конкурс «Надежды Ро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1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-  по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dezhdy</w:t>
            </w:r>
            <w:r>
              <w:rPr/>
              <w:t>-</w:t>
            </w:r>
            <w:r>
              <w:rPr>
                <w:lang w:val="en-US"/>
              </w:rPr>
              <w:t>russi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нанова А.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 А.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ёдор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ауреат  </w:t>
            </w:r>
            <w:r>
              <w:rPr>
                <w:lang w:val="en-US"/>
              </w:rPr>
              <w:t>II</w:t>
            </w:r>
            <w:r>
              <w:rPr/>
              <w:t xml:space="preserve"> ст. 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</w:tr>
      <w:tr>
        <w:trPr>
          <w:trHeight w:val="4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ого конкурса "Таланты России"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3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знецов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стаева М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 I ст.</w:t>
            </w:r>
          </w:p>
        </w:tc>
      </w:tr>
      <w:tr>
        <w:trPr>
          <w:trHeight w:val="4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III Международный интернет-конкурс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исполнителей на духовых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инструментах «Орфей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мск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vk.com/public1363312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  <w:p>
            <w:pPr>
              <w:pStyle w:val="Normal"/>
              <w:jc w:val="center"/>
              <w:rPr/>
            </w:pPr>
            <w:r>
              <w:rPr/>
              <w:t>конц. Белова И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>
          <w:trHeight w:val="4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-фестиваль «Планета талантов»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азанова Р.</w:t>
            </w:r>
          </w:p>
          <w:p>
            <w:pPr>
              <w:pStyle w:val="Normal"/>
              <w:jc w:val="center"/>
              <w:rPr/>
            </w:pPr>
            <w:r>
              <w:rPr/>
              <w:t>Хаертдинова К.</w:t>
            </w:r>
          </w:p>
          <w:p>
            <w:pPr>
              <w:pStyle w:val="Normal"/>
              <w:jc w:val="center"/>
              <w:rPr/>
            </w:pPr>
            <w:r>
              <w:rPr/>
              <w:t>Духнов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рганова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ыбунова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ио:</w:t>
            </w:r>
          </w:p>
          <w:p>
            <w:pPr>
              <w:pStyle w:val="Normal"/>
              <w:jc w:val="center"/>
              <w:rPr/>
            </w:pPr>
            <w:r>
              <w:rPr/>
              <w:t>Ерминсон А.</w:t>
            </w:r>
          </w:p>
          <w:p>
            <w:pPr>
              <w:pStyle w:val="Normal"/>
              <w:jc w:val="center"/>
              <w:rPr/>
            </w:pPr>
            <w:r>
              <w:rPr/>
              <w:t>Тулуш Д.</w:t>
            </w:r>
          </w:p>
          <w:p>
            <w:pPr>
              <w:pStyle w:val="Normal"/>
              <w:jc w:val="center"/>
              <w:rPr/>
            </w:pPr>
            <w:r>
              <w:rPr/>
              <w:t>Хохрина В.</w:t>
            </w:r>
          </w:p>
          <w:p>
            <w:pPr>
              <w:pStyle w:val="Normal"/>
              <w:jc w:val="center"/>
              <w:rPr/>
            </w:pPr>
            <w:r>
              <w:rPr/>
              <w:t>Муртазина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лова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леманов Г.</w:t>
            </w:r>
          </w:p>
          <w:p>
            <w:pPr>
              <w:pStyle w:val="Normal"/>
              <w:jc w:val="center"/>
              <w:rPr/>
            </w:pPr>
            <w:r>
              <w:rPr/>
              <w:t>Иванова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сюткин 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литова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ший хор «Вдохновение»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  <w:p>
            <w:pPr>
              <w:pStyle w:val="Normal"/>
              <w:jc w:val="center"/>
              <w:rPr/>
            </w:pPr>
            <w:r>
              <w:rPr/>
              <w:t>Ситдикова 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анцова О.</w:t>
            </w:r>
          </w:p>
          <w:p>
            <w:pPr>
              <w:pStyle w:val="Normal"/>
              <w:jc w:val="center"/>
              <w:rPr/>
            </w:pPr>
            <w:r>
              <w:rPr/>
              <w:t>Кузнецов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И.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С. Б.</w:t>
            </w:r>
          </w:p>
          <w:p>
            <w:pPr>
              <w:pStyle w:val="Normal"/>
              <w:jc w:val="center"/>
              <w:rPr/>
            </w:pPr>
            <w:r>
              <w:rPr/>
              <w:t>конц. Каменева Н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конц. 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Тютлина Н.В.</w:t>
            </w:r>
          </w:p>
          <w:p>
            <w:pPr>
              <w:pStyle w:val="Normal"/>
              <w:jc w:val="center"/>
              <w:rPr/>
            </w:pPr>
            <w:r>
              <w:rPr/>
              <w:t>конц. Федор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ностаева М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II ст.</w:t>
            </w:r>
          </w:p>
          <w:p>
            <w:pPr>
              <w:pStyle w:val="Normal"/>
              <w:jc w:val="center"/>
              <w:rPr/>
            </w:pPr>
            <w:r>
              <w:rPr/>
              <w:t>Дипломант I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II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II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уреат II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уреат II ст.</w:t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>
          <w:trHeight w:val="4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Московский Международный конкурс-фестиваль «Звучит Моск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5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детского творчества «Радость», 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хор «Детство»</w:t>
            </w:r>
          </w:p>
          <w:p>
            <w:pPr>
              <w:pStyle w:val="Normal"/>
              <w:jc w:val="center"/>
              <w:rPr/>
            </w:pPr>
            <w:r>
              <w:rPr/>
              <w:t>Вок. ансамбль «Буси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>
          <w:trHeight w:val="4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дународный конкурс «На творческом олимп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5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М.</w:t>
            </w:r>
          </w:p>
          <w:p>
            <w:pPr>
              <w:pStyle w:val="Normal"/>
              <w:jc w:val="center"/>
              <w:rPr/>
            </w:pPr>
            <w:r>
              <w:rPr/>
              <w:t>Гаус 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стаева М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Международный фестиваль-конкурс «Виват, бая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5.19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манов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нко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.</w:t>
            </w:r>
          </w:p>
        </w:tc>
      </w:tr>
      <w:tr>
        <w:trPr>
          <w:trHeight w:val="4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I Международный конкурс-фестиваль « Яблонь белый цве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Дружбы народов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метзянов Н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яховецкая В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I ст.</w:t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участников: 93 чел.  – 5 коллективов + 25 солистов (44,3% от общего количества контингент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участия: Гран при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 1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– 1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-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Дипломант – 6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44 призовых места (качество участия – 100%)</w:t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инструментального исполнительства «Звучащий ми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 xml:space="preserve">- по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avrora-smi.ru/konkursy-dlya-detey/detskiy-instrumentalnyy-konkurs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 народных инструментов</w:t>
            </w:r>
          </w:p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ий конкурс, проходящий в формате ФМВДК «Таланты Ро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0.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тернет-по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k-talant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общий хор «Ассоль»</w:t>
            </w:r>
          </w:p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аркина Ю.В.,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российский музыкальный и вокальный конкурс «Золотая нот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0.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тернет-по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goldnota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специальный хор «Детство»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аркина Ю.В.,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российский конкур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Жаворонок Закамья</w:t>
            </w:r>
            <w:r>
              <w:rPr>
                <w:lang w:val="en-US"/>
              </w:rPr>
              <w:t xml:space="preserve"> - 2018</w:t>
            </w:r>
            <w:r>
              <w:rPr/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1.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. анс. «Бусинки»</w:t>
            </w:r>
          </w:p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  <w:p>
            <w:pPr>
              <w:pStyle w:val="Normal"/>
              <w:jc w:val="center"/>
              <w:rPr/>
            </w:pPr>
            <w:r>
              <w:rPr/>
              <w:t>Вок. анс. «Журавлик»</w:t>
            </w:r>
          </w:p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аркина Ю.В.,</w:t>
            </w:r>
          </w:p>
          <w:p>
            <w:pPr>
              <w:pStyle w:val="Normal"/>
              <w:jc w:val="center"/>
              <w:rPr/>
            </w:pPr>
            <w:r>
              <w:rPr/>
              <w:t>Тютл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российский конкурс искусств «Добрые звуки земл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2.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  <w:p>
            <w:pPr>
              <w:pStyle w:val="Normal"/>
              <w:jc w:val="center"/>
              <w:rPr/>
            </w:pPr>
            <w:r>
              <w:rPr/>
              <w:t>конц. Белова И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фестиваль – конкурс детского и юношеского творчества «Палитра талант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2.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манов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т. анс. </w:t>
            </w:r>
          </w:p>
          <w:p>
            <w:pPr>
              <w:pStyle w:val="Normal"/>
              <w:jc w:val="center"/>
              <w:rPr/>
            </w:pPr>
            <w:r>
              <w:rPr/>
              <w:t>Алешина М., Чичиланова Е.</w:t>
            </w:r>
          </w:p>
          <w:p>
            <w:pPr>
              <w:pStyle w:val="Normal"/>
              <w:jc w:val="center"/>
              <w:rPr/>
            </w:pPr>
            <w:r>
              <w:rPr/>
              <w:t>Сагутдинова Л.</w:t>
            </w:r>
          </w:p>
          <w:p>
            <w:pPr>
              <w:pStyle w:val="Normal"/>
              <w:jc w:val="center"/>
              <w:rPr/>
            </w:pPr>
            <w:r>
              <w:rPr/>
              <w:t>Муртазина Г.</w:t>
            </w:r>
          </w:p>
          <w:p>
            <w:pPr>
              <w:pStyle w:val="Normal"/>
              <w:jc w:val="center"/>
              <w:rPr/>
            </w:pPr>
            <w:r>
              <w:rPr/>
              <w:t>Полуянова Н.</w:t>
            </w:r>
          </w:p>
          <w:p>
            <w:pPr>
              <w:pStyle w:val="Normal"/>
              <w:jc w:val="center"/>
              <w:rPr/>
            </w:pPr>
            <w:r>
              <w:rPr/>
              <w:t>Ногтев В.</w:t>
            </w:r>
          </w:p>
          <w:p>
            <w:pPr>
              <w:pStyle w:val="Normal"/>
              <w:jc w:val="center"/>
              <w:rPr/>
            </w:pPr>
            <w:r>
              <w:rPr/>
              <w:t>Галиуллина М.</w:t>
            </w:r>
          </w:p>
          <w:p>
            <w:pPr>
              <w:pStyle w:val="Normal"/>
              <w:jc w:val="center"/>
              <w:rPr/>
            </w:pPr>
            <w:r>
              <w:rPr/>
              <w:t>Чугунов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jc w:val="center"/>
              <w:rPr/>
            </w:pPr>
            <w:r>
              <w:rPr/>
              <w:t>Ермил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jc w:val="center"/>
              <w:rPr/>
            </w:pPr>
            <w:r>
              <w:rPr/>
              <w:t>конц. Бел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hd w:fill="F6F6F6" w:val="clear"/>
              </w:rPr>
            </w:pPr>
            <w:r>
              <w:rPr>
                <w:rStyle w:val="StrongEmphasis"/>
                <w:b w:val="false"/>
                <w:iCs/>
                <w:color w:val="000000"/>
                <w:shd w:fill="F6F6F6" w:val="clear"/>
              </w:rPr>
              <w:t>Всероссийский конкурс – фестиваль  «Казанский сувени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2.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 xml:space="preserve">г. Ижев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hd w:fill="F6F6F6" w:val="clear"/>
              </w:rPr>
              <w:t>Галиуллина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 xml:space="preserve">Ермилова А. В. </w:t>
            </w:r>
          </w:p>
          <w:p>
            <w:pPr>
              <w:pStyle w:val="Normal"/>
              <w:jc w:val="center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конц. Гатиатуллина Р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hd w:fill="F6F6F6" w:val="clear"/>
              </w:rPr>
              <w:t>Лауреат II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российский вокальный конкурс-фестиваль «Жаворонок Закамья -2019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2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ам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М. Алешина М.</w:t>
            </w:r>
          </w:p>
          <w:p>
            <w:pPr>
              <w:pStyle w:val="Normal"/>
              <w:jc w:val="center"/>
              <w:rPr/>
            </w:pPr>
            <w:r>
              <w:rPr/>
              <w:t>Тюлеманова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стаева М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молодых исполнителей по курсу фортепиано для учащихся разных специальнос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2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Рамазанова Р.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гутдинова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чиланова Э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 </w:t>
            </w:r>
            <w:r>
              <w:rPr>
                <w:lang w:val="en-US"/>
              </w:rPr>
              <w:t>III</w:t>
            </w:r>
            <w:r>
              <w:rPr/>
              <w:t xml:space="preserve"> с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молодых исполнителей для учащихся вокальных отделений ДМШ, ДШИ и студентов ССУЗов и ВУЗов «Tutti.Voice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ансамбль «Журавлик»</w:t>
            </w:r>
          </w:p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 xml:space="preserve">Тютлина Н.В., 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онц. Казанце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сероссийский вокальный конкурс-фестиваль «Жаворонок Закамья -2019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3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й хор "Детств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че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хор "Вдохнов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аркин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. Гатиатуллина Р. 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. Тютлина Н. В., конц. Федорова Е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 I с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 II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I Всероссийский конкурс молодых исполнителей для учащихся фортепианных отделений ДМШ и ДШ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«TUTTI. PIANO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3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бережночелнинский колледж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пачева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 молодых исполнителей на духовых и ударных инструментах для учащихся музыкальных отделений ДМШ, ДШИ и студентов ССУЗов «</w:t>
            </w:r>
            <w:r>
              <w:rPr>
                <w:lang w:val="en-US"/>
              </w:rPr>
              <w:t>Tutti</w:t>
            </w:r>
            <w:r>
              <w:rPr/>
              <w:t xml:space="preserve">. </w:t>
            </w:r>
            <w:r>
              <w:rPr>
                <w:lang w:val="en-US"/>
              </w:rPr>
              <w:t>Corne</w:t>
            </w:r>
            <w:r>
              <w:rPr/>
              <w:t>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15.0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бережночелнинский колледж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литова С. </w:t>
            </w:r>
          </w:p>
          <w:p>
            <w:pPr>
              <w:pStyle w:val="Normal"/>
              <w:jc w:val="center"/>
              <w:rPr/>
            </w:pPr>
            <w:r>
              <w:rPr/>
              <w:t>(в составе ансамбля Учитель-ученик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янова Н. </w:t>
            </w:r>
          </w:p>
          <w:p>
            <w:pPr>
              <w:pStyle w:val="Normal"/>
              <w:jc w:val="center"/>
              <w:rPr/>
            </w:pPr>
            <w:r>
              <w:rPr/>
              <w:t>Ногтев В.</w:t>
            </w:r>
          </w:p>
          <w:p>
            <w:pPr>
              <w:pStyle w:val="Normal"/>
              <w:jc w:val="center"/>
              <w:rPr/>
            </w:pPr>
            <w:r>
              <w:rPr/>
              <w:t>Рудинский Б.</w:t>
            </w:r>
          </w:p>
          <w:p>
            <w:pPr>
              <w:pStyle w:val="Normal"/>
              <w:jc w:val="center"/>
              <w:rPr/>
            </w:pPr>
            <w:r>
              <w:rPr/>
              <w:t>Галиуллина М.</w:t>
            </w:r>
          </w:p>
          <w:p>
            <w:pPr>
              <w:pStyle w:val="Normal"/>
              <w:jc w:val="center"/>
              <w:rPr/>
            </w:pPr>
            <w:r>
              <w:rPr/>
              <w:t>Вотинцев Р.</w:t>
            </w:r>
          </w:p>
          <w:p>
            <w:pPr>
              <w:pStyle w:val="Normal"/>
              <w:jc w:val="center"/>
              <w:rPr/>
            </w:pPr>
            <w:r>
              <w:rPr/>
              <w:t>Шиляева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  <w:p>
            <w:pPr>
              <w:pStyle w:val="Normal"/>
              <w:jc w:val="center"/>
              <w:rPr/>
            </w:pPr>
            <w:r>
              <w:rPr/>
              <w:t>конц. Белова И.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милова  А. В.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ретдинова Л.М.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II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уреат I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I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I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I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II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I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I Всероссийском конкурсе вокального исполнительства "Круговорот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3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к. ансамбль «Бусин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аркина Ю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. Гатиатуллина Р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 I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среди мальчиков и юношей «Мужское братство» «Олимпиада по сольфеджи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3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И.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музыкального искусства мальчиков и юношей «Мужское братство», номинация «Общее фортепиан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Ш №3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Бел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российская заочная олимпиада по сольфеджио «Весенняя гармония» 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нет - портал </w:t>
            </w:r>
            <w:hyperlink r:id="rId21">
              <w:r>
                <w:rPr>
                  <w:rStyle w:val="InternetLink"/>
                </w:rPr>
                <w:t>http://arzmuzshkola1.ucoz.ru/news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лева В.</w:t>
            </w:r>
          </w:p>
          <w:p>
            <w:pPr>
              <w:pStyle w:val="Normal"/>
              <w:jc w:val="center"/>
              <w:rPr/>
            </w:pPr>
            <w:r>
              <w:rPr/>
              <w:t>Хаертдинова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И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участников: 133 чел. – (17 солистов и 6 коллективов, 57,6% от общего контингента)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ство участия: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– 1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–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Дипломант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Участие  - 1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36 призовых мест (качество участия – 97,3%)</w:t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Е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Республиканский конкурс-фестиваль эстрадной песни «Созвучие - 2018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1.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Т №16 «Огни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шина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лова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рузян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леманова Е.</w:t>
            </w:r>
          </w:p>
          <w:p>
            <w:pPr>
              <w:pStyle w:val="Normal"/>
              <w:jc w:val="center"/>
              <w:rPr/>
            </w:pPr>
            <w:r>
              <w:rPr/>
              <w:t>Каланцова О.</w:t>
            </w:r>
          </w:p>
          <w:p>
            <w:pPr>
              <w:pStyle w:val="Normal"/>
              <w:jc w:val="center"/>
              <w:rPr/>
            </w:pPr>
            <w:r>
              <w:rPr/>
              <w:t>Верхотина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остаева М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аркина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ий фестиваль-конкурс национального татарского искус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Бэхет Йолдыз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1.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ТД и М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остаева М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ткрытый Республиканский конкурс исполнителей на народных инструментах «Город творче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12.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г. 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акова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ндуллин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  <w:t>конц. Амирова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конкурс-фестиваль юных исполнителей  «Первые шаг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2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ДТ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.</w:t>
            </w:r>
          </w:p>
          <w:p>
            <w:pPr>
              <w:pStyle w:val="Normal"/>
              <w:jc w:val="center"/>
              <w:rPr/>
            </w:pPr>
            <w:r>
              <w:rPr/>
              <w:t>Кузнецов М.</w:t>
            </w:r>
          </w:p>
          <w:p>
            <w:pPr>
              <w:pStyle w:val="Normal"/>
              <w:jc w:val="center"/>
              <w:rPr/>
            </w:pPr>
            <w:r>
              <w:rPr/>
              <w:t>Гаус П.</w:t>
            </w:r>
          </w:p>
          <w:p>
            <w:pPr>
              <w:pStyle w:val="Normal"/>
              <w:jc w:val="center"/>
              <w:rPr/>
            </w:pPr>
            <w:r>
              <w:rPr/>
              <w:t>Каланцова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тдикова Э.</w:t>
            </w:r>
          </w:p>
          <w:p>
            <w:pPr>
              <w:pStyle w:val="Normal"/>
              <w:jc w:val="center"/>
              <w:rPr/>
            </w:pPr>
            <w:r>
              <w:rPr/>
              <w:t>Верхотина М.</w:t>
            </w:r>
          </w:p>
          <w:p>
            <w:pPr>
              <w:pStyle w:val="Normal"/>
              <w:jc w:val="center"/>
              <w:rPr/>
            </w:pPr>
            <w:r>
              <w:rPr/>
              <w:t>Муртазина Г.</w:t>
            </w:r>
          </w:p>
          <w:p>
            <w:pPr>
              <w:pStyle w:val="Normal"/>
              <w:jc w:val="center"/>
              <w:rPr/>
            </w:pPr>
            <w:r>
              <w:rPr/>
              <w:t>Русинова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стаева М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конкурс-фестиваль детского исполнительства «Семь нот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2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манова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Республиканский фестиваль – конкурс «Камская мозаик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нский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иуллина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 А. В.</w:t>
            </w:r>
          </w:p>
          <w:p>
            <w:pPr>
              <w:pStyle w:val="Normal"/>
              <w:jc w:val="center"/>
              <w:rPr/>
            </w:pPr>
            <w:r>
              <w:rPr/>
              <w:t>конц.</w:t>
            </w:r>
          </w:p>
          <w:p>
            <w:pPr>
              <w:pStyle w:val="Normal"/>
              <w:jc w:val="center"/>
              <w:rPr/>
            </w:pPr>
            <w:r>
              <w:rPr/>
              <w:t>Гатиатуллина Р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Республиканский конкурс-фестиваль детского исполнительства «Семь нот», номинация «народные инструмент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3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дуллин Д.</w:t>
            </w:r>
          </w:p>
          <w:p>
            <w:pPr>
              <w:pStyle w:val="Normal"/>
              <w:jc w:val="center"/>
              <w:rPr/>
            </w:pPr>
            <w:r>
              <w:rPr/>
              <w:t>Демакова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алтынова Е.А.</w:t>
            </w:r>
          </w:p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II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спубликанского конкурса "Созвездие-Йолдызлы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3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ам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ев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стаева М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I тур Республиканского конкурса "Музыкальный звездопа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3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шина М. Кузнецов М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влова А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юлеманова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стаева М.Е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 II ст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Лауреат II ст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III с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 II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lang w:val="en-US"/>
              </w:rPr>
              <w:t>IX</w:t>
            </w:r>
            <w:r>
              <w:rPr/>
              <w:t xml:space="preserve"> Республиканский конкурс- фестиваль детского исполнительства «Семь нот», номинация «духовые инструмент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3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янова Н. </w:t>
            </w:r>
          </w:p>
          <w:p>
            <w:pPr>
              <w:pStyle w:val="Normal"/>
              <w:jc w:val="center"/>
              <w:rPr/>
            </w:pPr>
            <w:r>
              <w:rPr/>
              <w:t>Ногтев В.</w:t>
            </w:r>
          </w:p>
          <w:p>
            <w:pPr>
              <w:pStyle w:val="Normal"/>
              <w:jc w:val="center"/>
              <w:rPr/>
            </w:pPr>
            <w:r>
              <w:rPr/>
              <w:t>Рудинский Б.</w:t>
            </w:r>
          </w:p>
          <w:p>
            <w:pPr>
              <w:pStyle w:val="Normal"/>
              <w:jc w:val="center"/>
              <w:rPr/>
            </w:pPr>
            <w:r>
              <w:rPr/>
              <w:t>Галиуллина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тинцев Р.</w:t>
            </w:r>
          </w:p>
          <w:p>
            <w:pPr>
              <w:pStyle w:val="Normal"/>
              <w:jc w:val="center"/>
              <w:rPr/>
            </w:pPr>
            <w:r>
              <w:rPr/>
              <w:t>Чугунов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льников Н.</w:t>
            </w:r>
          </w:p>
          <w:p>
            <w:pPr>
              <w:pStyle w:val="Normal"/>
              <w:jc w:val="center"/>
              <w:rPr/>
            </w:pPr>
            <w:r>
              <w:rPr/>
              <w:t>Михеева 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жавин Р.</w:t>
            </w:r>
          </w:p>
          <w:p>
            <w:pPr>
              <w:pStyle w:val="Normal"/>
              <w:jc w:val="center"/>
              <w:rPr/>
            </w:pPr>
            <w:r>
              <w:rPr/>
              <w:t>Духнов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ляева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 А. В.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ходольская Д. А.</w:t>
            </w:r>
          </w:p>
          <w:p>
            <w:pPr>
              <w:pStyle w:val="Normal"/>
              <w:jc w:val="center"/>
              <w:rPr/>
            </w:pPr>
            <w:r>
              <w:rPr/>
              <w:t>конц. Белова И. В.</w:t>
            </w:r>
          </w:p>
          <w:p>
            <w:pPr>
              <w:pStyle w:val="Normal"/>
              <w:jc w:val="center"/>
              <w:rPr/>
            </w:pPr>
            <w:r>
              <w:rPr/>
              <w:t>Лебедь Н. В.</w:t>
            </w:r>
          </w:p>
          <w:p>
            <w:pPr>
              <w:pStyle w:val="Normal"/>
              <w:jc w:val="center"/>
              <w:rPr/>
            </w:pPr>
            <w:r>
              <w:rPr/>
              <w:t>конц. Проскурина М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ретдинова Л.М.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  <w:p>
            <w:pPr>
              <w:pStyle w:val="Normal"/>
              <w:jc w:val="center"/>
              <w:rPr/>
            </w:pPr>
            <w:r>
              <w:rPr/>
              <w:t>Лауреат I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I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II ст.</w:t>
            </w:r>
          </w:p>
          <w:p>
            <w:pPr>
              <w:pStyle w:val="Normal"/>
              <w:jc w:val="center"/>
              <w:rPr/>
            </w:pPr>
            <w:r>
              <w:rPr/>
              <w:t>Диплом I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I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/>
              <w:t>Лауреат III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II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I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I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конкурс-фестиваль детского исполнительства «Семь нот», номинация «хо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3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ШИ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й хор "Детств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хор "Вдохнов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каркина Ю.В., конц. Гатиатуллина Р. 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ютлина Н. В., конц. Федорова Е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 I с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 II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республиканский фестиваль-конкурс татарского искусства «Моӊ чишмәс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Д.</w:t>
            </w:r>
          </w:p>
          <w:p>
            <w:pPr>
              <w:pStyle w:val="Normal"/>
              <w:jc w:val="center"/>
              <w:rPr/>
            </w:pPr>
            <w:r>
              <w:rPr/>
              <w:t>Чичиланова Е.</w:t>
            </w:r>
          </w:p>
          <w:p>
            <w:pPr>
              <w:pStyle w:val="Normal"/>
              <w:jc w:val="center"/>
              <w:rPr/>
            </w:pPr>
            <w:r>
              <w:rPr/>
              <w:t>Алешина М.</w:t>
            </w:r>
          </w:p>
          <w:p>
            <w:pPr>
              <w:pStyle w:val="Normal"/>
              <w:jc w:val="center"/>
              <w:rPr/>
            </w:pPr>
            <w:r>
              <w:rPr/>
              <w:t>Павлова А.</w:t>
            </w:r>
          </w:p>
          <w:p>
            <w:pPr>
              <w:pStyle w:val="Normal"/>
              <w:jc w:val="center"/>
              <w:rPr/>
            </w:pPr>
            <w:r>
              <w:rPr/>
              <w:t>Гаус 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хметзянов Н.</w:t>
            </w:r>
          </w:p>
          <w:p>
            <w:pPr>
              <w:pStyle w:val="Normal"/>
              <w:jc w:val="center"/>
              <w:rPr/>
            </w:pPr>
            <w:r>
              <w:rPr/>
              <w:t>Иванова М.</w:t>
            </w:r>
          </w:p>
          <w:p>
            <w:pPr>
              <w:pStyle w:val="Normal"/>
              <w:jc w:val="center"/>
              <w:rPr/>
            </w:pPr>
            <w:r>
              <w:rPr/>
              <w:t>Арсюткин Е.</w:t>
            </w:r>
          </w:p>
          <w:p>
            <w:pPr>
              <w:pStyle w:val="Normal"/>
              <w:jc w:val="center"/>
              <w:rPr/>
            </w:pPr>
            <w:r>
              <w:rPr/>
              <w:t>Державин Р.</w:t>
            </w:r>
          </w:p>
          <w:p>
            <w:pPr>
              <w:pStyle w:val="Normal"/>
              <w:jc w:val="center"/>
              <w:rPr/>
            </w:pPr>
            <w:r>
              <w:rPr/>
              <w:t>Михеева К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Н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Чичиланова Э.Р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Гончарова Е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Ляховецкая В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Николаева  С. Б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онц. Каменева Н. Г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Лебедь Н. 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онц. Проскурина М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527390"/>
            <w:bookmarkEnd w:id="0"/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bookmarkStart w:id="1" w:name="_Hlk4527390"/>
            <w:bookmarkEnd w:id="1"/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I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II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I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I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>открытого республиканского фестиваля - конкурса эстрадного искусства юных исполнителей и ансамблей «Колибри -2019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3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 №15 «Огни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отина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шина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иев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ус 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каркина Ю.В.</w:t>
            </w:r>
          </w:p>
          <w:p>
            <w:pPr>
              <w:pStyle w:val="Normal"/>
              <w:jc w:val="center"/>
              <w:rPr/>
            </w:pPr>
            <w:r>
              <w:rPr/>
              <w:t>Горностаева М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 I с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 I с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 I с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 с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Лауреат I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.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Республиканский конкурс исполнителей на духовых и ударных инструментах «Фанфары Татарста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тев В.</w:t>
            </w:r>
          </w:p>
          <w:p>
            <w:pPr>
              <w:pStyle w:val="Normal"/>
              <w:jc w:val="center"/>
              <w:rPr/>
            </w:pPr>
            <w:r>
              <w:rPr/>
              <w:t>Рудинский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 А. В.</w:t>
            </w:r>
          </w:p>
          <w:p>
            <w:pPr>
              <w:pStyle w:val="Normal"/>
              <w:jc w:val="center"/>
              <w:rPr/>
            </w:pPr>
            <w:r>
              <w:rPr/>
              <w:t>конц. Гатиатуллина Р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II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II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VIII Республиканский конкурс исполнителей на духовых инструментах «Звенящие фанфары 2019»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лаб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янова Н.</w:t>
            </w:r>
          </w:p>
          <w:p>
            <w:pPr>
              <w:pStyle w:val="Normal"/>
              <w:jc w:val="center"/>
              <w:rPr/>
            </w:pPr>
            <w:r>
              <w:rPr/>
              <w:t>Галиуллина М.</w:t>
            </w:r>
          </w:p>
          <w:p>
            <w:pPr>
              <w:pStyle w:val="Normal"/>
              <w:jc w:val="center"/>
              <w:rPr/>
            </w:pPr>
            <w:r>
              <w:rPr/>
              <w:t>Гарипов А.</w:t>
            </w:r>
          </w:p>
          <w:p>
            <w:pPr>
              <w:pStyle w:val="Normal"/>
              <w:jc w:val="center"/>
              <w:rPr/>
            </w:pPr>
            <w:r>
              <w:rPr/>
              <w:t>Державин Р.</w:t>
            </w:r>
          </w:p>
          <w:p>
            <w:pPr>
              <w:pStyle w:val="Normal"/>
              <w:jc w:val="center"/>
              <w:rPr/>
            </w:pPr>
            <w:r>
              <w:rPr/>
              <w:t>Духнов И.</w:t>
            </w:r>
          </w:p>
          <w:p>
            <w:pPr>
              <w:pStyle w:val="Normal"/>
              <w:jc w:val="center"/>
              <w:rPr/>
            </w:pPr>
            <w:r>
              <w:rPr/>
              <w:t>Михеева К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 А. 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Гатиатуллина Р.А.  </w:t>
            </w:r>
          </w:p>
          <w:p>
            <w:pPr>
              <w:pStyle w:val="Normal"/>
              <w:jc w:val="center"/>
              <w:rPr/>
            </w:pPr>
            <w:r>
              <w:rPr/>
              <w:t>Лебедь Н. 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. Проскурина М. 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I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II с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II ст.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Количество участников: 88 чел. (63 солиста и 2 коллектива,  42% от общего контингента)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ачество участия: Гран при - 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 18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– 23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– 14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Дипломант  –  8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Участие –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ТОГО: 64 призовых места (качество участия – 95,5%)</w:t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, МЕЖРЕГИОНАЛЬНЫЕ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Межрегиональный конкурс исполнителей на баяне/аккордео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2.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манов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нко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интерактивный теоретический конкурс - игра «Триумф знан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нко 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ипов А.</w:t>
            </w:r>
          </w:p>
          <w:p>
            <w:pPr>
              <w:pStyle w:val="Normal"/>
              <w:jc w:val="center"/>
              <w:rPr/>
            </w:pPr>
            <w:r>
              <w:rPr/>
              <w:t>Гарипов К.</w:t>
            </w:r>
          </w:p>
          <w:p>
            <w:pPr>
              <w:pStyle w:val="Normal"/>
              <w:rPr/>
            </w:pPr>
            <w:r>
              <w:rPr/>
              <w:t>Командная игра</w:t>
            </w:r>
          </w:p>
          <w:p>
            <w:pPr>
              <w:pStyle w:val="Normal"/>
              <w:jc w:val="center"/>
              <w:rPr/>
            </w:pPr>
            <w:r>
              <w:rPr/>
              <w:t>Кащенко Е.</w:t>
            </w:r>
          </w:p>
          <w:p>
            <w:pPr>
              <w:pStyle w:val="Normal"/>
              <w:jc w:val="center"/>
              <w:rPr/>
            </w:pPr>
            <w:r>
              <w:rPr/>
              <w:t>Гарипов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ипов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а И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II</w:t>
            </w:r>
            <w:r>
              <w:rPr>
                <w:lang w:val="en-US"/>
              </w:rPr>
              <w:t>I</w:t>
            </w:r>
            <w:r>
              <w:rPr/>
              <w:t xml:space="preserve"> c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</w:t>
            </w:r>
            <w:r>
              <w:rPr>
                <w:lang w:val="en-US"/>
              </w:rPr>
              <w:t>I</w:t>
            </w:r>
            <w:r>
              <w:rPr/>
              <w:t xml:space="preserve">  </w:t>
            </w:r>
            <w:r>
              <w:rPr>
                <w:lang w:val="en-US"/>
              </w:rPr>
              <w:t>c</w:t>
            </w:r>
            <w:r>
              <w:rPr/>
              <w:t>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уреат I c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I</w:t>
            </w:r>
            <w:r>
              <w:rPr>
                <w:lang w:val="en-US"/>
              </w:rPr>
              <w:t>I</w:t>
            </w:r>
            <w:r>
              <w:rPr/>
              <w:t xml:space="preserve"> cт.</w:t>
            </w:r>
          </w:p>
          <w:p>
            <w:pPr>
              <w:pStyle w:val="Normal"/>
              <w:jc w:val="center"/>
              <w:rPr/>
            </w:pPr>
            <w:r>
              <w:rPr/>
              <w:t>Лауреат II</w:t>
            </w:r>
            <w:r>
              <w:rPr>
                <w:lang w:val="en-US"/>
              </w:rPr>
              <w:t>I</w:t>
            </w:r>
            <w:r>
              <w:rPr/>
              <w:t xml:space="preserve"> c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фестиваль патриотической  песни «Служу отечеству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Шатл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ансамбль мальчиков «Орлята»</w:t>
            </w:r>
          </w:p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Тютлина Н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конц. Казанце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егиональный конкурс-фестиваль исполнителей на народных инструментах «Шире круг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3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енделе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акова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  <w:t>конц. Амирова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Межрегиональный конкурс-фестиваль исполнителей на народных инструментах памяти Дмитрия Калинина «Крейзи балалай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3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акова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jc w:val="center"/>
              <w:rPr/>
            </w:pPr>
            <w:r>
              <w:rPr/>
              <w:t>конц. Амирова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 конкурс исполнителей по курсу фортепиано учащихся разных специальностей "FortePiano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4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мские поля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: Рамазанова Р.-Хаертдинова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региональный конкурс кураистов и гармонистов «Моӊлы курай», посвященный композитору, кураисту И. Шафико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4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Количество участников: 15 чел. (8 солистов и 1 коллектив, 7,1% от общего контингента)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ачество участия: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 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– 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– 4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Участие –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ТОГО: 10 призовых мест (качество участия – 83,3%)</w:t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</w:tc>
      </w:tr>
      <w:tr>
        <w:trPr>
          <w:trHeight w:val="2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– фестиваль юных пианистов памяти Л. Ремневой «Малыш за рояле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азина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еев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Белова И.В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Лауреат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Лауреат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ый городской конкурс-фестиваль юных исполнителей «Звездная осен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1.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ТД и М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иев Р.</w:t>
            </w:r>
          </w:p>
          <w:p>
            <w:pPr>
              <w:pStyle w:val="Normal"/>
              <w:jc w:val="center"/>
              <w:rPr/>
            </w:pPr>
            <w:r>
              <w:rPr/>
              <w:t>Алешина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остаева М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й конкурс «Красная гвозд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12.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Ц «Шатл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ина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остаева М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курс «Без берг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4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гатов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й конкурс «Музыкальная радуг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4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педагогический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ев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стаева М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конкурс «Русская песн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5.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АМ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ев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стаева М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Количество участников: 5 чел. (2,4% от общего контингента)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ачество участия: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 – 4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 – 3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 –1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</w:rPr>
              <w:t>ИТОГО: 8 призовых мест (качество участия – 100%)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ВСЕГО: Количество участников: 185 чел. (63 солиста и 6 коллективов, 88,2%</w:t>
      </w:r>
      <w:r>
        <w:rPr>
          <w:b/>
        </w:rPr>
        <w:t xml:space="preserve"> </w:t>
      </w:r>
      <w:r>
        <w:rPr>
          <w:b/>
          <w:bCs/>
        </w:rPr>
        <w:t xml:space="preserve">от общего контингента)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Качество участия: Гран при - 2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место – 51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место – 51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место – 39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Дипломант – 19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Участие – 6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ИТОГО: 162  призовых места (качество участия – 96,4%)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тельная работа с учащимися школы</w:t>
      </w:r>
    </w:p>
    <w:p>
      <w:pPr>
        <w:pStyle w:val="Normal"/>
        <w:numPr>
          <w:ilvl w:val="2"/>
          <w:numId w:val="34"/>
        </w:numPr>
        <w:shd w:fill="FFFFFF" w:val="clear"/>
        <w:autoSpaceDE w:val="false"/>
        <w:ind w:left="426" w:hanging="360"/>
        <w:jc w:val="both"/>
        <w:rPr>
          <w:bCs/>
        </w:rPr>
      </w:pPr>
      <w:r>
        <w:rPr>
          <w:bCs/>
        </w:rPr>
        <w:t>Посещения учащимися городских выставок и концертов.</w:t>
      </w:r>
    </w:p>
    <w:p>
      <w:pPr>
        <w:pStyle w:val="Normal"/>
        <w:shd w:fill="FFFFFF" w:val="clear"/>
        <w:autoSpaceDE w:val="false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течение отчётного периода обучающиеся и преподаватели школы посещали концерты, проводимые на школьном, городском и Республиканском уровнях. Посещение концертов имеет ряд положительных результатов для воспитания юных музыкантов: накопление музыкальных впечатлений учащимися; подготовка грамотного слушателя и ценителя искусства; приобщение к общечеловеческой культуре, духовным ценностям народа; привитие интереса и любви к музыкальному искусству; развитие художественного вкуса, умения чувствовать и переживать прекрасное; развитие умения ориентироваться в различных жанрах и направлениях музыкального искусства. Для достижения поставленных целей и задач проводятся предварительные мероприятия, такие, как беседа, аудио прослушивание и видео просмотр, подготавливающие грамотного слушателя, способного ориентироваться в потоке музыкальной информации; краткий анонс концертного мероприятия и краткий оценочно-аналитический момент после мероприят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4"/>
          <w:szCs w:val="24"/>
        </w:rPr>
        <w:t>- Анализ посещения учащимися городских выставок и концертов</w:t>
      </w:r>
    </w:p>
    <w:p>
      <w:pPr>
        <w:pStyle w:val="Normal"/>
        <w:jc w:val="both"/>
        <w:rPr/>
      </w:pPr>
      <w:r>
        <w:rPr/>
        <w:t>За отчётный период преподаватели и воспитанники школы посетил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984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ащиеся преплей)</w:t>
            </w:r>
          </w:p>
        </w:tc>
      </w:tr>
      <w:tr>
        <w:trPr>
          <w:trHeight w:val="1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-развлекательную программа «Здравствуй, лет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омсом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лекательная программа для детей и взросл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Музыкальная витам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ьвар </w:t>
            </w:r>
          </w:p>
          <w:p>
            <w:pPr>
              <w:pStyle w:val="Normal"/>
              <w:jc w:val="center"/>
              <w:rPr/>
            </w:pPr>
            <w:r>
              <w:rPr/>
              <w:t>К. Тинчу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здник «Сабанту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май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стиваль Бориса Березовского «Летние вечера в Елабу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лаб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йный концерт Б. Берез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о-развлекательная программа «JAM SESSION»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 Замелекес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/>
            </w:pPr>
            <w:r>
              <w:rPr/>
              <w:t>Джазовый фестиваль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Джаз на Каме»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стиваль уличного кино 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май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snapToGrid w:val="false"/>
              <w:ind w:right="-1192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/>
            </w:pPr>
            <w:r>
              <w:rPr/>
              <w:t xml:space="preserve">Праздничная программа 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>«Татарстан – наш общий до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Avto</w:t>
            </w:r>
            <w:r>
              <w:rPr/>
              <w:t>-Карнавал «УРАМ-FEST»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Сидоровский</w:t>
            </w:r>
          </w:p>
          <w:p>
            <w:pPr>
              <w:pStyle w:val="Normal"/>
              <w:ind w:right="-119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енный  1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церт Стипендиатов Международного Благотворительного фонда имени  В. Спивакова Шио Окуи и Алексея Сизо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инар Л. Сгонник (г. Санкт-Петербург) «Самообразование путь к успех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б. Чел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цертная программа  «Муза серебряного века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мяти М. Цвета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ий государственный автомеханический техникум им. Л.Б. Васил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АСО – 75! Юбилейный конц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билейная выставка ДХШ №1, посвященная 45-летию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картинная галер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ие выставки Заслуженного работника РФ В. Ак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картинная галер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, организованный управлением образования, посвященный Дню учителя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награждения преподавателей и лучших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ЗАГ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крытие </w:t>
            </w:r>
            <w:r>
              <w:rPr>
                <w:shd w:fill="FFFFFF" w:val="clear"/>
              </w:rPr>
              <w:t xml:space="preserve">14 концертного сезона Органного зала и </w:t>
            </w:r>
            <w:r>
              <w:rPr/>
              <w:t>30 юбилейного сезона камерного оркестра Игоря Лерма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лист первая труба мира Сергей Накаря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рганный за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билейный концерт Заслуженного артиста России Геннадия Пыст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крытие </w:t>
            </w:r>
            <w:r>
              <w:rPr>
                <w:lang w:val="en-US"/>
              </w:rPr>
              <w:t>XII</w:t>
            </w:r>
            <w:r>
              <w:rPr/>
              <w:t xml:space="preserve"> концертного сезона «Осенние ритмы» Джаз-оркестр «Виз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К «КАМ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 xml:space="preserve">Проект «Джаз детям». Абонемент джаз-оркестра «Визит» «Приключения в джаз-лэнде»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«ДК «КАМ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Фестиваль исполнителей на народных инструментах «К 130- летию создания Великорусского  оркестра В.В. Андреева посвящается». Концерт оркестра народных инструментов г. Стерлитама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ный з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фортепианной музыки «Мы из Челнов!», класса профессора КГК им. Н. Жиганова, народной артистки РТ Ф. И. Хасан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церт Лауреата Международных конкурсов, преподавателя КГК им. Н Жиганова Михаила Нагорнова (гитара) в рамках </w:t>
            </w:r>
            <w:r>
              <w:rPr>
                <w:lang w:val="en-US"/>
              </w:rPr>
              <w:t>V</w:t>
            </w:r>
            <w:r>
              <w:rPr/>
              <w:t xml:space="preserve"> Фестиваля исполнителей на народных инструмен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церт симфонического оркестра КГК дириже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. Афанасьев. Солистка Т. Халту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ый концерт «Наполним музыкой серд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Концерт студентов Набережночелнинского колледжа искусств класс преп. Плюсниной Е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ещение с учениками класса  музея истории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й истории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онемент Международный Благотворительный Фонд  Владимира Спивакова представляет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Цветаевский костер». День памяти М. Цвета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г. Елаб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, посвященный Дню народного единства и возложение цветов к памят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«Родина – м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го фестиваль учащихся по классу общего фортепиано «Встреча у роя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а-концерт Лауреатов 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II</w:t>
            </w:r>
            <w:r>
              <w:rPr>
                <w:shd w:fill="FFFFFF" w:val="clear"/>
              </w:rPr>
              <w:t xml:space="preserve"> Международного интернет конкурса-фестиваля исполнителей на духовых инструментах «Академия Ю. Должик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ЦМШ при Московской Государственной консерватории им. П. И. Чайковского 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онемент Международный Благотворительный Фонд  Владимира Спивакова представляет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церт </w:t>
            </w:r>
            <w:r>
              <w:rPr>
                <w:lang w:val="en-US"/>
              </w:rPr>
              <w:t>Concordor</w:t>
            </w:r>
            <w:r>
              <w:rPr/>
              <w:t>с</w:t>
            </w:r>
            <w:r>
              <w:rPr>
                <w:lang w:val="en-US"/>
              </w:rPr>
              <w:t>hestra</w:t>
            </w:r>
            <w:r>
              <w:rPr/>
              <w:t xml:space="preserve"> с программой симфонические рок-хиты «Крылья гриф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«ДК КАМ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С.Х. Мусафиной в рамках </w:t>
            </w:r>
            <w:r>
              <w:rPr>
                <w:lang w:val="en-US"/>
              </w:rPr>
              <w:t>V</w:t>
            </w:r>
            <w:r>
              <w:rPr/>
              <w:t xml:space="preserve"> Фестиваля исполнителей на народных инструментах «Родники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Терминвокс и орган» «Музыка Вселен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«музыка – терапия» «Эффект А. Вивальди, эффект В. Моца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ий вечер Е. Емалтыновой «Музыка моей ду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церт Государственного оркестра народных инструментов Р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. А. Шу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родительских комит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ДТ №16 «Огни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тер-класс преподавателя Новосибирского музыкального колледжа А.Н. Сироткина  «Современные тенденции в развитии исполнительства на народных инструментах. Методические аспекты преподавания в ДМШ и Д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А. Битюцких и А. Сироткина «</w:t>
            </w:r>
            <w:r>
              <w:rPr>
                <w:lang w:val="en-US"/>
              </w:rPr>
              <w:t>Sib</w:t>
            </w:r>
            <w:r>
              <w:rPr/>
              <w:t>-</w:t>
            </w:r>
            <w:r>
              <w:rPr>
                <w:lang w:val="en-US"/>
              </w:rPr>
              <w:t>Duo</w:t>
            </w:r>
            <w:r>
              <w:rPr/>
              <w:t xml:space="preserve">» в рамках </w:t>
            </w:r>
            <w:r>
              <w:rPr>
                <w:lang w:val="en-US"/>
              </w:rPr>
              <w:t>V</w:t>
            </w:r>
            <w:r>
              <w:rPr/>
              <w:t xml:space="preserve"> Фестиваля исполнителей на народных инструментах «Родники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иртуозы  Москвы», художественный руководитель и главный дирижёр Владимир Спиваков. К 30-летию камерного оркестра Игоря Лермана. Юбилейный веч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й фестиваль фортепианной музыки «От барокко до соврем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дународный Благотворительный Фонд Владимира Спив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годовой отчетный концерт отделения народных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годовой отчетный концерт отделения народных инстр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й юбилейный фестиваль «Серенада уходящему году». «Игра в барокко и танго любви». Лауреат международных конкурсов Алексей Балашов (Москва) и камерный оркестр Игоря Лерм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зыкально – развлекательная программа «Рождественские гуля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Площадь «Азатл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Золушка на балу в Органном королев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ный оркестр Игоря Лермана  «Оркестр – детя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церт «Рок </w:t>
            </w:r>
            <w:r>
              <w:rPr>
                <w:lang w:val="en-US"/>
              </w:rPr>
              <w:t xml:space="preserve">&amp; </w:t>
            </w:r>
            <w:r>
              <w:rPr/>
              <w:t>класс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церт учащихся фортепианного отделения «Звуки мир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Вифлеемская 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церт вокального ансамбля преподавателей «Фантазия» - «Хорошие девча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амА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-презентация Центра современной музыки Софии Губайдулиной и ее музыкальных коллективов: «Sofia-ensemble» и Камерный оркестр «Новая музыка» под руководством Анны Гулишамбар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  <w:t>Институт филологии и межкультурной коммуникации КФУ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исполнителя, композитора, аранжировщика, преподавателя струнно – щипковых инструментов Музыкального училища им. Гнесиных РАМ им. Гнесиных С. С. Федорова и ансамбля «</w:t>
            </w:r>
            <w:r>
              <w:rPr>
                <w:lang w:val="en-US"/>
              </w:rPr>
              <w:t>SFORZANDO</w:t>
            </w:r>
            <w:r>
              <w:rPr/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ской фестиваль исполнительского мастерства среди преподавателей ДМШ и ДШИ «Творческое многоцвет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немент «Международный благотворительный фонд Владимира Спивакова представляет…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фестиваль «Легенды Ирландии и Шотланд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церт джазового оркестра «Визит» 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Переполох в джаз-лэнд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амА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 Л. Минкуса «Баядер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й театр оперы и балета Удмуртской Республики им. </w:t>
            </w:r>
          </w:p>
          <w:p>
            <w:pPr>
              <w:pStyle w:val="Normal"/>
              <w:jc w:val="center"/>
              <w:rPr/>
            </w:pPr>
            <w:r>
              <w:rPr/>
              <w:t>П. И. Чайковского</w:t>
            </w:r>
          </w:p>
          <w:p>
            <w:pPr>
              <w:pStyle w:val="Normal"/>
              <w:jc w:val="center"/>
              <w:rPr/>
            </w:pPr>
            <w:r>
              <w:rPr/>
              <w:t>г. Иж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ный концерт ДМШ №6 им. С. Сайдашева «Мы дарим музыку и радеем сердца!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ам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воскресные абонементы «Сказка за сказкой» «Муха-цокотух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академическая хоровая капелла им. А. Юр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«</w:t>
            </w:r>
            <w:r>
              <w:rPr>
                <w:lang w:val="en-US"/>
              </w:rPr>
              <w:t>Domra</w:t>
            </w:r>
            <w:r>
              <w:rPr/>
              <w:t xml:space="preserve"> </w:t>
            </w:r>
            <w:r>
              <w:rPr>
                <w:lang w:val="en-US"/>
              </w:rPr>
              <w:t>music</w:t>
            </w:r>
            <w:r>
              <w:rPr/>
              <w:t>» преп. Галиной Р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И. Чайковский  «Щелкунчик». Русский национальный классический балет «г. Моск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К «КАМ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церт Музыкотерапия ЭФФЕКТ МОЦ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для родителей, посвященный 8 марта «Весенняя кап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щихся класса Ермиловой А.В. «Играет саксофон – поет душ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 xml:space="preserve">           </w:t>
            </w:r>
            <w:r>
              <w:rPr/>
              <w:t>ДМ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студентов Набережночелнинского колледжа искусств преподавателя Плюсниной Е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учащихся  по классу гитары Гиндуллина Д. преподавателя Емалтыновой Е.А. и  студентки </w:t>
            </w:r>
            <w:r>
              <w:rPr>
                <w:lang w:val="en-US"/>
              </w:rPr>
              <w:t>II</w:t>
            </w:r>
            <w:r>
              <w:rPr/>
              <w:t>-го курса Набережночелнинского колледжа искусств  Ихсановой З.  «Звучи гитарная стру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 xml:space="preserve">          </w:t>
            </w:r>
            <w:r>
              <w:rPr/>
              <w:t>ДМ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ДШИ «Мы единое цел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Москва – Набережные Челны – Саксофон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/>
            </w:pPr>
            <w:r>
              <w:rPr/>
              <w:t>Концерт учащихся класса преподавателя ДМШ №3 Малюта М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 xml:space="preserve">          </w:t>
            </w:r>
            <w:r>
              <w:rPr/>
              <w:t>ДМ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студентов Набережночелнинского колледжа искусств, класс  преподавателя Саттарова Д. 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, посвященный  80-летию Роберта Галеева «Гармун моны килер буыннарга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ЦГ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ровой фестиваль «Весенняя кап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/>
            </w:pPr>
            <w:r>
              <w:rPr/>
              <w:t xml:space="preserve">Международный Благотворительный фонд 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>В. Спивакова представляет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. Мацуева и Камерного оркестра И. Лерм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льный концерт Лауреата Международных, Всероссийских, Республиканских, региональных конкурсов Шамшеевой М. «И звуки музыки волшебной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ный концерт ДМШ №3 «Музыка – дивная стр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ам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ный концерт ДМШ №5 «Свет добра и вдохнов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ам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здничный вечер, посвященный Дню работник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Городского конкурса профессионального мастерства среди преподавателей, концертмейстеров и руководителей ДМШ и ДШИ «И мастерство, и вдохнов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Х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/>
            </w:pPr>
            <w:r>
              <w:rPr/>
              <w:t xml:space="preserve">Международный благотворительный фонд 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>В. Спивакова представляет…» и камерный оркестр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/>
              <w:t xml:space="preserve"> </w:t>
            </w:r>
            <w:r>
              <w:rPr/>
              <w:t>И. Лерм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ый отчетный концерт ДШИ №7 «С любимой школой в мир искус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российская акция «Библионочь 2019» «Весь мир - теа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ДМШ №2, посвященный Году театра 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награждения участников XII городского конкурса профессионального мастерства "И мастерство, и вдохновенье" среди преподавателей, концертмейстеров и руководителей учебных заведений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ДХ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right="-119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ный концерт музыкального отделения   Набережночелнинского  колледжа 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очелнинский колледж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здничный  концерт, посвященный  60-летию Детской музыкальной школы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здничный концерт, посвященный 45-летию ДМШ№ 4 «С днем рождения, школ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ам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тско – юношеский хоровой фестиваль  «Звучит Моск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ружбы «Весны прекрасные поры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прикладного искусства 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а-концерт </w:t>
            </w:r>
            <w:r>
              <w:rPr>
                <w:lang w:val="en-US"/>
              </w:rPr>
              <w:t>XVII</w:t>
            </w:r>
            <w:r>
              <w:rPr/>
              <w:t xml:space="preserve"> Московского Международного конкурса-фестиваля «Звучит Моск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ьшой Зал Московской государственной консерватории им. П.И. Чайковского 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ьяковская галере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– усадьба «Царицы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музыкально – эстетического развития детей «Рад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/>
            </w:pPr>
            <w:r>
              <w:rPr/>
              <w:t>Концерт оркестра В. Герг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 xml:space="preserve">     </w:t>
            </w:r>
            <w:r>
              <w:rPr/>
              <w:t>Завод КАМ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закрытию 30-го юбилейного сезона камерного оркестра Игоря Лерм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щихся отделения общего фортепиано «Разноцвет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 xml:space="preserve">        </w:t>
            </w:r>
            <w:r>
              <w:rPr/>
              <w:t>ДМ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жазового оркестра Визит с программой «Звезды завтрашнего д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К «Энерге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ытие сезона камерного оркестра И. Лерма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Звезды 21 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ансамбля «Наигрыш» «Старые песни о глав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Энерге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 учащихся духовых инструментов «Звездный 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М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ие выставки «35 лет с Челнами» поэта и художника Людмилы Дорженк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лощадка «</w:t>
            </w:r>
            <w:r>
              <w:rPr>
                <w:lang w:val="en-US"/>
              </w:rPr>
              <w:t>Green-party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</w:t>
            </w:r>
          </w:p>
          <w:p>
            <w:pPr>
              <w:pStyle w:val="Normal"/>
              <w:jc w:val="center"/>
              <w:rPr/>
            </w:pPr>
            <w:r>
              <w:rPr/>
              <w:t>«Замелекес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студентов Набережночелнинского колледжа искусств класса Ермиловой Е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743"/>
      </w:tblGrid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ный з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2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сцены</w:t>
            </w:r>
          </w:p>
        </w:tc>
      </w:tr>
      <w:tr>
        <w:trPr>
          <w:trHeight w:val="603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МШ и большой зал Московской Государственной консерватория им. П.И. Чайковского, музей прикладного искусства, Третьяковская галере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ей – усадьба «Царицыно», Центр музыкально – эстетического развития детей «Радость» г. Москва, Ленинградский государственный университет им. А.С. Пушкина, Ленинградский областной колледж культуры и искусств г. Санкт – Петербург,  Институт филологии и межкультурной коммуникации КФУ г. Казань, Государственный театр оперы и балета Удмуртской Республики им. </w:t>
            </w:r>
          </w:p>
          <w:p>
            <w:pPr>
              <w:pStyle w:val="Normal"/>
              <w:jc w:val="both"/>
              <w:rPr/>
            </w:pPr>
            <w:r>
              <w:rPr/>
              <w:t>П. И. Чайковского г. Ижевск,  ДК «Камаза», ДК «Энергетик»,  школы города,   Историко-краеведческий музей,  Городская картинная галерея, Центральная библиотека, городской ЗАГС, Набережночелнинский колледж искусств, Камский государственный автомеханический техникум им. Л.Б. Васильева, Психоневрологический диспансер   г. Елабуга, ДДТ №16 «Огниво»,  Набережночелнинский педагогический колледж,  Майдан парка Прибрежный, завод КАМАЗ, парк «Сидоровский», «Комсомольский», бульвар К. Тинчурина, микрорайон «Замелекесье»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осещенных концертов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1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</w:rPr>
        <w:t xml:space="preserve">Таким образом, за период с 1 июня 2018 г. по 1 июня 2019 г. преподаватели, учащиеся и родители школы посетили 110 концертов на различных площадках города, Республики, России как: ДК «Камаза», школы города,   Историко-краеведческий музей,  Городская картинная галерея, Парк Победы, Майдан парка Прибрежный, парк «Сидоровский», «Комсомольский», бульвар К. Тинчурина, микрорайон «Замелекесье», </w:t>
      </w:r>
      <w:r>
        <w:rPr/>
        <w:t xml:space="preserve"> Набережночелнинский колледж искусств, Камский государственный автомеханический техникум им. Л.Б. Васильева, Психоневрологический диспансер,   ДДТ №16 «Огниво»,    Набережночелнинский педагогический колледж,  Институт филологии и межкультурной коммуникации КФУ г. Казань, Государственный театр оперы и балета Удмуртской Республики им. П. И. Чайковского г. Ижевск, Ленинградский государственный университет им. А.С. Пушкина, Ленинградский областной колледж культуры и искусств г. Санкт – Петербург,  Московская  Государственная консерватория им. П.И. Чайковского,  Третьяковская галерея, Музей – усадьба «Царицыно», </w:t>
      </w:r>
    </w:p>
    <w:p>
      <w:pPr>
        <w:pStyle w:val="Normal"/>
        <w:jc w:val="both"/>
        <w:rPr/>
      </w:pPr>
      <w:r>
        <w:rPr/>
        <w:t xml:space="preserve">Центр музыкально – эстетического развития детей «Радость» г. Москва.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34"/>
        </w:numPr>
        <w:spacing w:lineRule="auto" w:line="276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учащимися-инвалидами</w:t>
      </w:r>
    </w:p>
    <w:p>
      <w:pPr>
        <w:pStyle w:val="Normal"/>
        <w:ind w:left="426" w:firstLine="282"/>
        <w:jc w:val="both"/>
        <w:rPr>
          <w:bCs/>
        </w:rPr>
      </w:pPr>
      <w:r>
        <w:rPr>
          <w:bCs/>
        </w:rPr>
        <w:t xml:space="preserve">В школе обучается 8 детей-инвалидов, которые имеют общие заболевания. Поэтому обучение этих детей проходит по следующим адаптированным программам: </w:t>
      </w:r>
    </w:p>
    <w:p>
      <w:pPr>
        <w:pStyle w:val="Normal"/>
        <w:ind w:left="426" w:firstLine="282"/>
        <w:jc w:val="both"/>
        <w:rPr>
          <w:bCs/>
        </w:rPr>
      </w:pPr>
      <w:r>
        <w:rPr>
          <w:bCs/>
        </w:rPr>
        <w:t>1.Адаптированная образовательная программа в области музыкального искусства «Гобой» для детей с ОВЗ.</w:t>
      </w:r>
    </w:p>
    <w:p>
      <w:pPr>
        <w:pStyle w:val="Normal"/>
        <w:ind w:left="426" w:firstLine="282"/>
        <w:jc w:val="both"/>
        <w:rPr>
          <w:bCs/>
        </w:rPr>
      </w:pPr>
      <w:r>
        <w:rPr>
          <w:bCs/>
        </w:rPr>
        <w:t>2.Адаптированная образовательная программа в области музыкального искусства «Фортепиано» для детей с ОВЗ.</w:t>
      </w:r>
    </w:p>
    <w:p>
      <w:pPr>
        <w:pStyle w:val="Normal"/>
        <w:ind w:left="426" w:firstLine="282"/>
        <w:jc w:val="both"/>
        <w:rPr>
          <w:bCs/>
        </w:rPr>
      </w:pPr>
      <w:r>
        <w:rPr>
          <w:bCs/>
        </w:rPr>
        <w:t>3.Адаптированная образовательная программа в области музыкального искусства «Специальный хор» для детей с ОВЗ.</w:t>
      </w:r>
    </w:p>
    <w:p>
      <w:pPr>
        <w:pStyle w:val="Normal"/>
        <w:ind w:left="426" w:firstLine="282"/>
        <w:jc w:val="both"/>
        <w:rPr>
          <w:bCs/>
        </w:rPr>
      </w:pPr>
      <w:r>
        <w:rPr>
          <w:bCs/>
        </w:rPr>
        <w:t xml:space="preserve">4.Адаптированная образовательная программа в области музыкального искусства «Гармонь» для детей с ОВЗ. </w:t>
      </w:r>
    </w:p>
    <w:p>
      <w:pPr>
        <w:pStyle w:val="Normal"/>
        <w:ind w:left="426" w:firstLine="282"/>
        <w:jc w:val="both"/>
        <w:rPr>
          <w:bCs/>
        </w:rPr>
      </w:pPr>
      <w:r>
        <w:rPr>
          <w:bCs/>
        </w:rPr>
        <w:t xml:space="preserve">Эти учащиеся так же принимают участие во всех школьных мероприятиях: конкурсах, концертах, олимпиадах. </w:t>
      </w:r>
    </w:p>
    <w:p>
      <w:pPr>
        <w:pStyle w:val="Normal"/>
        <w:numPr>
          <w:ilvl w:val="2"/>
          <w:numId w:val="34"/>
        </w:numPr>
        <w:spacing w:lineRule="auto" w:line="276"/>
        <w:ind w:left="426" w:hanging="360"/>
        <w:jc w:val="both"/>
        <w:rPr/>
      </w:pPr>
      <w:r>
        <w:rPr>
          <w:b/>
          <w:bCs/>
          <w:sz w:val="24"/>
          <w:szCs w:val="24"/>
        </w:rPr>
        <w:t>Поддержка наиболее одаренных детей администрацией школы.</w:t>
      </w:r>
    </w:p>
    <w:p>
      <w:pPr>
        <w:pStyle w:val="Style12"/>
        <w:tabs>
          <w:tab w:val="clear" w:pos="708"/>
          <w:tab w:val="left" w:pos="7785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я школы активно поддерживает и поощряет одаренных воспитанников школы. На малых отчётных концертах отделений лучшие учащиеся награждаются почётными грамотами за отличную учёбу и активную концертно-конкурсную деятельность, а их родители благодарственными письмами от администрации школы за поддержку талантливых детей и активную помощь в жизни школы.  </w:t>
      </w:r>
    </w:p>
    <w:p>
      <w:pPr>
        <w:pStyle w:val="Style12"/>
        <w:tabs>
          <w:tab w:val="clear" w:pos="708"/>
          <w:tab w:val="left" w:pos="7785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учшие учащиеся выдвинуты на стипендии школы, города и республики.</w:t>
      </w:r>
    </w:p>
    <w:p>
      <w:pPr>
        <w:pStyle w:val="Normal"/>
        <w:numPr>
          <w:ilvl w:val="2"/>
          <w:numId w:val="34"/>
        </w:numPr>
        <w:shd w:fill="FFFFFF" w:val="clear"/>
        <w:autoSpaceDE w:val="false"/>
        <w:jc w:val="both"/>
        <w:rPr/>
      </w:pPr>
      <w:r>
        <w:rPr/>
        <w:t>Дипломом управления культуры «За успехи в учебе и концертно-конкурсной деятельности по итогам 2017-2018 учебного года» награжден Тюлеманов Григорий (аккордеон, преп. Писаренко А.Д.);</w:t>
      </w:r>
    </w:p>
    <w:p>
      <w:pPr>
        <w:pStyle w:val="Normal"/>
        <w:numPr>
          <w:ilvl w:val="2"/>
          <w:numId w:val="34"/>
        </w:numPr>
        <w:shd w:fill="FFFFFF" w:val="clear"/>
        <w:autoSpaceDE w:val="false"/>
        <w:jc w:val="both"/>
        <w:rPr/>
      </w:pPr>
      <w:r>
        <w:rPr/>
        <w:t>Именную стипендию Мэра г. Набережные Челны в области искусства получил Нуриев Рим (вокал, преп. Горностаева М.Е.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Администрация   в сотрудничестве с профсоюзным комитетом школы организовало для ярких, одаренных учащихся следующие мероприятия: посещение спектаклей в городских театрах, новогодние спектакли, катание на каруселях в  Парке культуры и отдых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Лучшие учащиеся, отличники учебы, были приглашены на новогодние праздники города и республики.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27"/>
        <w:gridCol w:w="2835"/>
        <w:gridCol w:w="1701"/>
        <w:gridCol w:w="188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струме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подава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Ёлка Мэра г. Набережные Че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ичиланова Екатерин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лешина Милан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юлеманова Екатерин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угунов Арсений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юлеманов Григорий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тев Всеволод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луянова Наталья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индуллин Да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ровое пение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лейт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кордеон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ксофон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итар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укаркина Ю.В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уходольская Д.А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исаренко А.Д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рмилова А.В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малтынова Е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спубликанская новогодняя ёлка (г. Каза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удинский Борис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арипов А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аксофон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рмилова А.В.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FF0000"/>
        </w:rPr>
      </w:pPr>
      <w:r>
        <w:rPr/>
        <w:t>Кроме того, 10 воспитанников школы были поощрены бесплатными билетами на концерт Д. Мацуева и Камерного оркестра Игоря Лермана,</w:t>
      </w:r>
      <w:r>
        <w:rPr>
          <w:color w:val="FF0000"/>
        </w:rPr>
        <w:t xml:space="preserve"> </w:t>
      </w:r>
      <w:r>
        <w:rPr/>
        <w:t xml:space="preserve"> проходивший в Органном зале и 3 учащихся на концерт симфонического оркестра Мариинского театра под руководством В. Гергиева, который проходил на заводе «Камаз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20" w:hanging="0"/>
        <w:jc w:val="center"/>
        <w:rPr/>
      </w:pPr>
      <w:r>
        <w:rPr>
          <w:b/>
          <w:bCs/>
          <w:sz w:val="24"/>
          <w:szCs w:val="24"/>
        </w:rPr>
        <w:t xml:space="preserve">8. Работа по развитию бережного отношения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ультуре и истории родн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426"/>
        <w:jc w:val="both"/>
        <w:rPr/>
      </w:pPr>
      <w:r>
        <w:rPr>
          <w:bCs/>
          <w:sz w:val="24"/>
          <w:szCs w:val="24"/>
        </w:rPr>
        <w:tab/>
      </w:r>
      <w:r>
        <w:rPr>
          <w:bCs/>
        </w:rPr>
        <w:t xml:space="preserve">В школе проходят мероприятия, посвященные творчеству  и юбилейным датам татарских композиторов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Продолжен курс изучения татарской музыкальной литературы  учащимися старших классов.  С этой целью был пополнен библиотечный фонд и приобретены  хрестоматии по татарской музыкальной литературе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 xml:space="preserve">Произведения татарских композиторов в исполнении учащихся и преподавателей школы звучат на разных площадках города и Республики.   В репертуарный план творческих коллективов и солистов включены произведения татарских композиторов и композиторов Поволжья, а также обработки татарских народных мелодий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jc w:val="center"/>
        <w:rPr/>
      </w:pPr>
      <w:r>
        <w:rPr>
          <w:b/>
          <w:bCs/>
          <w:sz w:val="24"/>
          <w:szCs w:val="24"/>
        </w:rPr>
        <w:t xml:space="preserve">9. Работа по развитию и пропаганд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тарского национального искусст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подаватели школы уделяют большое внимание развитию и пропаганде татарского национального искусства. В плане работы школы на 2018- 2019 учебный год включены мероприятия, посвящённые данной работе:</w:t>
      </w:r>
    </w:p>
    <w:p>
      <w:pPr>
        <w:pStyle w:val="Normal"/>
        <w:jc w:val="both"/>
        <w:rPr/>
      </w:pPr>
      <w:r>
        <w:rPr>
          <w:bCs/>
        </w:rPr>
        <w:t xml:space="preserve">1. Фестиваль татарской фортепианной музыки на отделении общего фортепиано «Яз йолдызлары»; </w:t>
      </w:r>
    </w:p>
    <w:p>
      <w:pPr>
        <w:pStyle w:val="Normal"/>
        <w:jc w:val="both"/>
        <w:rPr>
          <w:bCs/>
        </w:rPr>
      </w:pPr>
      <w:r>
        <w:rPr>
          <w:bCs/>
        </w:rPr>
        <w:t>2. Концерт учащихся и преподавателей  отделения народных инструментов «Мелодии родного края»;</w:t>
      </w:r>
    </w:p>
    <w:p>
      <w:pPr>
        <w:pStyle w:val="Normal"/>
        <w:jc w:val="both"/>
        <w:rPr>
          <w:bCs/>
        </w:rPr>
      </w:pPr>
      <w:r>
        <w:rPr>
          <w:bCs/>
        </w:rPr>
        <w:t>3. Концерт фортепианной музыки композиторов Татарстана «Салават купере»;</w:t>
      </w:r>
    </w:p>
    <w:p>
      <w:pPr>
        <w:pStyle w:val="Normal"/>
        <w:jc w:val="both"/>
        <w:rPr>
          <w:bCs/>
        </w:rPr>
      </w:pPr>
      <w:r>
        <w:rPr>
          <w:bCs/>
        </w:rPr>
        <w:t>4. Классный час «Твой подвиг не забудется в веках!», посвящённый Дню рождения М. Джалиля.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родителями</w:t>
      </w:r>
    </w:p>
    <w:p>
      <w:pPr>
        <w:pStyle w:val="Normal"/>
        <w:numPr>
          <w:ilvl w:val="1"/>
          <w:numId w:val="13"/>
        </w:numPr>
        <w:jc w:val="both"/>
        <w:rPr>
          <w:bCs/>
        </w:rPr>
      </w:pPr>
      <w:r>
        <w:rPr>
          <w:bCs/>
        </w:rPr>
        <w:t>Психолого-педагогическое, музыкальное просвещение родителе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одители учащихся являются не только слушателями концертов, но и активно включаются в жизнь школы. В школе существует родительский комитет, который решает некоторые организационные вопросы, связанные с концертами, и другие текущие вопросы. В школе регулярно проводятся родительские собрания с концертом учащихся. Каждый преподаватель находится в тесном контакте с родителями своих воспитанников посредством мобильной связи, дневника учащегося, электронной почты, социальных сетей, мессенджеро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одители вместе с детьми посещают концерты известных музыкантов на различных площадках города и в других музыкальных школах. Ежегодно они посещают серию концертов по абонементу «Стипендиаты фонда  В. Спивакова», джазового оркестра «Визит»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Родители оказывают помощь в перевозке детей и инструментов для участия в мероприятиях за пределами учебного заведения и город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овместная организация и участие в проведении досуговых площадок в парках и скверах город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41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firstLine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ржественная линейка, посвященная началу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9.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firstLine="1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ие собрания по классам</w:t>
            </w:r>
            <w:r>
              <w:rPr/>
              <w:t xml:space="preserve"> по вопросам организации учебного процесса (учебный план, программы, варианты обучения, возможным выбором изучаемых предметов), а  также безопасности детей, правил внутреннего распоряд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19.18 г. по 10.09.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и школы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firstLine="1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здник  первокласс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.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ина Е.Ю.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firstLine="1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школьное   собрание родителей первокласс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.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ина Е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чиланова Э.Р.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firstLine="1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рание родителей младшего общего хора «Вдохнов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.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каркина Ю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ютлина Н.В.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firstLine="1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 о вопросах успеваемости, посещаемости и мотиваци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-х раз за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подавател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firstLine="1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сультации для вновь поступающих и их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-сентябрь 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чиланова Э.Р.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firstLine="1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крытые занятия дл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23.10.18 г. по 30.10.18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0.12.18 г. по 25.12.18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8.03.19 г. по 23.03.19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5.04.19 г. по 20.04.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преподавател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совместной деятельности родителей и дет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3"/>
        <w:gridCol w:w="146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мощь в организации перевозки выездных концертов и конкурсов (предоставление автотранспортных средств для перевозки музыкальных инструментов и артистов): ПНД, Пансионат для ветеранов труда, Центральная библиотека, Органный зал, ДК «Энергетик», парк Сидоровский, м-н «Замелекесье» и д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6.18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8.18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.18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18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1.18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18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18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2.18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.18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1.19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2.19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2.19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6.02.19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6.03.19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6.04.19 г.08,09.05.19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5.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каркина Ю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илова А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аренко А.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малтынова Е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чиланова Э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кина В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бедь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ретдинова Л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ходольская Д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ина Е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ютлин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вместное посещение родителями и учащимися городских культурно-массовых мероприятий.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ое собрание с концертом   клас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.18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.04.19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яховецкая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ое собрание с концертом   клас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8 г.</w:t>
            </w:r>
          </w:p>
          <w:p>
            <w:pPr>
              <w:pStyle w:val="Normal"/>
              <w:jc w:val="center"/>
              <w:rPr/>
            </w:pPr>
            <w:r>
              <w:rPr/>
              <w:t>18.05.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Лебедь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ое собрание с концертом   клас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ind w:left="765" w:hanging="765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17.04.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Писаренко А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ое собрание с концертом   клас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Горбатых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ое собрание с концертом   клас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Суходольская Д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ое собрание с концертом   клас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8 г.</w:t>
            </w:r>
          </w:p>
          <w:p>
            <w:pPr>
              <w:pStyle w:val="Normal"/>
              <w:jc w:val="center"/>
              <w:rPr/>
            </w:pPr>
            <w:r>
              <w:rPr/>
              <w:t>18.04.19 г.</w:t>
            </w:r>
          </w:p>
          <w:p>
            <w:pPr>
              <w:pStyle w:val="Normal"/>
              <w:jc w:val="center"/>
              <w:rPr/>
            </w:pPr>
            <w:r>
              <w:rPr/>
              <w:t>08.05.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Фокин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ое собрание с концертом   клас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Силина Е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ое собрание с концертом   клас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9.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Емалты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ое собрание с концертом   клас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Бел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ое собрание с концертом   клас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Чичиланова Э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тельское собрание с концертом   клас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Федор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ный концерт отделения РЭ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8 г.</w:t>
            </w:r>
          </w:p>
          <w:p>
            <w:pPr>
              <w:pStyle w:val="Normal"/>
              <w:jc w:val="center"/>
              <w:rPr/>
            </w:pPr>
            <w:r>
              <w:rPr/>
              <w:t>25.05.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лассные родительские собрания по итогам  каждой четверти четверте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8.10.18 г. по 14.10.18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0.12.18 г. по 16.12.19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1.03.19 г. по 16.03.19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 13.05.19 г. по 18.05.19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выпуск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5.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илина Е.Ю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Чичиланова Э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награждения лучших учащихся года фортепианного отделения «Музыкальный триумф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ых А.Н.</w:t>
            </w:r>
          </w:p>
          <w:p>
            <w:pPr>
              <w:pStyle w:val="Normal"/>
              <w:ind w:left="422" w:hanging="42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церт оркестрового отделения с награждением «Звёздный триумф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9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уходольская Д.А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награждения   среднего специального хора «Детство» по итогам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кин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ный концерт отделения народных инструментов «Триумф музыкальных побед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5.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сультации для вновь поступающих и их родите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рель-май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чиланова Э.Р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фера услуг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МАУДО  «Детская музыкальная школа №1» предоставляет образовательные услуги по средствам реализации дополнительных предпрофессиональных о</w:t>
      </w:r>
      <w:r>
        <w:rPr>
          <w:bCs/>
        </w:rPr>
        <w:t>бразовательных программ в области музыкального искусства, а также по общеразвивающим образовательным программа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Для воспитанников дошкольного возраста, с целью расширения предоставления населению дополнительных образовательных услуг, функционирует раннего эстетического развития «До – ми – солька», которая включает в себя преподавание 3-х музыкальных групповых дисциплин. На ряду с этим детям предоставляется возможность индивидуального обучения на различных музыкальных инструмент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всех желающих предоставляется возможность обучения  по дополнительной образовательной программе «Творческая практика», которая включает в себя основы сценической речи и актерского мастер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Фондом школьной библиотеки, который постоянно пополняется  нотной и методической литературой,    могут пользоваться учащиеся, преподаватели и родители. Имеется кабинет фонотеки. На бесплатной основе осуществляется амортизация музыкальных инструмент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Также в школе имеются условия для самоподготовки учащихся. Есть комната приёма пищ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этом учебном года был оснащён дополнительными стойками для одежды  гардероб. На вахте и в библиотеке имеются кувшины с чистой питьевой водой. Посетителям школы бесплатно выдаются бахилы. 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миджевая политика школы. Сотрудничество со СМИ</w:t>
      </w:r>
    </w:p>
    <w:p>
      <w:pPr>
        <w:pStyle w:val="Normal"/>
        <w:ind w:firstLine="708"/>
        <w:jc w:val="both"/>
        <w:rPr/>
      </w:pPr>
      <w:r>
        <w:rPr/>
        <w:t>Продолжена практика ведения непрерывной и планомерной работы по усовершенствованию имиджевой политики учебного заведения.</w:t>
      </w:r>
    </w:p>
    <w:p>
      <w:pPr>
        <w:pStyle w:val="Normal"/>
        <w:ind w:firstLine="708"/>
        <w:jc w:val="both"/>
        <w:rPr/>
      </w:pPr>
      <w:r>
        <w:rPr>
          <w:bCs/>
        </w:rPr>
        <w:t>В этом учебном году на телеканале «ТНТ – Эфир» было показано 3 видеоролика (о специальном хоре «Детство» и семинаре – практикуме композитора и преподавателя Федорова С.С.)  и на канале ВГТРК «Вести Татарстан» был показан сюжет о победе специального хора «Детство» на конкурсе в г. Москва.</w:t>
      </w:r>
    </w:p>
    <w:p>
      <w:pPr>
        <w:pStyle w:val="Normal"/>
        <w:ind w:firstLine="708"/>
        <w:jc w:val="both"/>
        <w:rPr/>
      </w:pPr>
      <w:r>
        <w:rPr/>
        <w:t xml:space="preserve">Регулярно обновляется информация на сайте школы, где представлены сведения об учебном  заведении по отделениям и преподаваемым инструментам, отражены все успехи и достижения коллектива, еженедельно  появляются анонсы о предстоящих событиях и проводимых мероприятиях школьной жизни. </w:t>
      </w:r>
    </w:p>
    <w:p>
      <w:pPr>
        <w:pStyle w:val="Normal"/>
        <w:ind w:firstLine="708"/>
        <w:jc w:val="both"/>
        <w:rPr/>
      </w:pPr>
      <w:r>
        <w:rPr/>
        <w:t xml:space="preserve">Кроме этого в школе постоянно пополняются информационные стенды, где отражена жизнь учебного заведения. Это информация для учащихся, родителей и сотрудников; объявления о проводимых городских мероприятиях. </w:t>
      </w:r>
    </w:p>
    <w:p>
      <w:pPr>
        <w:pStyle w:val="Normal"/>
        <w:ind w:firstLine="708"/>
        <w:jc w:val="both"/>
        <w:rPr/>
      </w:pPr>
      <w:r>
        <w:rPr/>
        <w:t>В работе активно используется логотип школ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1418"/>
        <w:gridCol w:w="283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рменные бланки благодарственных писем, дипломов, грамот ДМШ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работаны единый стиль и дизайн указанных документов, включающий в себя изображение логоти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Силина Е.Ю.</w:t>
            </w:r>
          </w:p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Фрол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готовление банеров, флайеров, визиток, афи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работаны единый стиль и дизайн указанных документов, включающий в себя изображение логоти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Фролова И.И.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  <w:sz w:val="24"/>
          <w:szCs w:val="24"/>
        </w:rPr>
        <w:tab/>
      </w:r>
      <w:r>
        <w:rPr>
          <w:bCs/>
        </w:rPr>
        <w:t xml:space="preserve">К Отчетному концерту школы, посвященному 60-летию со дня основания, была проведена большая работа по привлечению спонсоров. Благодаря им был празднично украшен Органный зал во время концерта и  организованы сладкие подарки для детей. </w:t>
      </w:r>
    </w:p>
    <w:p>
      <w:pPr>
        <w:pStyle w:val="Normal"/>
        <w:widowControl w:val="false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center"/>
        <w:rPr/>
      </w:pPr>
      <w:r>
        <w:rPr>
          <w:b/>
          <w:bCs/>
          <w:sz w:val="24"/>
          <w:szCs w:val="24"/>
        </w:rPr>
        <w:t>Сведения о работе по укреплению учебной базы школ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1.Финансиров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38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ное финансир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( с 01.06.18 по 31.12.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й дохо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количество средств и источни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руктура расходов внебюдже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приобретения, командировки, доплаты, ремон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ДО «Детская музыкальная школа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 228 71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расчетное отделение – 1 238 597,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нсорская помощь – 50 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аботная плата – 832 404,23</w:t>
            </w:r>
          </w:p>
          <w:p>
            <w:pPr>
              <w:pStyle w:val="Normal"/>
              <w:widowControl w:val="false"/>
              <w:autoSpaceDE w:val="false"/>
              <w:ind w:right="317" w:hanging="0"/>
              <w:rPr/>
            </w:pPr>
            <w:r>
              <w:rPr/>
              <w:t>Начисления на выплаты по ФОТ – 251 344,16</w:t>
            </w:r>
          </w:p>
          <w:p>
            <w:pPr>
              <w:pStyle w:val="Normal"/>
              <w:widowControl w:val="false"/>
              <w:autoSpaceDE w:val="false"/>
              <w:ind w:right="317" w:hanging="0"/>
              <w:rPr/>
            </w:pPr>
            <w:r>
              <w:rPr/>
              <w:t>Командировочные (суточные) – 18 066,20</w:t>
            </w:r>
          </w:p>
          <w:p>
            <w:pPr>
              <w:pStyle w:val="Normal"/>
              <w:widowControl w:val="false"/>
              <w:autoSpaceDE w:val="false"/>
              <w:ind w:right="317" w:hanging="0"/>
              <w:rPr/>
            </w:pPr>
            <w:r>
              <w:rPr/>
              <w:t>Услуги связи – 25 0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ые услуги – 5 200,5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содержанию имущества: – 3 608,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боты, услуги – 56 950,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основных средств – 26 116,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материальных запасов – 30 55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и, пошлины и сборы – 653,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 228 71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288 597,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 249 893,3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13.2.Приобретения с 1 января 2018 г. по 31 декабря 2018</w:t>
      </w:r>
      <w:r>
        <w:rPr/>
        <w:t xml:space="preserve"> г.</w:t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73"/>
        <w:gridCol w:w="1348"/>
        <w:gridCol w:w="1599"/>
        <w:gridCol w:w="2160"/>
      </w:tblGrid>
      <w:tr>
        <w:trPr>
          <w:trHeight w:val="1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иобретений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нсорск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щь</w:t>
            </w:r>
          </w:p>
        </w:tc>
      </w:tr>
      <w:tr>
        <w:trPr>
          <w:trHeight w:val="1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30"/>
              <w:rPr/>
            </w:pPr>
            <w:r>
              <w:rPr/>
              <w:t xml:space="preserve">Поставка бумаги для офисной техник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rPr/>
            </w:pPr>
            <w:r>
              <w:rPr/>
              <w:t>18 10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"/>
              <w:rPr/>
            </w:pPr>
            <w:r>
              <w:rPr/>
              <w:t>Поставка пюпитров для но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rPr/>
            </w:pPr>
            <w:r>
              <w:rPr/>
              <w:t>17 8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"/>
              <w:rPr/>
            </w:pPr>
            <w:r>
              <w:rPr/>
              <w:t>Поставка сплит-систе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"/>
              <w:rPr/>
            </w:pPr>
            <w:r>
              <w:rPr/>
              <w:t>Поставка хозяйственных товар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rPr/>
            </w:pPr>
            <w:r>
              <w:rPr/>
              <w:t>7 344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"/>
              <w:rPr/>
            </w:pPr>
            <w:r>
              <w:rPr/>
              <w:t>Поставка канцелярских товар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rPr/>
            </w:pPr>
            <w:r>
              <w:rPr/>
              <w:t>8 9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"/>
              <w:rPr/>
            </w:pPr>
            <w:r>
              <w:rPr/>
              <w:t>Поставка многофункционального устройства (МФУ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rPr/>
            </w:pPr>
            <w:r>
              <w:rPr/>
              <w:t>30 333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"/>
              <w:rPr/>
            </w:pPr>
            <w:r>
              <w:rPr/>
              <w:t>Поставка монито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rPr/>
            </w:pPr>
            <w:r>
              <w:rPr/>
              <w:t>8 50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"/>
              <w:rPr/>
            </w:pPr>
            <w:r>
              <w:rPr/>
              <w:t>Поставка брошю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"/>
              <w:rPr/>
            </w:pPr>
            <w:r>
              <w:rPr/>
              <w:t>Поставка телефонных аппара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"/>
              <w:rPr/>
            </w:pPr>
            <w:r>
              <w:rPr/>
              <w:t>Поставка комплектующих для музыкальных инструментов (струн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 987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 666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нужды учреждения было израсходовано – 147 654  рублей 00 копеек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работная плата и страховые взносы (бюджет) – 16 883 732 рублей 01 копейка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тие материально – технической базы (бюджет) – 344 983 рублей 84 копеек.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vanish/>
          <w:color w:val="FF0000"/>
          <w:sz w:val="24"/>
          <w:szCs w:val="24"/>
          <w:highlight w:val="yellow"/>
        </w:rPr>
      </w:pPr>
      <w:r>
        <w:rPr>
          <w:vanish/>
          <w:color w:val="FF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4. Привлечение финансовых средст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09"/>
        <w:gridCol w:w="396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ид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расчетное отд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238 597,6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нсорская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 000,00</w:t>
            </w:r>
          </w:p>
        </w:tc>
      </w:tr>
    </w:tbl>
    <w:p>
      <w:p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vanish/>
          <w:highlight w:val="yellow"/>
        </w:rPr>
      </w:pPr>
      <w:r>
        <w:rPr>
          <w:b/>
          <w:vanish/>
          <w:highlight w:val="yellow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воды</w:t>
      </w:r>
    </w:p>
    <w:p>
      <w:pPr>
        <w:pStyle w:val="Normal"/>
        <w:ind w:left="12" w:firstLine="708"/>
        <w:jc w:val="both"/>
        <w:rPr/>
      </w:pPr>
      <w:r>
        <w:rPr>
          <w:bCs/>
        </w:rPr>
        <w:t>1.Детская музыкальная школа № 1 продолжает, начатую 01.09.2014 года, работу по федеральным государственным требованиям к минимуму содержания, структуре и условиям реализации дополнительных предпрофессиональных образовательных программ в области музыкального искусства «Фортепиано», «Струнные инструменты», «Духовые и ударные инструменты», «Народные инструменты», «Хоровое пение». В школе продолжает работать  группа раннего эстетического развития «До-Ми-Соль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Разработаны рабочие программы для учащихся разных возрастов хозрасчетного отделения по инструментам: «Саксофон», «Скрипка», «Домра», «Гармонь», «Фортепиано», «Музыкальный инструмент», «Вокал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Преподавателями школы были созданы два сборника переложений: для виолончели и для вокального ансамбли и хора. </w:t>
      </w:r>
    </w:p>
    <w:p>
      <w:pPr>
        <w:pStyle w:val="Normal"/>
        <w:ind w:firstLine="708"/>
        <w:jc w:val="both"/>
        <w:rPr/>
      </w:pPr>
      <w:r>
        <w:rPr>
          <w:bCs/>
        </w:rPr>
        <w:t>3. В школе обучается 210 человек. Преподавание ведётся по 15 специальностям. Обучение ведут</w:t>
      </w:r>
      <w:r>
        <w:rPr>
          <w:bCs/>
          <w:color w:val="FF0000"/>
        </w:rPr>
        <w:t xml:space="preserve"> </w:t>
      </w:r>
      <w:r>
        <w:rPr>
          <w:bCs/>
        </w:rPr>
        <w:t>высококвалифицированные преподаватели. Из них: имеют высшую квалификационную категорию – 17 преподавателей (71%), I квалификационную категорию – 2 преподавателя (8,3%).</w:t>
      </w:r>
      <w:r>
        <w:rPr>
          <w:bCs/>
          <w:color w:val="FF0000"/>
        </w:rPr>
        <w:t xml:space="preserve">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 xml:space="preserve">4. </w:t>
      </w:r>
      <w:r>
        <w:rPr/>
        <w:t xml:space="preserve">Общая успеваемость учащихся по школе за   2018-2019 учебный год составила </w:t>
      </w:r>
      <w:r>
        <w:rPr>
          <w:bCs/>
        </w:rPr>
        <w:t>100%, качественная – 81,4%.</w:t>
      </w:r>
    </w:p>
    <w:p>
      <w:pPr>
        <w:pStyle w:val="Normal"/>
        <w:ind w:firstLine="708"/>
        <w:jc w:val="both"/>
        <w:rPr/>
      </w:pPr>
      <w:r>
        <w:rPr>
          <w:bCs/>
        </w:rPr>
        <w:t>5. Количество выпускников, поступивших по итогам 2017-2018 учебного года в средние специальные учебные заведения культуры и искусств, составило 13 % от общего количества выпускников (4 чел).</w:t>
      </w:r>
    </w:p>
    <w:p>
      <w:pPr>
        <w:pStyle w:val="Normal"/>
        <w:ind w:firstLine="708"/>
        <w:jc w:val="both"/>
        <w:rPr/>
      </w:pPr>
      <w:r>
        <w:rPr>
          <w:bCs/>
        </w:rPr>
        <w:t>6.  Согласно плану работы учебного заведения, на 2018-2019 учебный год,  повысили квалификацию 100% штатных преподавателей.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  <w:color w:val="FF0000"/>
        </w:rPr>
        <w:tab/>
      </w:r>
      <w:r>
        <w:rPr>
          <w:bCs/>
        </w:rPr>
        <w:t>7. За отчётный период проведено 11 мероприятий городского значения, среди которых: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Развлекательная программа «Здравствуй, лето»;</w:t>
      </w:r>
    </w:p>
    <w:p>
      <w:pPr>
        <w:pStyle w:val="Normal"/>
        <w:jc w:val="both"/>
        <w:rPr/>
      </w:pPr>
      <w:r>
        <w:rPr/>
        <w:t>- Развлекательная программа «Музыкальная витаминка»;</w:t>
      </w:r>
    </w:p>
    <w:p>
      <w:pPr>
        <w:pStyle w:val="Normal"/>
        <w:jc w:val="both"/>
        <w:rPr/>
      </w:pPr>
      <w:r>
        <w:rPr/>
        <w:t>- Музыкальная программа «</w:t>
      </w:r>
      <w:r>
        <w:rPr>
          <w:lang w:val="en-US"/>
        </w:rPr>
        <w:t>JAM</w:t>
      </w:r>
      <w:r>
        <w:rPr/>
        <w:t xml:space="preserve"> </w:t>
      </w:r>
      <w:r>
        <w:rPr>
          <w:lang w:val="en-US"/>
        </w:rPr>
        <w:t>SESSION</w:t>
      </w:r>
      <w:r>
        <w:rPr/>
        <w:t>»;</w:t>
      </w:r>
    </w:p>
    <w:p>
      <w:pPr>
        <w:pStyle w:val="Normal"/>
        <w:jc w:val="both"/>
        <w:rPr/>
      </w:pPr>
      <w:r>
        <w:rPr/>
        <w:t xml:space="preserve">- Музыкальная программа в рамках городского мероприятия «Татарстан – наш общий дом» </w:t>
      </w:r>
      <w:r>
        <w:rPr>
          <w:lang w:val="en-US"/>
        </w:rPr>
        <w:t>Avto</w:t>
      </w:r>
      <w:r>
        <w:rPr/>
        <w:t xml:space="preserve"> – Карнавал «Урам – </w:t>
      </w:r>
      <w:r>
        <w:rPr>
          <w:lang w:val="en-US"/>
        </w:rPr>
        <w:t>FEST</w:t>
      </w:r>
      <w:r>
        <w:rPr/>
        <w:t>»;</w:t>
      </w:r>
    </w:p>
    <w:p>
      <w:pPr>
        <w:pStyle w:val="Normal"/>
        <w:jc w:val="both"/>
        <w:rPr/>
      </w:pPr>
      <w:r>
        <w:rPr/>
        <w:t>- Региональная научно – практическая конференция преподавателей учебных – заведений искусств «Вопросы совершенствования образования в детских школах искусств: единство теории и практики»;</w:t>
      </w:r>
    </w:p>
    <w:p>
      <w:pPr>
        <w:pStyle w:val="Normal"/>
        <w:jc w:val="both"/>
        <w:rPr/>
      </w:pPr>
      <w:r>
        <w:rPr/>
        <w:t>- Городской конкурс юных пианистов имени Лидии Ремневой «Малыш за роялем»;</w:t>
      </w:r>
    </w:p>
    <w:p>
      <w:pPr>
        <w:pStyle w:val="Normal"/>
        <w:jc w:val="both"/>
        <w:rPr/>
      </w:pPr>
      <w:r>
        <w:rPr/>
        <w:t>- Рождественские гуляния на площади «Азатлык»;</w:t>
      </w:r>
    </w:p>
    <w:p>
      <w:pPr>
        <w:pStyle w:val="Normal"/>
        <w:jc w:val="both"/>
        <w:rPr/>
      </w:pPr>
      <w:r>
        <w:rPr/>
        <w:t>- Семинар – практикум и мастер класс музыканта, композитора, исполнителя, преподавателя струнно – щипковых инструментов музыкального училища им. Гнесиных РАМ им. Гнесиных С.С. Федорова;</w:t>
      </w:r>
    </w:p>
    <w:p>
      <w:pPr>
        <w:pStyle w:val="Normal"/>
        <w:jc w:val="both"/>
        <w:rPr/>
      </w:pPr>
      <w:r>
        <w:rPr/>
        <w:t>- Концерт музыканта, композитора, исполнителя, преподавателя струнно – щипковых инструментов</w:t>
      </w:r>
    </w:p>
    <w:p>
      <w:pPr>
        <w:pStyle w:val="Normal"/>
        <w:jc w:val="both"/>
        <w:rPr/>
      </w:pPr>
      <w:r>
        <w:rPr/>
        <w:t>музыкального училища им. Гнесиных РАМ им. Гнесиных С.С. Федорова;</w:t>
      </w:r>
    </w:p>
    <w:p>
      <w:pPr>
        <w:pStyle w:val="Normal"/>
        <w:jc w:val="both"/>
        <w:rPr/>
      </w:pPr>
      <w:r>
        <w:rPr/>
        <w:t>- Отчетный концерт, посвященный 60-летию школы;</w:t>
      </w:r>
    </w:p>
    <w:p>
      <w:pPr>
        <w:pStyle w:val="Normal"/>
        <w:jc w:val="both"/>
        <w:rPr/>
      </w:pPr>
      <w:r>
        <w:rPr/>
        <w:t>- Музыкально – развлекательная программа «Green – party».</w:t>
        <w:tab/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FF0000"/>
        </w:rPr>
      </w:pPr>
      <w:r>
        <w:rPr>
          <w:bCs/>
        </w:rPr>
        <w:t>8. За отчётный период количество участников конкурсов составило 185 воспитанников (88,2% от общего контингента). Качество участия в конкурсах составило 96,4% от количества участников.</w:t>
      </w:r>
      <w:r>
        <w:rPr>
          <w:bCs/>
          <w:color w:val="FF0000"/>
        </w:rPr>
        <w:t xml:space="preserve"> </w:t>
      </w:r>
      <w:r>
        <w:rPr>
          <w:bCs/>
        </w:rPr>
        <w:t xml:space="preserve">Качество участия в конкурсах преподавателей школы составило 100%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9. По количеству проведённых мероприятий план по школе выполнен на 100%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0. За отчётный период преподаватели и воспитанники школы осуществили более 110 посещений культурно-массовых мероприятий города, Республики, России. Кроме этого коллектив и воспитанники Детской музыкальной школы №1 ведут активную концертную деятельность, охватывая многочисленные концертные площадки город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1. На протяжении отчётного периода велась работа по усовершенствованию имиджевой политики школы. Информация о значимых событиях помещалась на сайте школы, в странице ВК, на портале города. На телеканале «ТНТ – Эфир» было показано 3 видеоролика (о специальном хоре «Детство» и семинаре Федорова С.С.)  и на канале ВГТРК «Вести Татарстан» был показан сюжет о победе специального хора «Детство» на конкурсе в г. Москва. В сети «Интернет» работает сайт школы, на котором любой желающий может познакомиться с информацией о школе, с нормативно-правовыми документами, регулирующими деятельность школы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 xml:space="preserve">12. Сшиты костюмы для учащихся младшего хора и вокальных ансамблей «Бусинки» и «Журавлик».  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Таким образом, за отчётный период с 01.06.18 г. по 01.06.19 г. в школе проведены все намеченные мероприятия в полном объёме. Кроме того, ДМШ №1 не только предоставляет населению полный перечень образовательных услуг, но и является конкурентоспособным учебным заведением дополнительного образования детей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чи коллектива на 2019 – 2020 учебный год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357" w:right="-56" w:hanging="357"/>
        <w:contextualSpacing/>
        <w:jc w:val="both"/>
        <w:rPr/>
      </w:pPr>
      <w:r>
        <w:rPr/>
        <w:t>Целенаправленно работать над  сохранностью и качеством контингента.  Вести  активную  и  целенаправленную работу по ориентации учащихся для поступления в ССУЗы и ВУЗ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357" w:right="-56" w:hanging="357"/>
        <w:jc w:val="both"/>
        <w:rPr/>
      </w:pPr>
      <w:r>
        <w:rPr/>
        <w:t xml:space="preserve">Продолжить работу по профориентации учащихся для дальнейшего поступления в ССУЗы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357" w:right="-56" w:hanging="357"/>
        <w:jc w:val="both"/>
        <w:rPr/>
      </w:pPr>
      <w:r>
        <w:rPr/>
        <w:t>Организовать и провести не менее 3х мероприятий на уровне города или регион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ind w:left="357" w:right="-56" w:hanging="357"/>
        <w:jc w:val="both"/>
        <w:rPr/>
      </w:pPr>
      <w:r>
        <w:rPr/>
        <w:t>Продолжить работу по формированию инструментальных ансамблей различного состав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426" w:leader="none"/>
        </w:tabs>
        <w:ind w:left="357" w:right="-56" w:hanging="357"/>
        <w:jc w:val="both"/>
        <w:rPr/>
      </w:pPr>
      <w:r>
        <w:rPr/>
        <w:t xml:space="preserve">Продолжить методическую работу преподавателей на различных уровнях (город, республика). Поддерживать педагогическое мастерство преподавателей путём участия в профессиональных конкурсах. 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направленно развивать совместную деятельность школы и сотрудничество с республиканскими учебными заведениями начального, среднего и высшего звена, различными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оизводственными организациями и образовательными учреждениями города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ложения к РМЦ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Оказать содействие в поиске квалифицированных педагогических кадров и направить для работы в ДМШ №1 г. Набережные Челны на постоянной основе преподавателя по классу  фортепиано, балалайки, преподавателя теоретических дисциплин, концертмейстера.</w:t>
      </w:r>
    </w:p>
    <w:p>
      <w:pPr>
        <w:pStyle w:val="Normal"/>
        <w:spacing w:lineRule="auto" w:line="2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Заместитель директора </w:t>
      </w:r>
    </w:p>
    <w:p>
      <w:pPr>
        <w:pStyle w:val="Normal"/>
        <w:rPr/>
      </w:pPr>
      <w:r>
        <w:rPr/>
        <w:t xml:space="preserve">по учебно-воспитательной работе  </w:t>
        <w:tab/>
        <w:tab/>
        <w:tab/>
        <w:tab/>
        <w:tab/>
        <w:t xml:space="preserve">Э.Р. Чичиланова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аместитель директора по ХР</w:t>
        <w:tab/>
        <w:tab/>
        <w:tab/>
        <w:tab/>
        <w:tab/>
        <w:tab/>
        <w:t>А.В. Шандабыло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>
          <w:trHeight w:val="577" w:hRule="atLeast"/>
        </w:trPr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ind w:left="-108" w:hanging="0"/>
              <w:jc w:val="both"/>
              <w:rPr/>
            </w:pPr>
            <w:r>
              <w:rPr/>
              <w:t xml:space="preserve">Главный бухгалтер                                         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Т.А. Герасименко</w:t>
            </w:r>
          </w:p>
        </w:tc>
      </w:tr>
    </w:tbl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2"/>
      <w:footerReference w:type="first" r:id="rId23"/>
      <w:type w:val="continuous"/>
      <w:pgSz w:w="11906" w:h="16838"/>
      <w:pgMar w:left="1418" w:right="748" w:gutter="0" w:header="0" w:top="567" w:footer="454" w:bottom="51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szCs w:val="19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125" w:hanging="765"/>
      </w:pPr>
      <w:rPr/>
    </w:lvl>
    <w:lvl w:ilvl="2">
      <w:start w:val="18"/>
      <w:numFmt w:val="decimal"/>
      <w:lvlText w:val="%1.%2.%3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76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166" w:firstLine="11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6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6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pt0063">
    <w:name w:val="Стиль 11 pt по центру Слева:  0 см Выступ:  063 см"/>
    <w:basedOn w:val="22"/>
    <w:next w:val="Normal"/>
    <w:qFormat/>
    <w:pPr>
      <w:spacing w:before="0" w:after="0"/>
      <w:ind w:left="360" w:hanging="360"/>
      <w:jc w:val="center"/>
    </w:pPr>
    <w:rPr>
      <w:sz w:val="22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bCs/>
      <w:spacing w:val="-1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1@mail.ru" TargetMode="External"/><Relationship Id="rId3" Type="http://schemas.openxmlformats.org/officeDocument/2006/relationships/hyperlink" Target="https://edu.tatar.ru/n_chelny/org5863" TargetMode="External"/><Relationship Id="rId4" Type="http://schemas.openxmlformats.org/officeDocument/2006/relationships/hyperlink" Target="https://xn--11-6kci3akcf0a7abanl1e.xn--80acgfbsl1azdqr.xn--p1ai/file/18c480dec883a2069fcb826b9ab15d54" TargetMode="External"/><Relationship Id="rId5" Type="http://schemas.openxmlformats.org/officeDocument/2006/relationships/hyperlink" Target="https://almanahpedagoga.ru/publikacii" TargetMode="External"/><Relationship Id="rId6" Type="http://schemas.openxmlformats.org/officeDocument/2006/relationships/hyperlink" Target="http://metod-sbornik.ru/dopolnitelnoe-obrazovanie" TargetMode="External"/><Relationship Id="rId7" Type="http://schemas.openxmlformats.org/officeDocument/2006/relationships/hyperlink" Target="https://portalpedagoga.ru/publikacii" TargetMode="External"/><Relationship Id="rId8" Type="http://schemas.openxmlformats.org/officeDocument/2006/relationships/hyperlink" Target="https://www.art-center.ru/events/online-golden-time/" TargetMode="External"/><Relationship Id="rId9" Type="http://schemas.openxmlformats.org/officeDocument/2006/relationships/hyperlink" Target="https://www.konkursstar.ru/concurs/pastconcurs/index.php?ELEMENT_ID=74" TargetMode="External"/><Relationship Id="rId10" Type="http://schemas.openxmlformats.org/officeDocument/2006/relationships/hyperlink" Target="http://www.planetatalantov.ru/internet-konkurs/" TargetMode="External"/><Relationship Id="rId11" Type="http://schemas.openxmlformats.org/officeDocument/2006/relationships/hyperlink" Target="http://glierecompetition.ru/glijerovskaja-osen-2018/" TargetMode="External"/><Relationship Id="rId12" Type="http://schemas.openxmlformats.org/officeDocument/2006/relationships/hyperlink" Target="https://intel-academy.ru/profile/orders/paid/" TargetMode="External"/><Relationship Id="rId13" Type="http://schemas.openxmlformats.org/officeDocument/2006/relationships/hyperlink" Target="http://xn--1-gtby6bh.xn--p1ai/konkursy-festivali-proekty/" TargetMode="External"/><Relationship Id="rId14" Type="http://schemas.openxmlformats.org/officeDocument/2006/relationships/hyperlink" Target="http://imc-mmr.ucoz.ru/Bal/3/VDV/uchastie_v_meropr-mart_2017-pedagogi.doc" TargetMode="External"/><Relationship Id="rId15" Type="http://schemas.openxmlformats.org/officeDocument/2006/relationships/hyperlink" Target="http://imc-mmr.ucoz.ru/Bal/3/VDV/uchastie_v_meropr-mart_2017-pedagogi.doc" TargetMode="External"/><Relationship Id="rId16" Type="http://schemas.openxmlformats.org/officeDocument/2006/relationships/hyperlink" Target="http://imc-mmr.ucoz.ru/Bal/3/VDV/uchastie_v_meropr-mart_2017-pedagogi.doc" TargetMode="External"/><Relationship Id="rId17" Type="http://schemas.openxmlformats.org/officeDocument/2006/relationships/hyperlink" Target="http://www.konkurs-ap.com/result.html" TargetMode="External"/><Relationship Id="rId18" Type="http://schemas.openxmlformats.org/officeDocument/2006/relationships/hyperlink" Target="http://centre-art.ru/tvorcheskie-proekty/mezhdunarodnaya-olimpiada-po-slushaniyu-muzyki-v-mire-muzyki/" TargetMode="External"/><Relationship Id="rId19" Type="http://schemas.openxmlformats.org/officeDocument/2006/relationships/hyperlink" Target="https://vk.com/public136331213" TargetMode="External"/><Relationship Id="rId20" Type="http://schemas.openxmlformats.org/officeDocument/2006/relationships/hyperlink" Target="https://www.avrora-smi.ru/konkursy-dlya-detey/detskiy-instrumentalnyy-konkurs/" TargetMode="External"/><Relationship Id="rId21" Type="http://schemas.openxmlformats.org/officeDocument/2006/relationships/hyperlink" Target="http://arzmuzshkola1.ucoz.ru/news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4:00Z</dcterms:created>
  <dc:creator>User</dc:creator>
  <dc:description/>
  <cp:keywords/>
  <dc:language>en-US</dc:language>
  <cp:lastModifiedBy>Андрей</cp:lastModifiedBy>
  <cp:lastPrinted>2019-05-27T17:32:00Z</cp:lastPrinted>
  <dcterms:modified xsi:type="dcterms:W3CDTF">2020-10-17T19:20:00Z</dcterms:modified>
  <cp:revision>3523</cp:revision>
  <dc:subject/>
  <dc:title>«Согласовано»</dc:title>
</cp:coreProperties>
</file>